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/>
      </w:pPr>
      <w:r>
        <w:rPr/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ind w:firstLine="2694"/>
        <w:rPr>
          <w:b w:val="false"/>
          <w:b w:val="false"/>
        </w:rPr>
      </w:pPr>
      <w:r>
        <w:rPr/>
        <w:t>PORTARIA N.º 032, de 04 de fevereiro de 2019.</w:t>
      </w:r>
    </w:p>
    <w:p>
      <w:pPr>
        <w:pStyle w:val="Heading2"/>
        <w:ind w:left="37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ind w:firstLine="2694"/>
        <w:rPr/>
      </w:pPr>
      <w:r>
        <w:rPr/>
        <w:t>“</w:t>
      </w:r>
      <w:r>
        <w:rPr/>
        <w:t>Admite  servidora e dá outras providencias”</w:t>
      </w:r>
    </w:p>
    <w:p>
      <w:pPr>
        <w:pStyle w:val="Normal"/>
        <w:ind w:firstLine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3240"/>
        <w:rPr/>
      </w:pPr>
      <w:r>
        <w:rPr/>
        <w:t>O Prefeito Municipal de Barra Bonita, Estado de Santa Catarina, no uso das atribuições do seu cargo e de acordo com os incisos VI e VIII  do artigo 73, da Lei  Orgânica do Município, combinado com as disposições da Lei  Complementar nº 038/2011, de 01 de dezembro de 2011, e resultado do Processo Seletivo Edital nº002/2018.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240"/>
        <w:rPr/>
      </w:pPr>
      <w:r>
        <w:rPr>
          <w:b/>
        </w:rPr>
        <w:t>Admitir;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</w:rPr>
        <w:t xml:space="preserve">Art. 1º - Em caráter temporário a senhora, </w:t>
      </w:r>
      <w:r>
        <w:rPr>
          <w:rFonts w:cs="Arial" w:ascii="Arial" w:hAnsi="Arial"/>
          <w:b/>
          <w:bCs/>
        </w:rPr>
        <w:t xml:space="preserve">Jeanice Muller, </w:t>
      </w:r>
      <w:r>
        <w:rPr>
          <w:rFonts w:cs="Arial" w:ascii="Arial" w:hAnsi="Arial"/>
          <w:bCs/>
        </w:rPr>
        <w:t>CPF n°063.288.159-30</w:t>
      </w:r>
      <w:r>
        <w:rPr>
          <w:rFonts w:cs="Arial" w:ascii="Arial" w:hAnsi="Arial"/>
        </w:rPr>
        <w:t xml:space="preserve"> para ocupar o cargo de Professor, Anexo II, Grupo I, nível II, do Quadro de Pessoal do Magistério, e lotação no Órgão Central da Administração, com jornada de trabalho de 30 horas semanais, para atuar na Educação Infantil, com exercício na E.M. Águas do Araçá e C.E.I.M Pingo de Gente pelo período de 04 de fevereiro de 2019 até o término do ano letivo de 2019, sob regime estatutário e regime geral de Previdência Social e vencimentos previstos em Lei. 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rt.2º. As despesas decorrentes de aplicação deste ato, correrão a conta do Orçamento Municipal vigente em cada exercício.</w:t>
      </w:r>
    </w:p>
    <w:p>
      <w:pPr>
        <w:pStyle w:val="Normal"/>
        <w:autoSpaceDE w:val="false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rt.3º. Esta Portaria entrará em vigor na data de sua publicação.</w:t>
      </w:r>
    </w:p>
    <w:p>
      <w:pPr>
        <w:pStyle w:val="Normal"/>
        <w:autoSpaceDE w:val="false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rt.4º Ficam revogadas as disposições em contrario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ARRA BONITA, em 04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acir Piroca</w:t>
      </w:r>
    </w:p>
    <w:p>
      <w:pPr>
        <w:pStyle w:val="Normal"/>
        <w:ind w:firstLine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 Municip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ca-se na forma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686"/>
      <w:jc w:val="both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32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6:00Z</dcterms:created>
  <dc:creator>Cliente Especial</dc:creator>
  <dc:description/>
  <cp:keywords/>
  <dc:language>en-US</dc:language>
  <cp:lastModifiedBy>controle interno</cp:lastModifiedBy>
  <cp:lastPrinted>2019-02-04T14:42:00Z</cp:lastPrinted>
  <dcterms:modified xsi:type="dcterms:W3CDTF">2019-02-07T12:46:00Z</dcterms:modified>
  <cp:revision>2</cp:revision>
  <dc:subject/>
  <dc:title>PORTARIA N</dc:title>
</cp:coreProperties>
</file>