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1" w:firstLine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IPIO DE BARRA BONITA-SC</w:t>
      </w:r>
    </w:p>
    <w:p>
      <w:pPr>
        <w:pStyle w:val="Normal"/>
        <w:ind w:right="2601" w:firstLine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URA MUNICIPAL DE BARRA BONITA</w:t>
      </w:r>
    </w:p>
    <w:p>
      <w:pPr>
        <w:pStyle w:val="Normal"/>
        <w:ind w:right="2601" w:firstLine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SO LICITATÓRIO Nº 26/2021</w:t>
      </w:r>
    </w:p>
    <w:p>
      <w:pPr>
        <w:pStyle w:val="Normal"/>
        <w:ind w:right="2601" w:firstLine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TAL DE PREGÃO RP Nº 26/2021</w:t>
      </w:r>
    </w:p>
    <w:p>
      <w:pPr>
        <w:pStyle w:val="Normal"/>
        <w:ind w:right="2601" w:firstLine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 Município de Barra Bonita, Estado de Santa Catarina, torna público que se encontra aberto Edital de Pregão Presencial Registro de Preço, objetivando a prestação d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estadoras de Serviços de atendimento fonoaudiólogo, assistencial, psicológico, pedagógico, acompanhamento escolar, ensino de LIBRAS, e todo suporte necessário para inclusão social de surdos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Os envelopes contendo documentação e propostas serão aceitos até as </w:t>
      </w:r>
      <w:r>
        <w:rPr>
          <w:rFonts w:cs="Times New Roman" w:ascii="Times New Roman" w:hAnsi="Times New Roman"/>
          <w:bCs/>
          <w:sz w:val="22"/>
          <w:szCs w:val="22"/>
          <w:highlight w:val="yellow"/>
        </w:rPr>
        <w:t>14:30 horas do dia 03 de março de 2021</w:t>
      </w:r>
      <w:r>
        <w:rPr>
          <w:rFonts w:cs="Times New Roman" w:ascii="Times New Roman" w:hAnsi="Times New Roman"/>
          <w:bCs/>
          <w:sz w:val="22"/>
          <w:szCs w:val="22"/>
        </w:rPr>
        <w:t>. Informações poderão ser obtidas nesta Prefeitura, no horário comercial, junto a Av.Buenos Aires, nº 600 ou pelo fone/fax (0xx) 49 3649-0004, no Departamento de Compra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u no site Oficial da Prefeitur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Barra Bonita, em 16 de fevereiro de 2021. </w:t>
      </w:r>
    </w:p>
    <w:p>
      <w:pPr>
        <w:pStyle w:val="Heading"/>
        <w:ind w:right="26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EURA MARIA SCHONARDIE DERES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retária Municipal de Educaçã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5:00Z</dcterms:created>
  <dc:creator>assessoria</dc:creator>
  <dc:description/>
  <cp:keywords/>
  <dc:language>en-US</dc:language>
  <cp:lastModifiedBy>COMPRAS</cp:lastModifiedBy>
  <dcterms:modified xsi:type="dcterms:W3CDTF">2021-02-16T16:03:00Z</dcterms:modified>
  <cp:revision>23</cp:revision>
  <dc:subject/>
  <dc:title/>
</cp:coreProperties>
</file>