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MUNICÍPIO DE BARRA BONITA,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13: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 xml:space="preserve"> 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numPr>
          <w:ilvl w:val="0"/>
          <w:numId w:val="9"/>
        </w:numPr>
        <w:tabs>
          <w:tab w:val="left" w:pos="708" w:leader="none"/>
          <w:tab w:val="left" w:pos="2270" w:leader="none"/>
          <w:tab w:val="left" w:pos="4294" w:leader="none"/>
        </w:tabs>
        <w:jc w:val="both"/>
        <w:rPr>
          <w:bCs/>
          <w:sz w:val="22"/>
          <w:lang w:val="pt-BR" w:eastAsia="pt-BR"/>
        </w:rPr>
      </w:pPr>
      <w:r>
        <w:rPr>
          <w:b/>
          <w:bCs/>
          <w:sz w:val="22"/>
          <w:lang w:val="pt-BR" w:eastAsia="pt-BR"/>
        </w:rPr>
        <w:t>Os itens deverão ser entregues no prazo máximo de 3 (três) dias úteis, contados da data da requisição expedida pela Secretaria.</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pPr>
      <w:r>
        <w:rPr>
          <w:b/>
          <w:bCs/>
          <w:color w:val="000000"/>
          <w:sz w:val="22"/>
          <w:szCs w:val="22"/>
          <w:lang w:val="pt-BR" w:eastAsia="pt-BR"/>
        </w:rPr>
        <w:t>2.2 -</w:t>
      </w:r>
      <w:r>
        <w:rPr/>
        <w:t xml:space="preserve"> Compreende o objeto da presente licitação, os seguintes itens: </w:t>
      </w:r>
    </w:p>
    <w:tbl>
      <w:tblPr>
        <w:tblW w:w="9779" w:type="dxa"/>
        <w:jc w:val="center"/>
        <w:tblInd w:w="0" w:type="dxa"/>
        <w:tblLayout w:type="fixed"/>
        <w:tblCellMar>
          <w:top w:w="0" w:type="dxa"/>
          <w:left w:w="70" w:type="dxa"/>
          <w:bottom w:w="0" w:type="dxa"/>
          <w:right w:w="70" w:type="dxa"/>
        </w:tblCellMar>
      </w:tblPr>
      <w:tblGrid>
        <w:gridCol w:w="535"/>
        <w:gridCol w:w="1233"/>
        <w:gridCol w:w="780"/>
        <w:gridCol w:w="753"/>
        <w:gridCol w:w="3972"/>
        <w:gridCol w:w="1357"/>
        <w:gridCol w:w="114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APAGADOR PARA QUADRO BRANCO EM PLÁSTICO DE ALTA RESISTÊNCIA,SUPERFICIE INTERNA EM ESPUMA E BASE EM FELTR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CO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astão para cola quente fino, pacote de 1k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7,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CO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astão para cola quente grosso pacote de 1 k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7,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obina de papel de presente com 100mt de 60cm de altura com estampas variad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9,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orracha de apagar, macia, número 20, tamanho 3cmx4cm e 1cm de espessura, cor branca. deve conter marca, caixa com 20 und. indústria brasilei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6,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derno 48 folhas com espiral, com papel branco, capa flexível com decoração infantil, dimensões produto: 20,2cmx14cmx0,6c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7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9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derno brochura 48 folhas grampeado, produzido com papel branco, com capa flexível com decoração infantil. Dimensões aprox. do produto (cm) axlxp 20,2x14,0,6c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3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DERNO DE DESENHO GRANDE COM ASPIRAL COM 48 FOLHAS CAPA EM CARTÃO TRIPLEX, FOLHAS INTEIRAS EM PAPEL OFFSET G/M², MEDIDA MINIMA 275X200 M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9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ixa de arquivo morto em papelão marrom tamanho oficio, de primeira qualidad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48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ixa de lápis de cor, estilo jumbo formato triangular, 12,5 marca do fabricante no corpo do lápis; corpo do lápis em madeira natural devidamente aprovado pelo inmetro e pelo cerflor, caixa de papel couche 400g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neta esferográfica, tubo transparente com orifício lateral, sextavada, ponta de metal, escrita média, nas cores azul, preta e vermelh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9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neta marca texto, superflurescentes, tinta de máxima durabilidade, 02 medidas de traços: para sublinhar e marcar. caixas nas cores: verde, amarelo, rosa e laranja, caixa com 12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9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anetas hidrocores, cores vivas, ponta fina, caixa com 12 cores indústria brasilei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6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73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argila para modelagem, embalagem 1k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6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la branca, lavável, a base de pva e água, embalagem que não vaza e não entope, não tóxica, a cola não deverá ser embalada em recipientes plásticos, com tampa removível, devendo constar na embalagem. A legislação vigente a cerca do produto. Embalagem de 1K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8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7,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la branca, lavável, a base de pva e água, embalagem que não faz e não entope, não tóxicas 90 g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ola colorida com gliter 23g cada tubo, a embalagem com 6 cores diversas. A embalagem deve apresentar bico aplicador e tampa removível material não toxico. ind, brasilei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3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5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Dvd-r com capacidade de 4,7 gb 120mi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1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0,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stilete largo, com cabo resistente, largura 4cent. 15 prof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RAMPEADOR PARA MADEI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5,4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2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VA emborrachado 40x60 com 2mm de espessura-com listras corres variadas, pacote com 10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9,33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73,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VA emborrachado 40x60 com 2mm de espessura com plusch/atoalhado cores variadas, pacote com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83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16,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VA emborrachado 40x60 com 2mm de espessura estampado com listras ou poá cores variadas, pacote com 10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5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ita adesiva transparente original com polipropileno com 12mmx50m, embalagem com 01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3,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ita corretiva etp-510polie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15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6,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F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ita papel, composição: papel 3m. Liso e adesivo a base de resina e borracha medindo 24mm x 50m. ind.brasileira, fardo com 8 rolos não pode ser entregue separadamen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8,61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72,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iz cera triangular 12 cores variadas atômico, alta qualidade que proporcione traços e cobertura de grande área sem esforç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41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8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liter pvc (diversas cores), 3g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0,78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6,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rampeador de mão tipo alicate para grampo de 26x6 com deposito de grampo em inox, tamanho grande, capacidade pra 20 fl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1,4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isopor 1*0,50mt, 5cm de espessu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41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antejoula escolar nº08 pacote de 20 gramas corres: branco, prata, dourado, roxo, verde, azul, rosa e vermelh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62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53,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antejoula escolar nº10 pacote de 20 gramas corres: branco, prata, dourado, roxo, verde, azul, rosa e vermelh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17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91,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7,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ápis preto para escrever formato sextavada o, com ponta resistente, não tóxico, caixa com 144 unidades, com selo inmetro, indústria brasilei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4,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8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ivro ata com 50 folhas numeradas formado 205 x 300mm, capa contracapa em papelão 700 gm revestido em papel 90gm plastificado e folhas internas em papel off-se 56g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2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massa de modelar macia com 12 cores com peso mínimo de 200gm. a base da carboidratos de cereais, água, glútem, coreto de sódio, propil parabeno, aroma adesivos e pigmentos, massa com texturas super. macias, excelente consistência, cores vivas e miscíveis que não esfarela, produto não tóxico, não mancha as mãos, pode ser aproveitada, e com validade de 24 meses, selo do inmeto e norma de seguranç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3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cartão (duplex) com 66x96cm, gramatura 230g/m2, pacote com 10 folhas, nas cores: 10 pacotes na cor branca, 5 pacote na cor vermelha, 5 pacote na cor verde, 5 na cor azul, 5 pacote na cor amarela, 5 pacote cor marrom, 5 pacote na cor laranja, 5 pacote na cor lilás, 5 pacote na cor salmão ou similar e 5 pacote na cor rosa clar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93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95,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CO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cartolina gramatura de 180mg, pacotes com 100 unidades nas cores: 20 pacotes na cor branca, 20 pacotes na cor amarela, 20 pacotes na cor azul claro, 20 pacotes na cor verde claro e 20 pacotes na cor rosa clar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66,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celofane escolar, tamanho padrão nas cores 10 pacotes na cor vede, 10 pacotes na cor vermelha, 10 pacotes na cor azul, 10 pacotes na cor amarela, 10 pacotes transparente. Pacotes com 10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83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41,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R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contacti com imagem infantil, rolo com 25 metros de comprimento e 45cm de largur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3,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R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contacti transparente em rolo com aproximadamente 45cm de largura por 25 metros de comprimento, adicionado em embalagem resistent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5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crepom tradicional, 0,48cm de largura por 2mt de comprimento. Caixa com 20 und, sendo 5 caixas cada cor disponível, nas cores vermelho, azul, verde, amarelo, branco, preto, laranja, rosa, roxo e marro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4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2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dobradura (espelho) com 48cmX66cm e 63gr. Pacote com 100 folhas, nas cores vermelho, azul, verde, amarelo, laranja, rosa, preto, marrom, 1 pacote cada co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33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03,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4,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CO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dupla face (color set) pacote com 10 folhas, nas cores vermelho, verde escuro, rosa claro, rosa pink, lilás, verde claro, preto, marrom, azul escuro, azul claro, amarelo e laranj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9,0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17,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4,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laminado de 49cmX59cm. pacote com 40 folhas, nas cores rosa, azul, verde, prata, dourado, vermelho e lilá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5,73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00,2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R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parto kraft rolo com 1,20mt de largura, bobina com 25K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86,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55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SULFIT TAMANHO A4 210X297 ALCALINO CX COM 10 RESMA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2,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C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apel ver gê 180gm, 210x297, pacote com 50 folhas, nas cores branco, bege, salmão, cinza claro, azu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9,8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9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en drive 4G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73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7,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ercevejo, caixa com 100 un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5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incel para quadro branco, com 12und, 12,9cmx1,9cm, composição: resinas termoplásticas, tinta a base de álcool, pigmento resinas, solventes, aditivos. não recarregável, selo do Inmetro, indústria brasileira, conter código de barra. Ponta de acrílico de 0,4mm e espessura da escrita de 2mm, 20 caixas de cada cor, nas cores preto, azul, vermelh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3,5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84,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istola aplicadora de cola quente de termoplástico medindo 20 cm, para tensão de bivolt 220v para potencia de 60w.</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3,4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4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R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OLO DE TECIDO EM TNT, 100% PROLIPROPILENO COM 1,40 MT DE LARGURA X 50M GRAMATURA 0,40 NAS SEGUINTES CORES, SENDO 2 ROLOS CADA COR: BRANCO, VERDE, AMARELO, AZUL, MARROM, PRETO, LARANJA, ROSA, PRATA, DOURADO, LILÁS E VERMELH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8,1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526,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esoura escolar sem ponta em aço inoxidável, medindo aprox 11cm, cabo polipropileno atóxico, com rebite, porta arredondada. Na posição máxima de fechamento as lâminas devem apresentar-se justapostas em ambas as part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83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459,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5,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esoura uso geral em aço inoxidável 8 cabo preto em polipropileno, 21 cm com pon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5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tinta guache porte com 250ml, não tóxica, solúvel em água, o produto não deve apresentar odor prurido, nem exalar valores tóxicos, produto com selo do inmetro sendo10 podes de cada cor.. Potes nas cores vermelho fogo, azul turquesa, amarelo ouro, branco, verde folha, azul celeste, laranja, verde bandeira, preto, rosa, amarelo pele, magent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11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613,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folha de papel ofício A4 75g/m3, caixa com 10 pacotes contendo 500 folhas cas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12,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PACO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balão sortido de látex nº7, embalagem com 50 unidades, nas cores: branca, vermelho, azul, verde, amarelo, ros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2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82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régua de 30cm de comprimento, injetada em pet, com no mínimo 92% de pet reciclável e 8% de aditivo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65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47,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grampos para grampeador 26/6 galvanizados de alta qualidade, caixa com 5000 grampo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55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ipes para papeis em arrame de aço com acabamento niquelado tratamento antiferrigem, tamanho 2/0. caixa com 50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38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7,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ipes para papeis em arrame de aço com acabamento niquelado, tratamento atiferrugem, tamanho 3/0. caixa com 500g</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8,8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clipes para papéis em arrame de aço com acabamento niquelado, tratamento antiferrugem, tamanho medindo 8/0. caixa com 50 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96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19,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pistola aplicado de cola quente de termoplástico medindo 13 cm; para tensão de bivolt 220v para potencia de 10w</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2,65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26,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200,00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CX</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lápis de cor 12 cores com selo do inmetro com 01 lápis prata na composição: madeira, pigmentos e ceras, tamanho da caixa 180cmx90cm indústria brasileira fabricante escrito no corpo do lápi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1,63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2326,00</w:t>
            </w:r>
          </w:p>
        </w:tc>
      </w:tr>
      <w:tr>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73.166,76 </w:t>
            </w:r>
          </w:p>
        </w:tc>
      </w:tr>
    </w:tbl>
    <w:p>
      <w:pPr>
        <w:pStyle w:val="Normal"/>
        <w:rPr>
          <w:szCs w:val="24"/>
          <w:lang w:val="pt-BR" w:eastAsia="pt-BR"/>
        </w:rPr>
      </w:pPr>
      <w:r>
        <w:rPr>
          <w:szCs w:val="24"/>
          <w:lang w:val="pt-BR" w:eastAsia="pt-BR"/>
        </w:rPr>
      </w:r>
    </w:p>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widowControl w:val="false"/>
        <w:tabs>
          <w:tab w:val="left" w:pos="708" w:leader="none"/>
          <w:tab w:val="left" w:pos="2270" w:leader="none"/>
          <w:tab w:val="left" w:pos="4294" w:leader="none"/>
        </w:tabs>
        <w:jc w:val="both"/>
        <w:rPr>
          <w:b/>
          <w:b/>
          <w:bCs/>
          <w:color w:val="000000"/>
          <w:sz w:val="22"/>
          <w:szCs w:val="24"/>
          <w:lang w:val="pt-BR" w:eastAsia="pt-BR"/>
        </w:rPr>
      </w:pPr>
      <w:r>
        <w:rPr>
          <w:b/>
          <w:bCs/>
          <w:color w:val="000000"/>
          <w:sz w:val="22"/>
          <w:szCs w:val="24"/>
          <w:lang w:val="pt-BR" w:eastAsia="pt-BR"/>
        </w:rPr>
      </w:r>
    </w:p>
    <w:p>
      <w:pPr>
        <w:pStyle w:val="Normal"/>
        <w:jc w:val="both"/>
        <w:rPr>
          <w:bCs/>
          <w:color w:val="000000"/>
          <w:sz w:val="22"/>
          <w:lang w:val="pt-BR" w:eastAsia="pt-BR"/>
        </w:rPr>
      </w:pPr>
      <w:r>
        <w:rPr>
          <w:bCs/>
          <w:color w:val="000000"/>
          <w:sz w:val="22"/>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8.</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bCs/>
          <w:color w:val="000000"/>
          <w:sz w:val="23"/>
          <w:szCs w:val="23"/>
          <w:lang w:val="pt-BR" w:eastAsia="pt-BR"/>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
          <w:b/>
          <w:bCs/>
          <w:sz w:val="22"/>
          <w:lang w:val="pt-BR" w:eastAsia="pt-BR"/>
        </w:rPr>
      </w:pPr>
      <w:r>
        <w:rPr>
          <w:b/>
          <w:bCs/>
          <w:sz w:val="22"/>
          <w:lang w:val="pt-BR" w:eastAsia="pt-BR"/>
        </w:rPr>
        <w:t>MOACIR PIROCA</w:t>
      </w:r>
    </w:p>
    <w:p>
      <w:pPr>
        <w:pStyle w:val="Normal"/>
        <w:jc w:val="center"/>
        <w:rPr>
          <w:b/>
          <w:b/>
          <w:sz w:val="22"/>
          <w:u w:val="single"/>
          <w:lang w:val="pt-BR" w:eastAsia="pt-BR"/>
        </w:rPr>
      </w:pPr>
      <w:r>
        <w:rPr>
          <w:b/>
          <w:bCs/>
          <w:sz w:val="22"/>
          <w:szCs w:val="24"/>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8.</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10</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t>2018</w:t>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color w:val="000000"/>
          <w:sz w:val="22"/>
          <w:szCs w:val="24"/>
          <w:lang w:val="pt-BR" w:eastAsia="en-US"/>
        </w:rPr>
      </w:pPr>
      <w:r>
        <w:rPr>
          <w:b/>
          <w:bCs/>
          <w:color w:val="000000"/>
          <w:sz w:val="22"/>
          <w:szCs w:val="24"/>
          <w:lang w:val="pt-BR" w:eastAsia="en-US"/>
        </w:rPr>
      </w:r>
    </w:p>
    <w:p>
      <w:pPr>
        <w:pStyle w:val="Normal"/>
        <w:jc w:val="center"/>
        <w:rPr>
          <w:b/>
          <w:b/>
          <w:color w:val="000000"/>
          <w:sz w:val="22"/>
          <w:lang w:val="pt-BR" w:eastAsia="en-US"/>
        </w:rPr>
      </w:pPr>
      <w:r>
        <w:rPr>
          <w:b/>
          <w:color w:val="000000"/>
          <w:sz w:val="22"/>
          <w:lang w:val="pt-BR" w:eastAsia="en-US"/>
        </w:rPr>
      </w:r>
    </w:p>
    <w:p>
      <w:pPr>
        <w:pStyle w:val="Normal"/>
        <w:rPr>
          <w:b/>
          <w:b/>
          <w:color w:val="000000"/>
          <w:sz w:val="22"/>
          <w:lang w:val="pt-BR" w:eastAsia="en-US"/>
        </w:rPr>
      </w:pPr>
      <w:r>
        <w:rPr>
          <w:b/>
          <w:color w:val="000000"/>
          <w:sz w:val="22"/>
          <w:lang w:val="pt-BR" w:eastAsia="en-US"/>
        </w:rPr>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en-US"/>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en-US"/>
    </w:rPr>
  </w:style>
  <w:style w:type="paragraph" w:styleId="Recuodecorpodetexto2">
    <w:name w:val="Recuo de corpo de texto 2"/>
    <w:basedOn w:val="Normal"/>
    <w:qFormat/>
    <w:pPr>
      <w:ind w:firstLine="1134"/>
      <w:jc w:val="both"/>
    </w:pPr>
    <w:rPr>
      <w:lang w:val="en-US"/>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en-US"/>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50:00Z</dcterms:created>
  <dc:creator>EMPENHO 2</dc:creator>
  <dc:description/>
  <cp:keywords/>
  <dc:language>en-US</dc:language>
  <cp:lastModifiedBy>COMPRAS</cp:lastModifiedBy>
  <dcterms:modified xsi:type="dcterms:W3CDTF">2018-02-01T1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