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INEXIGIBILIDADE DE LICITAÇÃO Nº 65/2019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REDENCIAMENTO Nº. 004/2019</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sente licitação, na modalidade de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objetivando a contratação de </w:t>
      </w:r>
      <w:r>
        <w:rPr>
          <w:rFonts w:cs="Times New Roman" w:ascii="Times New Roman" w:hAnsi="Times New Roman"/>
          <w:b/>
          <w:sz w:val="24"/>
          <w:szCs w:val="24"/>
        </w:rPr>
        <w:t>Prestação de Serviço para futura e eventual contratação de mão de para de muro de arrimo – alvenaria de pedra, conforme solicitação da Administração Municipal</w:t>
      </w:r>
      <w:r>
        <w:rPr>
          <w:rFonts w:eastAsia="Times New Roman" w:cs="Times New Roman" w:ascii="Times New Roman" w:hAnsi="Times New Roman"/>
          <w:sz w:val="24"/>
          <w:szCs w:val="24"/>
          <w:lang w:eastAsia="pt-BR"/>
        </w:rPr>
        <w:t xml:space="preserve">, que regula-se por edital constituído de partes e anexos, na seguinte seqü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S DO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 - TERMO DE REFERE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 - MODELO DE CARTA DE SOLICITAÇÃO DE CREDENCI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I - DECLARAÇÃO DE NÃO UTILIZAÇÃO DO TRABALHO DO MENO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V - MINUTA DE CONTRATO JUSTIFICATIVA DAS CONTRAT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Suprir a grande demanda de serviços relacionados nas Secretarias, sendo que existe apenas um servidor contratado para os serviços de pedreiro, na qual o mesmo não suporta a demanda e os demais serviços relacionados não estão inclusos no quadro de pessoal do Município de Barra Bon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EGALIDADE D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ase legal do credenciamento é o art. 25, caput, da Lei 8666/93. É inexigível a licitação quando houver inviabilidade de competição. A interpretação da expressão “inviabilidade de competição”, conforme suscitado, deve ser mais ampla do que a mera idéia de fornecedor exclusiv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contexto, pode-se dizer que a inviabilidade de competição, além da contratação de fornecedor único prevista no inciso I, e, obviamente, além dos casos inseridos nos incisos II e III, pode se dar por contratação de todos, ou seja, nesta hipótese, a inviabilidade de competição não está presente porque existe apenas um fornecedor, mas sim, porque existem vários prestadores do serviço e todos os interessados serão contra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esteira vejamos os ensinamentos de Jorge Ulisses Jacoby (Coleção de Direito Público. 2008. Pg 538):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rece claro que, se a Administração convoca profissionais dispondo-se a contratar todos os interessados que preencham os requisitos por ela exigidos, e por um preço previamente definido no próprio ato do chamamento, também estamos diante de um caso de inexigibilidade, pois, de igual forma, não haverá competição entre os interessados. Esse método de inexigibilidade para a contratação de todos é o que a doutrina denomina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65/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65/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4/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presente edital tem como objeto o credenciamento a contratação de </w:t>
      </w:r>
      <w:r>
        <w:rPr>
          <w:rFonts w:cs="Times New Roman" w:ascii="Times New Roman" w:hAnsi="Times New Roman"/>
          <w:b/>
          <w:sz w:val="24"/>
          <w:szCs w:val="24"/>
        </w:rPr>
        <w:t>Prestação de Serviço para futura e eventual contratação de mão de obra para muro de arrimo – alvenaria de pedra, conforme solicitação da Administração Municipal</w:t>
      </w:r>
      <w:r>
        <w:rPr>
          <w:rFonts w:eastAsia="Times New Roman" w:cs="Times New Roman" w:ascii="Times New Roman" w:hAnsi="Times New Roman"/>
          <w:sz w:val="24"/>
          <w:szCs w:val="24"/>
          <w:lang w:eastAsia="pt-BR"/>
        </w:rPr>
        <w:t xml:space="preserve">, tornando público que o Município de Barra Bonita/SC estará recebendo, a partir do dia 07 de agosto de 2019, no horário de 07:45 às 11:45 horas e das 13:00 às 17:00 horas, e término no dia 20 de agosto de 2019 as 09:30horas com solicitações de credenciamento pel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s serviços deverão ser executados conforme as condições fixadas no Termo de Referência (Anexo 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Os serviços contratados deverão ser executados no prazo de 12 (doze) meses, podendo ser prorrogado nos termos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Os serviços serão pagos mensalmente, após entrega dos documentos solicitados pel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Os serviços deverão ser prestados a partir d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De forma alguma o contrato virá a criar vinculo empregatício, sendo o(a) CONTRATADO(A) responsável por todos os encargos e impostos que virem a incidir sobre o valor des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 DAS CONDIÇÕES D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 Poderão participar do presente credenciamento pessoas físicas e jurídicas, habilitadas, com idoneidade, regularidade fiscal, que não tenham sofrido penalidade de suspensão ou declaração de idoneidade por parte do Poder Público e que satisfaçam as condições fixadas neste edital e anexos, e que aceitem as normas estabelecidas pelo Município de Barra Bonita, através de sua Secretaria Municipal de 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 O credenciamento dos interessados está condicionado à aceitabilidade e entrega dos documentos solicitados, devendo ser controlado e fiscalizado pelo Setor de Engenharia d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DOS DOCUMENTOS DE HABIL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 DOCUMENTOS DE HABILITAÇÃO PESSOA JURID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Contrato social ou documento juridicamente equivalen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prova de inscrição no Cadastro Nacional de Pessoas Jurídicas – CNPJ;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I – prova de regularidade por meio de competente certidão, e ao Fundo de Garantia por Tempo de Serviço (FGTS), demonstrando situação regular no cumprimento dos encargos sociais instituídos por le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V – Certidão negativa ESTADUAL e MUNICIPAL da empresa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Certidão Nacional de Débitos Trabalhista (CNDT), para comprovar a inexistência de débitos inadimplidos perante a Justiça do Trabal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 - Certidão conjunta de débitos relativos a tributos federais e a divida ativa 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i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Declaração da licitante, elaborada em papel timbrado e subscrita por seu representante legal, de que cumpre o dispositivo no inciso XXXIII do art. 7° da C.F. (Modelo anex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I - Carta Solicitando o credenciamento, indicando o nome e CPF do responsável p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 DOCUMENTOS DE HABILITAÇÃO PESSOA FÍSIC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 Cópia do CPF (Cadastro de Pessoa Física) e RG (Registro G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Prova de regularidade fiscal com as Fazendas Federal, Estadual e Municipal, do domicílio ou sede da propon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Certidão Nacional de Débitos Trabalhista (CNDT), para comprovar a inexistência de débitos inadimplidos perante a Justiça do Trabal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V) Comprovante de residênci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Carta Solicitando o credenciamento, indicando o nome e CPF do responsável pela assinatura do Contra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 Atestado emitido por pessoa física ou jurídica, publico ou privado atestando que 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reiro realizou serviços de pedreiros com qualidade. (modelo anexo IV).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 Os documentos relacionados deverão ser apresentados em cópias juntamente com os originais para serem autenticados por servidor público do Departamento de Compras ou devidamente autenticados pelo Cartório compet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 Não será credenciado o prestador de serviços que deixar de apresentar os documentos acima, ou apresentá-los em desacordo com o presente Edital.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5 – Na entrega da documentação, caso ela tenha sido enviada pelos Correios, não será considerada a data da postagem, mas sim a data do recebimento por servidor do Departamento de Compras da Prefeitura Municipal de Barra Bonit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6 – A documentação apresentada será objeto de análise pela Comissão Permanente de Licitação. </w:t>
      </w:r>
      <w:r>
        <w:rPr>
          <w:rFonts w:eastAsia="Times New Roman" w:cs="Times New Roman" w:ascii="Times New Roman" w:hAnsi="Times New Roman"/>
          <w:b/>
          <w:sz w:val="24"/>
          <w:szCs w:val="24"/>
          <w:lang w:eastAsia="pt-BR"/>
        </w:rPr>
        <w:t xml:space="preserve">Considerar-se-á habilitada apenas quem apresentar os documentos exigidos no prazo de validade neles previstos, e quando não mencionado, os documentos serão considerados válidos por até 3 (três) mese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 DOS PROCEDIMENT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Torna-se implícito que os proponentes ao responderem ao CREDENCIAMENTO, concordam integralmente com os termos deste Edital e seus anex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 DOS ESCLARECIMENTOS, IMPUGNAÇÕES E RECURS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1 – Os casos omissos ou dúvidas oriundas do presente Edital serão dirimidos pela Comissão Permanente de Licitação, no endereço constante deste edital, ou pelo telefone (49)36490004, E-mail compras@barrabonita.sc.gov.br, no horário de expedi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 Caberá recurso, sem efeito suspensivo, no prazo de 05 (cinco) dias, a contar do ato que decide pelo credenciamento ou nã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3 – Todas as impugnações e recursos somente serão recebidos se protocolados junto à Comissão Permanente de Licitação, Departamento de Compras, Prefeitura Municipal de Barra Bonita Centro, Buenos Aires, 600, centro, Estado de Santa Catarina, a qualquer tempo, na qual deseje se credenci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 – Não serão conhecidas as impugnações e os recursos apresentados fora do prazo legal, não protocolizados no Departamento de Compras e ou subscritos por representante não habilitado legalmente ou não identificado no processo para responder pel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DA HOMOLOG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 – O credenciamento será homologado pelo Prefeito Municip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7 – DA FORMALIZAÇÃO CONTRAT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A licitante a ser contratada, quando convocada pelo Município, terá o prazo máximo de 05 (cinco) dias para assinatura do contrato, sob pena de ser excluída do proces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 – O conteúdo do presente edital, dos anexos e especificações que o acompanham, fará parte integrante do contrato, independentemente de transcr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8 – DA FORMA DE SELEÇÃO DOS CONTRA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1 - Após o credenciamento, será realizado um sorteio aleatório entre os credenciados para definir quem prestará o serviço indicado, excluindo-se, evidentemente, os anteriormente sorteados, isto para garantir uma igualdade entre os participantes, desde que o sorteado tenha disponibilidade para executar os serviços no período. Caso contrário será repassado a outro credenciado sorteado ou que esteja na vez e assim sucessiv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9 – DA FORMA DE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 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0 - DA DOTAÇÃO ORÇAMENTÁRIA </w:t>
      </w:r>
    </w:p>
    <w:p>
      <w:pPr>
        <w:pStyle w:val="Normal"/>
        <w:spacing w:lineRule="auto" w:line="240" w:before="0" w:after="0"/>
        <w:jc w:val="both"/>
        <w:rPr/>
      </w:pPr>
      <w:r>
        <w:rPr>
          <w:rFonts w:eastAsia="Times New Roman" w:cs="Times New Roman" w:ascii="Times New Roman" w:hAnsi="Times New Roman"/>
          <w:sz w:val="24"/>
          <w:szCs w:val="24"/>
          <w:lang w:eastAsia="pt-BR"/>
        </w:rPr>
        <w:t>10.1 - 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1 - DOS PRAZOS DE INICI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ós a convocação do participante em realizar os serviços, o mesmo deverá iniciar os trabalhos em no máximo 02 (dois) dias út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2 – DA FORMA DE RE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valores da tabela de credenciamentos sofrerão reajuste após o período de 12 meses, com base no IGPM acumulado no perío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 DAS DISPOSIÇÕES GERAI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 – É vedada a transferência total ou parcial, para terceiros, do objeto do presente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2 – Serão aceitos a qualquer tempo a apresentação de documentos para fins de credenciame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 O edital e seus anexos poderão ser examinados e retirados no Departamento de Compras no endereço constante deste edit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4 – Fica o foro da Comarca de São Miguel do Oeste eleito para dirimir qualquer controvérsia não resolvida entre as part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rra Bonita, 05 de agost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ACIR PIROCA</w:t>
      </w:r>
    </w:p>
    <w:p>
      <w:pPr>
        <w:pStyle w:val="Normal"/>
        <w:spacing w:lineRule="auto" w:line="240" w:before="0" w:after="0"/>
        <w:rPr/>
      </w:pPr>
      <w:r>
        <w:rPr>
          <w:rFonts w:eastAsia="Times New Roman" w:cs="Times New Roman" w:ascii="Times New Roman" w:hAnsi="Times New Roman"/>
          <w:b/>
          <w:sz w:val="24"/>
          <w:szCs w:val="24"/>
          <w:lang w:eastAsia="pt-BR"/>
        </w:rPr>
        <w:t xml:space="preserve">PREFEITO MUNICIPAL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EXIGIBILIDADE DE LICITAÇÃO Nº 65/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Nº. 004/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O DE REFERÊNCI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Serviço mão de obra Muro de Arri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tação de Serviço para futura e eventual contratação de mão de obra para muro de arrimo – alvenaria de pedra, conforme solicitação da Administração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675"/>
        <w:gridCol w:w="567"/>
        <w:gridCol w:w="6379"/>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ção e atribuiçã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sz w:val="24"/>
                <w:szCs w:val="24"/>
              </w:rPr>
              <w:t>Prestação de Serviço para futura e eventual contratação de mão de obra para de muro de arrimo – alvenaria de pedra, conforme solicitação da Administração Municip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64,35</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lang w:eastAsia="pt-BR"/>
        </w:rPr>
        <w:t xml:space="preserve">Parágrafo único: Os credenciados contratados deverão utilizar seus próprios equipamentos e  ferramentas (desde que sejam permanentes).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Obs: - De forma alguma o contrato virá a criar vinculo empregatício, sendo o(a) CONTRATADO(A) responsável por todos os encargos e impostos que virem a incidir sobre o valor deste contrat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rra Bonita, 05 de agosto de 2019.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ACIR PIROC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EXIGIBILIDADE DE LICITAÇÃO Nº 65/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REDENCIAMENTO Nº. 004/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 CARTA DE SOLICITAÇÃO DE CREDENCIAMENT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 xml:space="preserve">À Comissão Permanente de Licitação do Município de Barra Bonit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través desta carta o Senhor ___________________________________, vem solicitar o </w:t>
      </w:r>
    </w:p>
    <w:p>
      <w:pPr>
        <w:pStyle w:val="Normal"/>
        <w:spacing w:lineRule="auto" w:line="240" w:before="0" w:after="0"/>
        <w:jc w:val="both"/>
        <w:rPr/>
      </w:pPr>
      <w:r>
        <w:rPr>
          <w:rFonts w:eastAsia="Times New Roman" w:cs="Times New Roman" w:ascii="Times New Roman" w:hAnsi="Times New Roman"/>
          <w:lang w:eastAsia="pt-BR"/>
        </w:rPr>
        <w:t xml:space="preserve">Credenciamento dos SERVIÇOS DE________________________________, junto a esta municipalidade, acatando todas as exigências de habilitação e especificações do edital de Inexigibilidade nº 001/2019 e do seu Anexo I - Termo de Referênci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Informo abaixo que a agência bancária para depósito do valor executado, é: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nco __________________________.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encia nº ______________.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a nº ________________. </w:t>
      </w:r>
    </w:p>
    <w:p>
      <w:pPr>
        <w:pStyle w:val="Normal"/>
        <w:spacing w:lineRule="auto" w:line="240" w:before="0" w:after="0"/>
        <w:rPr/>
      </w:pPr>
      <w:r>
        <w:rPr>
          <w:rFonts w:eastAsia="Times New Roman" w:cs="Times New Roman" w:ascii="Times New Roman" w:hAnsi="Times New Roman"/>
          <w:lang w:eastAsia="pt-BR"/>
        </w:rPr>
        <w:t xml:space="preserve">Barra Bonita/SC; ___ de ___________________ de 2019.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ome:________________________________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PF:______________________________ </w:t>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EXIGIBILIDADE DE LICITAÇÃO Nº 65/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REDENCIAMENTO Nº. 004/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NÃO UTILIZAÇÃO DO TRABALHO DO MENOR</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Declaramos para fins de participação na Inexibilidade de Licitação nº 65/2019 e Credenciamento nº 001/2019, que a empresa ________________________________________,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empresa está ciente de que o descumprimento do disposto acima durante a vigência do contrato acarretará em rescisão deste, conforme determina à Lei nº 9.854/99 e o inciso V do artigo 13 do Decreto nº 3.555/2000.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 xml:space="preserve">Barra Bonita/SC; _____ de ________________ de 2019.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ome:________________________________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PF:__________________</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 ATEST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u inscrito no CPF/CNPJ:__________________ atesto que o senhor(a) ou a empresa ________________________________ inscrito no CPF/CNPJ _________________________prestou serviços de pedreiro com qualidade e eficiência, e autorizo a visita do Município no endereço ______________________________, para comprovar os serviços realizad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 xml:space="preserve">Barra Bonita/SC; ___ de ________________ de 2019.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ome:________________________________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PF:______________________________ </w:t>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rPr>
          <w:rFonts w:ascii="Arial" w:hAnsi="Arial" w:eastAsia="Times New Roman" w:cs="Arial"/>
          <w:sz w:val="35"/>
          <w:szCs w:val="35"/>
          <w:lang w:eastAsia="pt-BR"/>
        </w:rPr>
      </w:pPr>
      <w:r>
        <w:rPr>
          <w:rFonts w:eastAsia="Times New Roman" w:cs="Arial" w:ascii="Arial" w:hAnsi="Arial"/>
          <w:sz w:val="35"/>
          <w:szCs w:val="35"/>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INUTA DE CONTRAT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TERMO DE CREDENCIAMENT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EXIGIBILIDADE DE LICITAÇÃO Nº 65/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REDENCIAMENTO Nº. 004/2019</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ONTRATO ADMINISTRATIVO DE PRESTAÇÃO DE SERVIÇOS FIRMADO ENTRE O MUNICÍPIO DE BARRA BONITA E</w:t>
      </w:r>
      <w:r>
        <w:rPr>
          <w:rFonts w:eastAsia="Times New Roman" w:cs="Times New Roman" w:ascii="Times New Roman" w:hAnsi="Times New Roman"/>
          <w:lang w:eastAsia="pt-BR"/>
        </w:rPr>
        <w:t xml:space="preserve"> ......................  Pelo presente instrumento e na melhor forma de direito, o MUNICÍPIO DE BARRA BONITA, com sede Avenida Buenos Aires, 600, centro, Barra Bonita, Estado de Santa Catarina, inscrito no CNPJ sob o C. 01.612.527.0001-30, neste ato representado pelo Exmo. Prefeito Municipal, Sr. ................., inscrito no CPF sob o nº. ........................., no uso das atribuições que lhe são conferidas, doravante denominado simplesmente </w:t>
      </w:r>
      <w:r>
        <w:rPr>
          <w:rFonts w:eastAsia="Times New Roman" w:cs="Times New Roman" w:ascii="Times New Roman" w:hAnsi="Times New Roman"/>
          <w:b/>
          <w:lang w:eastAsia="pt-BR"/>
        </w:rPr>
        <w:t>CONTRATANTE</w:t>
      </w:r>
      <w:r>
        <w:rPr>
          <w:rFonts w:eastAsia="Times New Roman" w:cs="Times New Roman" w:ascii="Times New Roman" w:hAnsi="Times New Roman"/>
          <w:lang w:eastAsia="pt-BR"/>
        </w:rPr>
        <w:t xml:space="preserve">, e a empresa ....................., CNPJ sob o nº .................., com sede na Rua............. ,..........l, .............., ......................, , doravante denominado simplesmente </w:t>
      </w:r>
      <w:r>
        <w:rPr>
          <w:rFonts w:eastAsia="Times New Roman" w:cs="Times New Roman" w:ascii="Times New Roman" w:hAnsi="Times New Roman"/>
          <w:b/>
          <w:lang w:eastAsia="pt-BR"/>
        </w:rPr>
        <w:t>CONTRATADO</w:t>
      </w:r>
      <w:r>
        <w:rPr>
          <w:rFonts w:eastAsia="Times New Roman" w:cs="Times New Roman" w:ascii="Times New Roman" w:hAnsi="Times New Roman"/>
          <w:lang w:eastAsia="pt-BR"/>
        </w:rPr>
        <w:t xml:space="preserve">, firmam o presente instrumento, que se regerá pela Lei Federal nº 8.666/93 e alterações posteriores, atendidas as cláusulas e condições que enunciam a seguir: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PRIMEIRA - DO OBJE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É objeto do presente termo o credenciamento dos serviços de ............................., conforme especificações contidas na função por ela credenciada e no termo de referência, partes integrantes deste contrato como se nele transcritas fossem.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SEGUNDA – DO VINCULO E DA EXECUÇÃ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execução do contrato reger-se-á pelas normas consubstanciadas nos artigos 55, inciso XIII, 66 a 76, exceto artigo 72, da Lei 8.666/93, especificações/normas estabelecidas no Processo d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exigibilidade de Licitação nº 65/2019, Credenciamento nº 001/2019.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TERCEIRA - DO PRAZ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prazo de vigência do presente contrato é de 12 (doze) meses contados da data de sua assinatura, com eficácia legal após a publicação de seu extrato, podendo ser prorrogado por igual período não ultrapassando os 60 (sessenta) meses, limite legal estabelecido na lei 8.666/93, mediante termo aditiv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ágrafo único: Os serviços deverão ter inicio e conclusão dentro do limite estabelecidos pel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dministraçã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QUARTA - DO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unitário do presente contrato é de R$ ........ (.......................................) por hor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 serviço prest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ágrafo único. </w:t>
      </w:r>
    </w:p>
    <w:p>
      <w:pPr>
        <w:pStyle w:val="Normal"/>
        <w:spacing w:lineRule="auto" w:line="240" w:before="0" w:after="0"/>
        <w:jc w:val="both"/>
        <w:rPr/>
      </w:pPr>
      <w:r>
        <w:rPr>
          <w:rFonts w:eastAsia="Times New Roman" w:cs="Times New Roman" w:ascii="Times New Roman" w:hAnsi="Times New Roman"/>
          <w:lang w:eastAsia="pt-BR"/>
        </w:rPr>
        <w:t xml:space="preserve">Os preços constantes do presente contrato são fixos e irreajustáveis, estando  inclusas todas as despesas necessárias à perfeita execução dos serviços tais como impostos, taxas 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cargos sociais, previdenciários e tributos decorrentes do presente contra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QUINTA - DO PAGAMEN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SEXTA - DA FORMA DE REAJUS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valores da tabela de credenciamentos sofrerão reajuste após o período de 12 meses, com base no IGPM acumulado no períod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SÉTIMA - DA DOTAÇÃO ORÇAMENTÁRIA </w:t>
      </w:r>
    </w:p>
    <w:p>
      <w:pPr>
        <w:pStyle w:val="Normal"/>
        <w:spacing w:lineRule="auto" w:line="240" w:before="0" w:after="0"/>
        <w:jc w:val="both"/>
        <w:rPr/>
      </w:pPr>
      <w:r>
        <w:rPr>
          <w:rFonts w:eastAsia="Times New Roman" w:cs="Times New Roman" w:ascii="Times New Roman" w:hAnsi="Times New Roman"/>
          <w:lang w:eastAsia="pt-BR"/>
        </w:rPr>
        <w:t>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OITAVA – DO REGIME LEGA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presente contrato reger-se-á pelas normas constantes das Leis 8.666/93 e suas alterações </w:t>
      </w:r>
    </w:p>
    <w:p>
      <w:pPr>
        <w:pStyle w:val="Normal"/>
        <w:spacing w:lineRule="auto" w:line="240" w:before="0" w:after="0"/>
        <w:jc w:val="both"/>
        <w:rPr/>
      </w:pPr>
      <w:r>
        <w:rPr>
          <w:rFonts w:eastAsia="Times New Roman" w:cs="Times New Roman" w:ascii="Times New Roman" w:hAnsi="Times New Roman"/>
          <w:lang w:eastAsia="pt-BR"/>
        </w:rPr>
        <w:t xml:space="preserve">posteriores, sendo decorrente do Processo de Inexigibilidade de Licitação nº 29/2019,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redenciamento nº 001/2019, cujos termos são partes integrantes do presente contra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NONA – DAS OBRIGAÇÕES DAS PART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 Constituem obrigações da CONTRA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Efetuar o pagamento em conformidade com os critérios definidos na cláusula quarta e quint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2. Notificar o contratado, fixando-lhe prazos para corrigir defeitos ou irregularidades encontradas na execução dos servi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 Fornecer todas as informações e materiais necessários para a execução dos servi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 Constituem obrigações do CONTRAT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Executar os serviços somente mediante prévia autorização da Secretaria de Obras, de acordo com os critérios adotad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2. Manter, durante a execução do contrato, em compatibilidade com as obrigações assumid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odas as condições de habilitação e qualificação exigidas na licitação; </w:t>
      </w:r>
    </w:p>
    <w:p>
      <w:pPr>
        <w:pStyle w:val="Normal"/>
        <w:spacing w:lineRule="auto" w:line="240" w:before="0" w:after="0"/>
        <w:jc w:val="both"/>
        <w:rPr/>
      </w:pPr>
      <w:r>
        <w:rPr>
          <w:rFonts w:eastAsia="Times New Roman" w:cs="Times New Roman" w:ascii="Times New Roman" w:hAnsi="Times New Roman"/>
          <w:lang w:eastAsia="pt-BR"/>
        </w:rPr>
        <w:t xml:space="preserve">2.3. Responder pelos danos, dolosa ou culposamente, causados à Administração, seus ben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ervidores ou a terceiros, sejam eles de natureza civil ou criminal, na execução dos serviços objeto do presente contrato, não excluindo ou reduzindo essa responsabilidade a fiscalização ou o acompanhamento pela contra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4. Comunicar à Administração da contratante qualquer anormalidade constatada e prestar 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clarecimentos solicitad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5. A Contratada é responsável por todas as providências e obrigações referentes à legisl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pecífica de acidentes de trabalho quando de ocorrências em que forem vítimas os seu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uncionários, no desempenho dos serviços ou em conexão com el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6. A Contratada, como única e exclusiva responsável pela execução dos serviços objeto do </w:t>
      </w:r>
    </w:p>
    <w:p>
      <w:pPr>
        <w:pStyle w:val="Normal"/>
        <w:spacing w:lineRule="auto" w:line="240" w:before="0" w:after="0"/>
        <w:jc w:val="both"/>
        <w:rPr/>
      </w:pPr>
      <w:r>
        <w:rPr>
          <w:rFonts w:eastAsia="Times New Roman" w:cs="Times New Roman" w:ascii="Times New Roman" w:hAnsi="Times New Roman"/>
          <w:lang w:eastAsia="pt-BR"/>
        </w:rPr>
        <w:t xml:space="preserve">presente contrato, responde civil e criminalmente por todos os danos, perdas e prejuízos que, por dolo ou culpa sua, de seus empregados, prepostos ou terceiros, no exercício de suas atividades, vier, direta ou indiretamente, causar ou provocar à Contratante a terceiros ou pelos próprios funcionários.. </w:t>
      </w:r>
    </w:p>
    <w:p>
      <w:pPr>
        <w:pStyle w:val="Normal"/>
        <w:spacing w:lineRule="auto" w:line="240" w:before="0" w:after="0"/>
        <w:jc w:val="both"/>
        <w:rPr/>
      </w:pPr>
      <w:r>
        <w:rPr>
          <w:rFonts w:eastAsia="Times New Roman" w:cs="Times New Roman" w:ascii="Times New Roman" w:hAnsi="Times New Roman"/>
          <w:lang w:eastAsia="pt-BR"/>
        </w:rPr>
        <w:t xml:space="preserve">2.7. Fornecer a seus funcionários uniformes e equipamentos de proteção individual (EPI’s) e coletiva adequados à execução dos serviços e em conformidade com as normas de segurança vigentes. </w:t>
      </w:r>
    </w:p>
    <w:p>
      <w:pPr>
        <w:pStyle w:val="Normal"/>
        <w:spacing w:lineRule="auto" w:line="240" w:before="0" w:after="0"/>
        <w:jc w:val="both"/>
        <w:rPr/>
      </w:pPr>
      <w:r>
        <w:rPr>
          <w:rFonts w:eastAsia="Times New Roman" w:cs="Times New Roman" w:ascii="Times New Roman" w:hAnsi="Times New Roman"/>
          <w:lang w:eastAsia="pt-BR"/>
        </w:rPr>
        <w:t>2.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spacing w:lineRule="auto" w:line="240" w:before="0" w:after="0"/>
        <w:jc w:val="both"/>
        <w:rPr/>
      </w:pPr>
      <w:r>
        <w:rPr>
          <w:rFonts w:eastAsia="Times New Roman" w:cs="Times New Roman" w:ascii="Times New Roman" w:hAnsi="Times New Roman"/>
          <w:lang w:eastAsia="pt-BR"/>
        </w:rPr>
        <w:t xml:space="preserve">2.9.De forma alguma este contrato virá a criar vinculo empregatício, sendo o(a) CONTRATADO(A) responsável por todos os encargos e impostos que virem a incidir sobre 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alor deste contra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 DOS PADRÔES DE DESEMPENH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contratado se obriga a executar os serviços de acordo com os mais elevados padrões de qualidade e competência, assim como desempenhar suas obrigações com a atenção devida, eficiência e economia, em concordância com o disposto no Termo de Referência.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PRIMEIRA - DA PROPRIEDADE DOS EQUIPAMENTOS E FERRAMEN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contratada deverá utilizar seus próprios equipamentos e ferramentas (desde que estes sejam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anentes).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SEGUNDA - DAS ALTERAÇÕ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presente contrato poderá ser alterado conforme previsto no Art. 65 da Lei 8.666/93, através de termo aditiv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TERCEIRA - DA RESCIS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contratante poderá rescindir unilateralmente o presente contrato conforme os motivos seguint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 - o não cumprimento de cláusulas contratuai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 - o cumprimento irregular de cláusulas contratuai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 a lentidão no seu cumprimen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V - o atraso injustificado no início da execução dos servi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 - a paralisação dos serviços, sem justa causa e prévia comunicação à Administr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 - o cometimento reiterado de faltas na sua execução, anotadas na forma do parágrafo I do artigo 67 da lei 8.666/93;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I - a decretação de falência ou instauração de insolvência civi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III - a dissolução da sociedad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X - a alteração social ou a modificação da finalidade ou da estrutura da empresa, que prejudique a execução do contrato; </w:t>
      </w:r>
    </w:p>
    <w:p>
      <w:pPr>
        <w:pStyle w:val="Normal"/>
        <w:spacing w:lineRule="auto" w:line="240" w:before="0" w:after="0"/>
        <w:jc w:val="both"/>
        <w:rPr/>
      </w:pPr>
      <w:r>
        <w:rPr>
          <w:rFonts w:eastAsia="Times New Roman" w:cs="Times New Roman" w:ascii="Times New Roman" w:hAnsi="Times New Roman"/>
          <w:lang w:eastAsia="pt-BR"/>
        </w:rPr>
        <w:t xml:space="preserve">X - razões de interesse público, de alta relevância e amplo conhecimento, justificadas e determinadas pela máxima autoridade da esfera administrativa a que está subordinado o contratante no processo administrativo a que se refere 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XI - a ocorrência de caso fortuito ou de força maior, regularmente comprovada, impeditiva 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xecuçã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ágrafo único - Nos casos de rescisão acima mencionados, a contratante não indenizará a contratada, salvo pelos serviços já executados até o momento da rescisã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QUARTA - DAS PENALIDADES </w:t>
      </w:r>
    </w:p>
    <w:p>
      <w:pPr>
        <w:pStyle w:val="Normal"/>
        <w:spacing w:lineRule="auto" w:line="240" w:before="0" w:after="0"/>
        <w:jc w:val="both"/>
        <w:rPr/>
      </w:pPr>
      <w:r>
        <w:rPr>
          <w:rFonts w:eastAsia="Times New Roman" w:cs="Times New Roman" w:ascii="Times New Roman" w:hAnsi="Times New Roman"/>
          <w:lang w:eastAsia="pt-BR"/>
        </w:rPr>
        <w:t xml:space="preserve">O contrato ficará de pleno direito, rescindido, em caso de inexecução, total ou parcial (arts. 65 e 78da lei 8.666/93), ficando a administração com o direito de retomar os serviços e aplicar multas no contratado, além de exigir, se for o caso, indenização (art. 55, IV, lei 8.666/93).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ágrafo ún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descumprimento total ou parcial das obrigações assumidas caracterizará 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adimplência do contratado sujeitando-o as seguintes penalidad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Advertênci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Multa de 10% (dez por cento) sobre o valor d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Suspensão de contratar com o Município pelo prazo de 02 (dois) an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Declaração de inidoneidade para licitar.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QUINTA – DA PUBLIC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contratante fará a publicação do resumo deste contrato no Mural Publico e site do Municípi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www.barra Bonita.sc.gov.br, para os efeitos legais previstos na legislação pertine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DÉCIMA SEXTA - DO FORO </w:t>
      </w:r>
    </w:p>
    <w:p>
      <w:pPr>
        <w:pStyle w:val="Normal"/>
        <w:spacing w:lineRule="auto" w:line="240" w:before="0" w:after="0"/>
        <w:jc w:val="both"/>
        <w:rPr/>
      </w:pPr>
      <w:r>
        <w:rPr>
          <w:rFonts w:eastAsia="Times New Roman" w:cs="Times New Roman" w:ascii="Times New Roman" w:hAnsi="Times New Roman"/>
          <w:lang w:eastAsia="pt-BR"/>
        </w:rPr>
        <w:t xml:space="preserve">As partes elegem o foro da Comarca de São Miguel do Oeste para dirimir quaisquer dúvidas ou litígios decorrentes do presente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por estarem assim ajustadas, firmam este instrumento em 03 (três) vias de igual teor e for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rra Bonita-SC,  05 / 08 /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ACIR PIROC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pt-BR"/>
      </w:rPr>
    </w:pPr>
    <w:r>
      <w:rPr>
        <w:lang w:eastAsia="pt-BR"/>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97255</wp:posOffset>
              </wp:positionH>
              <wp:positionV relativeFrom="paragraph">
                <wp:posOffset>-24955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65pt;mso-position-vertical-relative:text;margin-left:70.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2:00Z</dcterms:created>
  <dc:creator>COMPRAS</dc:creator>
  <dc:description/>
  <cp:keywords/>
  <dc:language>en-US</dc:language>
  <cp:lastModifiedBy>COMPRAS</cp:lastModifiedBy>
  <cp:lastPrinted>2019-08-06T09:16:00Z</cp:lastPrinted>
  <dcterms:modified xsi:type="dcterms:W3CDTF">2019-08-06T12:32:00Z</dcterms:modified>
  <cp:revision>5</cp:revision>
  <dc:subject/>
  <dc:title/>
</cp:coreProperties>
</file>