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NEXIGIBILIDADE DE LICITAÇÃO Nº 18/2019</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CREDENCIAMENTO Nº. 002/2019</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 xml:space="preserve">A presente licitação, na modalidade de </w:t>
      </w:r>
      <w:r>
        <w:rPr>
          <w:rFonts w:eastAsia="Times New Roman" w:cs="Times New Roman" w:ascii="Times New Roman" w:hAnsi="Times New Roman"/>
          <w:b/>
          <w:sz w:val="24"/>
          <w:szCs w:val="24"/>
          <w:lang w:eastAsia="pt-BR"/>
        </w:rPr>
        <w:t>CREDENCIAMENTO,</w:t>
      </w:r>
      <w:r>
        <w:rPr>
          <w:rFonts w:eastAsia="Times New Roman" w:cs="Times New Roman" w:ascii="Times New Roman" w:hAnsi="Times New Roman"/>
          <w:sz w:val="24"/>
          <w:szCs w:val="24"/>
          <w:lang w:eastAsia="pt-BR"/>
        </w:rPr>
        <w:t xml:space="preserve"> objetivando a </w:t>
      </w:r>
      <w:r>
        <w:rPr>
          <w:rFonts w:eastAsia="Times New Roman" w:cs="Times New Roman" w:ascii="Times New Roman" w:hAnsi="Times New Roman"/>
          <w:b/>
          <w:sz w:val="24"/>
          <w:szCs w:val="24"/>
          <w:lang w:eastAsia="pt-BR"/>
        </w:rPr>
        <w:t xml:space="preserve">Contratação, por meio de sistema de credenciamento, para </w:t>
      </w:r>
      <w:r>
        <w:rPr>
          <w:rFonts w:cs="Times New Roman" w:ascii="Times New Roman" w:hAnsi="Times New Roman"/>
          <w:b/>
          <w:sz w:val="24"/>
          <w:szCs w:val="24"/>
        </w:rPr>
        <w:t>prestação de serviços de trator de pneu para silagem, pé de pato, gobi, plantação de milho e sorgo nas propriedades rurais do município conforme autorização prévia do responsável técnico</w:t>
      </w:r>
      <w:r>
        <w:rPr>
          <w:rFonts w:eastAsia="Times New Roman" w:cs="Times New Roman" w:ascii="Times New Roman" w:hAnsi="Times New Roman"/>
          <w:sz w:val="24"/>
          <w:szCs w:val="24"/>
          <w:lang w:eastAsia="pt-BR"/>
        </w:rPr>
        <w:t xml:space="preserve">, para suprir as necessidade da Secretaria da Agricultura do Município de Barra Bonita, que regula-se por edital constituído de partes e anexos, na seguinte seqüência: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S DO EDITAL:</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NEXO I - TERMO DE REFERENCIA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NEXO II - MODELO DE CARTA DE SOLICITAÇÃO DE CREDENCIAMENT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NEXO III - DECLARAÇÃO DE NÃO UTILIZAÇÃO DO TRABALHO DO MENOR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NEXO IV - MINUTA DE CONTRATO JUSTIFICATIVA DAS CONTRATAÇÕE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 xml:space="preserve">Suprir a grande demanda de serviços relacionados nas Secretaria, sendo que existe mais de 300 propriedades rurais para ser atendidas forma simultânea quando do período de plantio e colheita.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LEGALIDADE DO CREDENCIAMENT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se legal do credenciamento é o art. 25, caput, da Lei 8666/93. É inexigível a licitação quando houver inviabilidade de competição. A interpretação da expressão “inviabilidade de competição”, conforme suscitado, deve ser mais ampla do que a mera idéia de fornecedor exclusiv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 xml:space="preserve">Neste contexto, pode-se dizer que a inviabilidade de competição, além da contratação de fornecedor único prevista no inciso I, e, obviamente, além dos casos inseridos nos incisos II e III, pode se dar por contratação de todos, ou seja, nesta hipótese, a inviabilidade de competição não está presente porque existe apenas um fornecedor, mas sim, porque existem vários prestadores do serviço e todos os interessados serão contratado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esta esteira vejamos os ensinamentos de Jorge Ulisses Jacoby (Coleção de Direito Público. 2008. Pg 538):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 xml:space="preserve">Se a Administração convoca todos os profissionais de determinado setor, dispondo-se a contratar os que tiverem interesse e que satisfaçam os requisitos estabelecidos, ela própria fixando o valor que se dispõe a pagar, os possíveis licitantes não competirão, no estrito sentido da palavra, inviabilizando a competição, uma vez que a todos foi assegurada à contrataçã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ece claro que, se a Administração convoca profissionais dispondo-se a contratar todos os interessados que preencham os requisitos por ela exigidos, e por um preço previamente definido no próprio ato do chamamento, também estamos diante de um caso de inexigibilidade, pois, de igual forma, não haverá competição entre os interessados. Esse método de inexigibilidade para a contratação de todos é o que a doutrina denomina de Credenci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NEXIGIBILIDADE DE LICITAÇÃO Nº 18/2019</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18/2019</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REDENCIAMENTO Nº. 002/2019</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 - DO OBJETO: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O presente edital tem como objeto o credenciamento a contratação de </w:t>
      </w:r>
      <w:r>
        <w:rPr>
          <w:rFonts w:eastAsia="Times New Roman" w:cs="Times New Roman" w:ascii="Times New Roman" w:hAnsi="Times New Roman"/>
          <w:b/>
          <w:sz w:val="24"/>
          <w:szCs w:val="24"/>
          <w:lang w:eastAsia="pt-BR"/>
        </w:rPr>
        <w:t xml:space="preserve">Contratação, por meio de sistema de credenciamento, para </w:t>
      </w:r>
      <w:r>
        <w:rPr>
          <w:rFonts w:cs="Times New Roman" w:ascii="Times New Roman" w:hAnsi="Times New Roman"/>
          <w:b/>
          <w:sz w:val="24"/>
          <w:szCs w:val="24"/>
        </w:rPr>
        <w:t>prestação de serviços de trator de pneu para silagem, pé de pato, gobi, plantação de milho e sorgo nas propriedades rurais do município conforme autorização prévia do responsável técnico</w:t>
      </w:r>
      <w:r>
        <w:rPr>
          <w:rFonts w:eastAsia="Times New Roman" w:cs="Times New Roman" w:ascii="Times New Roman" w:hAnsi="Times New Roman"/>
          <w:sz w:val="24"/>
          <w:szCs w:val="24"/>
          <w:lang w:eastAsia="pt-BR"/>
        </w:rPr>
        <w:t xml:space="preserve">, para suprir as necessidade da Secretaria da Agricultura do Município de Barra Bonita/SC, tornando público que o Município de Barra Bonita/SC estará recebendo, a partir do </w:t>
      </w:r>
      <w:r>
        <w:rPr>
          <w:rFonts w:eastAsia="Times New Roman" w:cs="Times New Roman" w:ascii="Times New Roman" w:hAnsi="Times New Roman"/>
          <w:sz w:val="24"/>
          <w:szCs w:val="24"/>
          <w:highlight w:val="yellow"/>
          <w:lang w:eastAsia="pt-BR"/>
        </w:rPr>
        <w:t>dia 12 de dezembro de 2019</w:t>
      </w:r>
      <w:r>
        <w:rPr>
          <w:rFonts w:eastAsia="Times New Roman" w:cs="Times New Roman" w:ascii="Times New Roman" w:hAnsi="Times New Roman"/>
          <w:sz w:val="24"/>
          <w:szCs w:val="24"/>
          <w:lang w:eastAsia="pt-BR"/>
        </w:rPr>
        <w:t xml:space="preserve">, no horário de 07:45 às 11:45 horas e das 13:00 às 17:00 horas, e término ao </w:t>
      </w:r>
      <w:r>
        <w:rPr>
          <w:rFonts w:eastAsia="Times New Roman" w:cs="Times New Roman" w:ascii="Times New Roman" w:hAnsi="Times New Roman"/>
          <w:sz w:val="24"/>
          <w:szCs w:val="24"/>
          <w:highlight w:val="yellow"/>
          <w:lang w:eastAsia="pt-BR"/>
        </w:rPr>
        <w:t>01 de dezembro de 2020</w:t>
      </w:r>
      <w:r>
        <w:rPr>
          <w:rFonts w:eastAsia="Times New Roman" w:cs="Times New Roman" w:ascii="Times New Roman" w:hAnsi="Times New Roman"/>
          <w:sz w:val="24"/>
          <w:szCs w:val="24"/>
          <w:lang w:eastAsia="pt-BR"/>
        </w:rPr>
        <w:t xml:space="preserve"> as solicitações de credenciamento pelos interessad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BSERVAÇÕE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Os serviços deverão ser executados conforme as condições fixadas no Termo de Referência (Anexo I).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b) Os serviços contratados deverão ser executados no prazo de 12 (doze) meses, podendo ser prorrogado nos termos da lei 8.666/93.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 Os serviços serão pagos mensalmente, após entrega dos documentos solicitados pelo municípi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 Os serviços deverão ser prestados a partir da assinatura do contrat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 De forma alguma o contrato virá a criar vinculo empregatício, sendo o(a) CONTRATADO(A) responsável por todos os encargos e impostos que virem a incidir sobre o valor deste contrat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2 - DAS CONDIÇÕES DO CREDENCIAMENTO: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2.1 – Poderão participar do presente credenciamento pessoas físicas e jurídicas, habilitadas, com idoneidade, regularidade fiscal, que não tenham sofrido penalidade de suspensão ou declaração de idoneidade por parte do Poder Público e que satisfaçam as condições fixadas neste edital e anexos, e que aceitem as normas estabelecidas pelo Município de Barra Bonita, através de sua Secretaria Municipal de Administr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2 – O credenciamento dos interessados está condicionado à aceitabilidade e entrega dos documentos solicitados, devendo ser controlado e fiscalizado pelo Setor de Engenharia do Municípi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3- DOS DOCUMENTOS DE HABILIT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1 - DOCUMENTOS DE HABILITAÇÃO PESSOA JURIDIC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 - Contrato social ou documento juridicamente equivalente;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II) –prova de inscrição no Cadastro Nacional de Pessoas Jurídicas – CNPJ;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III) – prova de regularidade por meio de competente certidão, e ao Fundo de Garantia por Tempo de Serviço (FGTS), demonstrando situação regular no cumprimento dos encargos sociais instituídos por lei;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IV) – Certidão negativa ESTADUAL e MUNICIPAL da empresa licitante.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V) - Certidão Nacional de Débitos Trabalhista (CNDT), para comprovar a inexistência de débitos inadimplidos perante a Justiça do Trabalho.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VI)  - Certidão conjunta de débitos relativos a tributos federais e a divida ativa d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União.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VII)  - Declaração da licitante, elaborada em papel timbrado e subscrita por seu representante legal, de que cumpre o dispositivo no inciso XXXIII do art. 7° da C.F. (Modelo anex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III) - Carta Solicitando o credenciamento, indicando o nome e CPF do responsável pela assinatura do Contrat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2 - DOCUMENTOS DE HABILITAÇÃO PESSOA FÍSIC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 Cópia do CPF (Cadastro de Pessoa Física) e RG (Registro Geral);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I)Prova de regularidade fiscal com as Fazendas Federal, Estadual e Municipal, do domicílio ou sede da propone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II) Certidão Nacional de Débitos Trabalhista (CNDT), para comprovar a inexistência de débitos inadimplidos perante a Justiça do Trabalh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V) Comprovante de residênci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 Carta Solicitando o credenciamento, indicando o nome e CPF do responsável pela assinatura do Contrat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I) Atestado emitido por pessoa física ou jurídica, publico ou privado atestando que 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edreiro realizou serviços de pedreiros com qualidade. (modelo anexo IV).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3 – Os documentos relacionados deverão ser apresentados em cópias juntamente com os originais para serem autenticados por servidor público do Departamento de Compras ou devidamente autenticados pelo Cartório compete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4 – Não será credenciado o prestador de serviços que deixar de apresentar os documentos acima, ou apresentá-los em desacordo com o presente Edital.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5 – Na entrega da documentação, caso ela tenha sido enviada pelos Correios, não será considerada a data da postagem, mas sim a data do recebimento por servidor do Departamento de Compras da Prefeitura Municipal de Barra Bonit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3.6 – A documentação apresentada será objeto de análise pela Comissão Permanente de Licitação. </w:t>
      </w:r>
      <w:r>
        <w:rPr>
          <w:rFonts w:eastAsia="Times New Roman" w:cs="Times New Roman" w:ascii="Times New Roman" w:hAnsi="Times New Roman"/>
          <w:b/>
          <w:sz w:val="24"/>
          <w:szCs w:val="24"/>
          <w:lang w:eastAsia="pt-BR"/>
        </w:rPr>
        <w:t xml:space="preserve">Considerar-se-á habilitada apenas quem apresentar os documentos exigidos no prazo de validade neles previstos, e quando não mencionado, os documentos serão considerados válidos por até 3 (três) meses.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4 – DOS PROCEDIMENT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1 – Torna-se implícito que os proponentes ao responderem ao CREDENCIAMENTO, concordam integralmente com os termos deste Edital e seus anex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5 – DOS ESCLARECIMENTOS, IMPUGNAÇÕES E RECURSOS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5.1 – Os casos omissos ou dúvidas oriundas do presente Edital serão dirimidos pela Comissão Permanente de Licitação, no endereço constante deste edital, ou pelo telefone (49)36490004, E-mail compras@barrabonita.sc.gov.br, no horário de expedie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2 – Caberá recurso, sem efeito suspensivo, no prazo de 05 (cinco) dias, a contar do ato que decide pelo credenciamento ou não credenciamento.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5.3 – Todas as impugnações e recursos somente serão recebidos se protocolados junto à Comissão Permanente de Licitação, Departamento de Compras, Prefeitura Municipal de Barra Bonita Centro, Buenos Aires, 600, centro, Estado de Santa Catarina, a qualquer tempo, na qual deseje se credenciar.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1 – Não serão conhecidas as impugnações e os recursos apresentados fora do prazo legal, não protocolizados no Departamento de Compras e ou subscritos por representante não habilitado legalmente ou não identificado no processo para responder pelo licita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6 DA HOMOLOGAÇÃO: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6.1 – O credenciamento será homologado pelo Gestor do Fundo Municipal de Desenvolvimento Rural - FMDR.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7 – DA FORMALIZAÇÃO CONTRATUAL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1 – A licitante a ser contratada, quando convocada pelo Município, terá o prazo máximo de 05 (cinco) dias para assinatura do contrato, sob pena de ser excluída do process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2 – O conteúdo do presente edital, dos anexos e especificações que o acompanham, fará parte integrante do contrato, independentemente de transcri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8 – DA FORMA DE SELEÇÃO DOS CONTRATAD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8.1 - Após o credenciamento, será realizado um sorteio aleatório entre os credenciados para definir quem prestará o serviço indicado, excluindo-se, evidentemente, os anteriormente sorteados, isto para garantir uma igualdade entre os participantes, desde que o sorteado tenha disponibilidade para executar os serviços no período. Caso contrário será repassado a outro credenciado sorteado ou que esteja na vez e assim sucessivame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9 – DA FORMA DE PAGAMENT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1 - Os serviços serão pagos mensalmente, até o dia 10 do mês subsequente a execução dos serviços, de acordo com a quantidade de horas executadas por cada credenciado, através de relatório emitido pelo contratado, devidamente aprovado e assinado pela Secretaria responsável e emissão de Nota Fiscal.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0 - DA DOTAÇÃO ORÇAMENTÁRI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 - Os recursos financeiros para pagamento das despesas deste contrato correrão por conta da dotação orçamentária vig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1 - DOS PRAZOS DE INICIO DOS SERVIÇ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pós a convocação do participante em realizar os serviços, o mesmo deverá iniciar os trabalhos em no máximo 02 (dois) dias útei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2 – DA FORMA DE REAJUSTE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Os valores da tabela de credenciamentos sofrerão reajuste após o período de 12 meses, com base no IGPM acumulado no período ou a critério do Conselho Municipal de Desenvolvimento Rural.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3 – DAS DISPOSIÇÕES GERAI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1 – É vedada a transferência total ou parcial, para terceiros, do objeto do presente credenciament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2 – Serão aceitos a qualquer tempo a apresentação de documentos para fins de credenciament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3 – O edital e seus anexos poderão ser examinados e retirados no Departamento de Compras no endereço constante deste edital.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 xml:space="preserve">13.4 – Fica o foro da Comarca de São Miguel do Oeste eleito para dirimir qualquer controvérsia não resolvida entre as partes.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rra Bonita, 11 de dezembro de 2019.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 </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AUDIMIR LUIZ DASS</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Gestor FMDR</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 I</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EXIGIBILIDADE DE LICITAÇÃO Nº 01/2019</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REDENCIAMENTO Nº. 001/2019</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RMO DE REFERÊNCIA</w:t>
      </w:r>
    </w:p>
    <w:p>
      <w:pPr>
        <w:pStyle w:val="Normal"/>
        <w:spacing w:lineRule="auto" w:line="240" w:before="0" w:after="0"/>
        <w:jc w:val="center"/>
        <w:rPr/>
      </w:pPr>
      <w:r>
        <w:rPr>
          <w:rFonts w:eastAsia="Times New Roman" w:cs="Times New Roman" w:ascii="Times New Roman" w:hAnsi="Times New Roman"/>
          <w:sz w:val="24"/>
          <w:szCs w:val="24"/>
          <w:lang w:eastAsia="pt-BR"/>
        </w:rPr>
        <w:t>Credenciamento de Serviços de Trator de Pneu.</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 OBJETO: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pt-BR"/>
        </w:rPr>
        <w:t xml:space="preserve">Contratação, por meio de sistema de credenciamento, para </w:t>
      </w:r>
      <w:r>
        <w:rPr>
          <w:rFonts w:cs="Times New Roman" w:ascii="Times New Roman" w:hAnsi="Times New Roman"/>
          <w:b/>
          <w:sz w:val="24"/>
          <w:szCs w:val="24"/>
        </w:rPr>
        <w:t>prestação de serviços de trator de pneu para silagem, pé de pato, gobi, plantação de milho e sorgo nas propriedades rurais do município conforme autorização prévia do responsável técnic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VAL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valor máximo foi estabelecido através de audiência pública e aprovado pelo Conselho Municipal de Desenvolvimento Rural no valor de R$ 130,00 (cento e trinta reais) por hora de serviço prest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 CONDIÇÕES GERAI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Os credenciados contratados deverão utilizar seus próprios equipamentos e  ferramentas (desde que sejam permanente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De forma alguma o contrato virá a criar vinculo empregatício, sendo o (a) CONTRATADO(A) responsável por todos os encargos e impostos que virem a incidir sobre o valor deste contra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mente será efetuado pagamento aos credenciados se previamente autorizado pelo servidor responsável a realização do serviços.</w:t>
      </w:r>
    </w:p>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bCs/>
          <w:sz w:val="24"/>
          <w:szCs w:val="24"/>
          <w:lang w:eastAsia="pt-BR"/>
        </w:rPr>
        <w:br/>
        <w:t>O credenciado deverá ter a disposição no mínimo um (01) trator de pneus com 75cv, 4x4, equipado com colhedora de forragem e carretão basculante para confecção de silagem, para atender programas de incentivo agropecuário do municíp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 xml:space="preserve">Barra Bonita, 11 de dezembro de 2019.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AUDIMIR LUIS DASSI</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pt-BR"/>
        </w:rPr>
        <w:t>GESTOR FMD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NEXO II</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NEXIGIBILIDADE DE LICITAÇÃO Nº 01/2019</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REDENCIAMENTO Nº. 001/2019</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ODELO DE CARTA DE SOLICITAÇÃO DE CREDENCIAMENTO</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 xml:space="preserve">À Comissão Permanente de Licitação do Município de Barra Bonita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Através desta carta o Senhor ................................., vem solicitar o Credenciamento dos SERVIÇOS DE TRATOR DE PNEU, junto a esta municipalidade, acatando todas as exigências de habilitação e especificações do edital de Inexigibilidade nº 001/2019 e do seu Anexo I - Termo de Referênci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formo abaixo que a agência bancária para depósito do valor executado, é: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co:</w:t>
        <w:tab/>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gencia nº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nta nº: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 xml:space="preserve">Barra Bonita/SC;  11 de dezembro de 2019.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PF: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NEXO III</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NEXIGIBILIDADE DE LICITAÇÃO Nº 02/2019</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REDENCIAMENTO Nº. 002/2019</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ECLARAÇÃO DE NÃO UTILIZAÇÃO DO TRABALHO DO MENOR</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Declaramos para fins de participação na Inexibilidade de Licitação nº 02/2019 e Credenciamento nº 002/2019, que a empresa....................,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empresa está ciente de que o descumprimento do disposto acima durante a vigência do contrato acarretará em rescisão deste, conforme determina à Lei nº 9.854/99 e o inciso V do artigo 13 do Decreto nº 3.555/2000.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 xml:space="preserve">Barra Bonita/SC;  11 de dezembro de 2019.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ome: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PF: </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ECLARAÇÃO</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Heading1"/>
        <w:jc w:val="both"/>
        <w:rPr>
          <w:sz w:val="24"/>
          <w:szCs w:val="24"/>
        </w:rPr>
      </w:pPr>
      <w:r>
        <w:rPr>
          <w:b w:val="false"/>
          <w:sz w:val="24"/>
          <w:szCs w:val="24"/>
        </w:rPr>
        <w:t>Eu.....................</w:t>
      </w:r>
      <w:r>
        <w:rPr>
          <w:sz w:val="24"/>
          <w:szCs w:val="24"/>
        </w:rPr>
        <w:t xml:space="preserve">, </w:t>
      </w:r>
      <w:r>
        <w:rPr>
          <w:b w:val="false"/>
          <w:sz w:val="24"/>
          <w:szCs w:val="24"/>
        </w:rPr>
        <w:t xml:space="preserve">brasileiro, agricultor, portador do CPF nº..........................., residente e domiciliada na ................, ........................, ................., DECLARO que sou proprietária de trator de pneu .............................. com implementos agrícola quais sejam carreto agrícola para........... toneladas e forrageira para silagens uma linha, marca nogueira. Em tempo declaro ainda ser responsável pelos trabalhos a serem prestados por mim e pessoas contratadas para prestar serviços a esta municipalidade.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 xml:space="preserve">Barra Bonita/SC 11 de dezembro de 2019.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Nome: </w:t>
      </w:r>
    </w:p>
    <w:p>
      <w:pPr>
        <w:pStyle w:val="Normal"/>
        <w:spacing w:lineRule="auto" w:line="240" w:before="0" w:after="0"/>
        <w:jc w:val="center"/>
        <w:rPr>
          <w:rFonts w:ascii="Times New Roman" w:hAnsi="Times New Roman" w:eastAsia="Times New Roman" w:cs="Times New Roman"/>
          <w:b/>
          <w:b/>
          <w:sz w:val="24"/>
          <w:szCs w:val="24"/>
          <w:lang w:eastAsia="pt-BR"/>
        </w:rPr>
      </w:pPr>
      <w:r>
        <w:rPr>
          <w:rFonts w:cs="Times New Roman" w:ascii="Times New Roman" w:hAnsi="Times New Roman"/>
          <w:b/>
          <w:sz w:val="24"/>
          <w:szCs w:val="24"/>
        </w:rPr>
        <w:t>CPF nº</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NEXO V</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INUTA DE CONTRATO</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ERMO DE CREDENCIAMENTO</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NEXIGIBILIDADE DE LICITAÇÃO Nº 02/2019</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REDENCIAMENTO Nº. 002/2019</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TRATO ADMINISTRATIVO DE PRESTAÇÃO DE SERVIÇOS FIRMADO ENTRE O MUNICÍPIO DE BARRA BONITA E</w:t>
      </w:r>
      <w:r>
        <w:rPr>
          <w:rFonts w:eastAsia="Times New Roman" w:cs="Times New Roman" w:ascii="Times New Roman" w:hAnsi="Times New Roman"/>
          <w:sz w:val="24"/>
          <w:szCs w:val="24"/>
          <w:lang w:eastAsia="pt-BR"/>
        </w:rPr>
        <w:t xml:space="preserve"> ......................  Pelo presente instrumento e na melhor forma de direito, o MUNICÍPIO DE BARRA BONITA, com sede Avenida Buenos Aires, 600, centro, Barra Bonita, Estado de Santa Catarina, inscrito no CNPJ sob o C. 01.612.527.0001-30, neste ato representado pelo Exmo. Prefeito Municipal, Sr. ................., inscrito no CPF sob o nº. ........................., no uso das atribuições que lhe são conferidas, doravante denominado simplesmente </w:t>
      </w:r>
      <w:r>
        <w:rPr>
          <w:rFonts w:eastAsia="Times New Roman" w:cs="Times New Roman" w:ascii="Times New Roman" w:hAnsi="Times New Roman"/>
          <w:b/>
          <w:sz w:val="24"/>
          <w:szCs w:val="24"/>
          <w:lang w:eastAsia="pt-BR"/>
        </w:rPr>
        <w:t>CONTRATANTE</w:t>
      </w:r>
      <w:r>
        <w:rPr>
          <w:rFonts w:eastAsia="Times New Roman" w:cs="Times New Roman" w:ascii="Times New Roman" w:hAnsi="Times New Roman"/>
          <w:sz w:val="24"/>
          <w:szCs w:val="24"/>
          <w:lang w:eastAsia="pt-BR"/>
        </w:rPr>
        <w:t xml:space="preserve">, e a empresa ....................., CNPJ sob o nº .................., com sede na Rua............. ,..........l, .............., ......................, , doravante denominado simplesmente </w:t>
      </w:r>
      <w:r>
        <w:rPr>
          <w:rFonts w:eastAsia="Times New Roman" w:cs="Times New Roman" w:ascii="Times New Roman" w:hAnsi="Times New Roman"/>
          <w:b/>
          <w:sz w:val="24"/>
          <w:szCs w:val="24"/>
          <w:lang w:eastAsia="pt-BR"/>
        </w:rPr>
        <w:t>CONTRATADO</w:t>
      </w:r>
      <w:r>
        <w:rPr>
          <w:rFonts w:eastAsia="Times New Roman" w:cs="Times New Roman" w:ascii="Times New Roman" w:hAnsi="Times New Roman"/>
          <w:sz w:val="24"/>
          <w:szCs w:val="24"/>
          <w:lang w:eastAsia="pt-BR"/>
        </w:rPr>
        <w:t xml:space="preserve">, firmam o presente instrumento, que se regerá pela Lei Federal nº 8.666/93 e alterações posteriores, atendidas as cláusulas e condições que enunciam a seguir: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LÁUSULA PRIMEIRA - DO OBJET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É objeto do presente termo o credenciamento dos serviços de ............................., conforme especificações contidas na função por ela credenciada e no termo de referência, partes integrantes deste contrato como se nele transcritas fossem.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LÁUSULA SEGUNDA – DO VINCULO E DA EXECUÇÃO DO CONTRAT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execução do contrato reger-se-á pelas normas consubstanciadas nos artigos 55, inciso XIII, 66 a 76, exceto artigo 72, da Lei 8.666/93, especificações/normas estabelecidas no Processo de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Inexigibilidade de Licitação nº 77/2019, Credenciamento nº 001/2019.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LÁUSULA TERCEIRA - DO PRAZ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prazo de vigência do presente contrato é de 12 (doze) meses contados da data de sua assinatura, com eficácia legal após a publicação de seu extrato, podendo ser prorrogado por igual período não ultrapassando os 60 (sessenta) meses, limite legal estabelecido na lei 8.666/93, mediante termo aditiv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arágrafo único: Os serviços deverão ter inicio e conclusão dentro do limite estabelecidos pel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dministr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LÁUSULA QUARTA - DO PREÇ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unitário do presente contrato é de R$ ........ (.......................................) por hor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 serviço prestad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arágrafo único. Os preços constantes do presente contrato são fixos e irreajustáveis, estando  inclusas todas as despesas necessárias à perfeita execução dos serviços tais como impostos, taxas e encargos sociais, previdenciários e tributos decorrentes do presente contrat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LÁUSULA QUINTA - DO PAGAMENT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serviços serão pagos mensalmente, até o dia 10 do mês subsequente a execução dos serviços, de acordo com a quantidade de horas executadas por cada credenciado, através de relatório emitido pelo contratado, devidamente aprovado e assinado pela Secretaria responsável e emissão de Nota Fiscal.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LÁUSULA SEXTA - DA FORMA DE REAJUS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valores da tabela de credenciamentos sofrerão reajuste após o período de 12 meses, com base no IGPM acumulado no períod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LÁUSULA SÉTIMA - DA DOTAÇÃO ORÇAMENTÁRI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recursos financeiros para pagamento das despesas deste contrato correrão por conta da dotação orçamentária vig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LÁUSULA OITAVA – DO REGIME LEGAL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presente contrato reger-se-á pelas normas constantes das Leis 8.666/93 e suas alterações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posteriores, sendo decorrente do Processo de Inexigibilidade de Licitação nº 29/2019,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Credenciamento nº 002/2019, cujos termos são partes integrantes do presente contrat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LÁUSULA NONA – DAS OBRIGAÇÕES DAS PARTE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 Constituem obrigações da CONTRATA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 Efetuar o pagamento em conformidade com os critérios definidos na cláusula quarta e quint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2. Notificar o contratado, fixando-lhe prazos para corrigir defeitos ou irregularidades encontradas na execução dos serviç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 Fornecer todas as informações e materiais necessários para a execução dos serviç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 Constituem obrigações do CONTRATAD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1. Executar os serviços somente mediante prévia autorização da Secretaria de Obras, de acordo com os critérios adotad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2. Manter, durante a execução do contrato, em compatibilidade com as obrigações assumida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odas as condições de habilitação e qualificação exigidas na licit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3. Responder pelos danos, dolosa ou culposamente, causados à Administração, seus ben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ervidores ou a terceiros, sejam eles de natureza civil ou criminal, na execução dos serviços objeto do presente contrato, não excluindo ou reduzindo essa responsabilidade a fiscalização ou o acompanhamento pela contrata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4. Comunicar à Administração da contratante qualquer anormalidade constatada e prestar 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clarecimentos solicitad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5. A Contratada é responsável por todas as providências e obrigações referentes à legisl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pecífica de acidentes de trabalho quando de ocorrências em que forem vítimas os seu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uncionários, no desempenho dos serviços ou em conexão com ele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6. A Contratada, como única e exclusiva responsável pela execução dos serviços objeto do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presente contrato, responde civil e criminalmente por todos os danos, perdas e prejuízos que, por dolo ou culpa sua, de seus empregados, prepostos ou terceiros, no exercício de suas atividades, vier, direta ou indiretamente, causar ou provocar à Contratante a terceiros ou pelos próprios funcionários..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2.7. Fornecer a seus funcionários uniformes e equipamentos de proteção individual (EPI’s) e coletiva adequados à execução dos serviços e em conformidade com as normas de segurança vigentes. </w:t>
      </w:r>
    </w:p>
    <w:p>
      <w:pPr>
        <w:pStyle w:val="Normal"/>
        <w:spacing w:lineRule="auto" w:line="240" w:before="0" w:after="0"/>
        <w:jc w:val="both"/>
        <w:rPr/>
      </w:pPr>
      <w:r>
        <w:rPr>
          <w:rFonts w:eastAsia="Times New Roman" w:cs="Times New Roman" w:ascii="Times New Roman" w:hAnsi="Times New Roman"/>
          <w:sz w:val="24"/>
          <w:szCs w:val="24"/>
          <w:lang w:eastAsia="pt-BR"/>
        </w:rPr>
        <w:t>2.8.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Contratante.</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2.9.De forma alguma este contrato virá a criar vinculo empregatício, sendo o(a) CONTRATADO(A) responsável por todos os encargos e impostos que virem a incidir sobre 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alor deste contrat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LÁUSULA DÉCIMA - DOS PADRÔES DE DESEMPENH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contratado se obriga a executar os serviços de acordo com os mais elevados padrões de qualidade e competência, assim como desempenhar suas obrigações com a atenção devida, eficiência e economia, em concordância com o disposto no Termo de Referência.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LÁUSULA DÉCIMA PRIMEIRA - DA PROPRIEDADE DOS EQUIPAMENTOS E FERRAMENTA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contratada deverá utilizar seus próprios equipamentos e ferramentas (desde que estes sejam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ermanentes).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LÁUSULA DÉCIMA SEGUNDA - DAS ALTERAÇÕE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presente contrato poderá ser alterado conforme previsto no Art. 65 da Lei 8.666/93, através de termo aditivo.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LÁUSULA DÉCIMA TERCEIRA - DA RESCIS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contratante poderá rescindir unilateralmente o presente contrato conforme os motivos seguinte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 - o não cumprimento de cláusulas contratuai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I - o cumprimento irregular de cláusulas contratuai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II - a lentidão no seu cumpriment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V - o atraso injustificado no início da execução dos serviç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 - a paralisação dos serviços, sem justa causa e prévia comunicação à Administr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I - o cometimento reiterado de faltas na sua execução, anotadas na forma do parágrafo I do artigo 67 da lei 8.666/93;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II - a decretação de falência ou instauração de insolvência civil;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III - a dissolução da sociedad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X - a alteração social ou a modificação da finalidade ou da estrutura da empresa, que prejudique a execução do contrato;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X - razões de interesse público, de alta relevância e amplo conhecimento, justificadas e determinadas pela máxima autoridade da esfera administrativa a que está subordinado o contratante no processo administrativo a que se refere o contrat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XI - a ocorrência de caso fortuito ou de força maior, regularmente comprovada, impeditiva d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xecução do contrat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arágrafo único - Nos casos de rescisão acima mencionados, a contratante não indenizará a contratada, salvo pelos serviços já executados até o momento da rescisão.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LÁUSULA DÉCIMA QUARTA - DAS PENALIDADE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contrato ficará de pleno direito, rescindido, em caso de inexecução, total ou parcial (arts. 77 e 78da lei 8.666/93), ficando a administração com o direito de retomar os serviços e aplicar multas no contratado, além de exigir, se for o caso, indenização (art. 55, IV, lei 8.666/93).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arágrafo únic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descumprimento total ou parcial das obrigações assumidas caracterizará 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adimplência do contratado sujeitando-o as seguintes penalidade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Advertênci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 Multa de 10% (dez por cento) sobre o valor da contrat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 Suspensão de contratar com o Município pelo prazo de 02 (dois) an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 Declaração de inidoneidade para licitar.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LÁUSULA DÉCIMA QUINTA – DA PUBLIC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contratante fará a publicação do resumo deste contrato no Mural Publico e site do Município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www.barrabonita.sc.gov.br, para os efeitos legais previstos na legislação pertine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LÁUSULA DÉCIMA SEXTA - DO FORO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As partes elegem o foro da Comarca de São Miguel do Oeste para dirimir quaisquer dúvidas ou litígios decorrentes do presente contrat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 por estarem assim ajustadas, firmam este instrumento em 03 (três) vias de igual teor e form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Barra Bonita-SC,  ...... / ....... /2019.</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AUDIMIR LUIS DASSI</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GESTOR FMD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897255</wp:posOffset>
              </wp:positionH>
              <wp:positionV relativeFrom="paragraph">
                <wp:posOffset>-250190</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19.7pt;mso-position-vertical-relative:text;margin-left:70.65pt;mso-position-horizontal-relative:text">
              <v:fill opacity="0f"/>
              <v:textbox inset="0.100694444444444in,0.0506944444444444in,0.100694444444444in,0.0506944444444444in">
                <w:txbxContent>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9:02:00Z</dcterms:created>
  <dc:creator>COMPRAS</dc:creator>
  <dc:description/>
  <cp:keywords/>
  <dc:language>en-US</dc:language>
  <cp:lastModifiedBy>COMPRAS</cp:lastModifiedBy>
  <cp:lastPrinted>2018-12-14T14:46:00Z</cp:lastPrinted>
  <dcterms:modified xsi:type="dcterms:W3CDTF">2019-12-11T16:34:00Z</dcterms:modified>
  <cp:revision>13</cp:revision>
  <dc:subject/>
  <dc:title/>
</cp:coreProperties>
</file>