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tbl>
            <w:tblPr>
              <w:tblW w:w="10557" w:type="dxa"/>
              <w:jc w:val="left"/>
              <w:tblInd w:w="1" w:type="dxa"/>
              <w:tblLayout w:type="fixed"/>
              <w:tblCellMar>
                <w:top w:w="0" w:type="dxa"/>
                <w:left w:w="0" w:type="dxa"/>
                <w:bottom w:w="0" w:type="dxa"/>
                <w:right w:w="0" w:type="dxa"/>
              </w:tblCellMar>
            </w:tblPr>
            <w:tblGrid>
              <w:gridCol w:w="850"/>
              <w:gridCol w:w="4041"/>
              <w:gridCol w:w="1133"/>
              <w:gridCol w:w="1133"/>
              <w:gridCol w:w="1700"/>
              <w:gridCol w:w="1700"/>
            </w:tblGrid>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bookmarkStart w:id="0" w:name="__bookmark_2"/>
                  <w:bookmarkStart w:id="1" w:name="__bookmark_1"/>
                  <w:bookmarkEnd w:id="0"/>
                  <w:bookmarkEnd w:id="1"/>
                  <w:r>
                    <w:rPr>
                      <w:rFonts w:eastAsia="Arial" w:cs="Arial" w:ascii="Arial" w:hAnsi="Arial"/>
                      <w:b/>
                      <w:bCs/>
                      <w:color w:val="000000"/>
                      <w:sz w:val="16"/>
                      <w:szCs w:val="16"/>
                    </w:rPr>
                    <w:t>Item</w:t>
                  </w:r>
                </w:p>
              </w:tc>
              <w:tc>
                <w:tcPr>
                  <w:tcW w:w="40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Quantidade</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Preço Unit. Máximo</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otação Maxim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BACAXI PEROLA MADURO, ACIMA DE 1KG. DE PRIMEIRA QUALIDADE, IN NATURA, MATURAÇÃO ADEQUADA PARA O CONSUMO, FRESCO. COR, SABOR E ODOR CARACTERÍSTICO. ISENTO DE LESÕES DE ORIGEM FÍSICA, MECÂNICA OU BIOLÓGICA. LIVRE DE RESÍDUOS DE FERTILIZANTES,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2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44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BOBRINHA BRASILEIRA, FRESCA, DE PRIMEIRA QUALIDADE, IN NATURA, CASCA LISA, MATURAÇÃO ADEQUADA PARA O CONSUMO. COR, SABOR E ODOR CARACTERÍSTICO. ISENTO DE LESÕES DE ORIGEM FÍSICA, MECÂNICA OU BIOLÓGICA. LIVRE DE RESÍDUOS DE FERTILIZANTES,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7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CHOCOLATADO EM PÓ INSTANTÂNEO. SACHE 800G. NÃO DEVE FORMAR GRUMOS QUANDO DILUÍDO FICANDO TOTALMENTE HOMOGÊNEO, SENDO DE RÁPIDA MISTURA. RICO EM VITAMINAS E FONTE DE CÁLCIO E FERRO. INGREDIENTES: AÇÚCAR, CACAU EM PÓ, MALTODEXTRINA, VITAMINAS, FERRO, EMULSIFICANTE: LECITINA DE SOJA, AROMA IDÊNTICO AO NATURAL DE BAUNILHA. VALIDADE MÍNIMA DE 6 MESES A CONTAR DA DATA DE ENTREGA DO PRODUTO.</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68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4</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ÇÚCAR MASCAVO, OBTIDO DE CANA DE AÇÚCAR, COM ASPECTO, COR, CHEIRO PRÓPRIO, ISENTO DE SUJIDADES, PARASITAS, MATERIAIS TERROSOS E DETRITOS ANIMAIS OU VEGETAIS. EMBALADO EM SACOS PLÁSTICOS ÍNTEGROS HERMETICAMENTE FECHADOS CONTENDO 01 KG. A EMBALAGEM DEVERÁ CONTER EXTERNAMENTE OS DADOS DE IDENTIFICAÇÃO, PROCEDÊNCIA, INFORMAÇÃO NUTRICIONAL, NÚMERO DE LOTE, DATA DE VALIDADE, QUANTIDADE DO PRODUTO. VALIDADE MÍNIMA DE 6 MESES A CONTAR DA DATA DE ENTREGA DO PRODUTO.</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1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726,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ÇAFRÃO EM PÓ, CÚRCUMA DESIDRATADA E MOÍDA. EMBALAGEM COM IDENTIFICAÇÃO DO PRODUTO. A EMBALAGEM DEVE ESTAR INTACTA, ACONDICIONADA EM PACOTES DE POLIETILENO TRANSPARENTES, BEM VENDADO. PACOTE DE 10 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708,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ÇÚCAR CRISTAL, COM EMBALAGEM RESISTENTE DE POLIETILENO ATÓXICO, CONTENDO 5KG, SEM RESÍDUOS ESCUROS, COR BRANCA DE ORIGEM VEGETAL, CONSTITUÍDO FUNDAMENTALMENTE POR SACAROSE DE CANA DE AÇÚCAR, SOLIDO COM CRISTAIS DEFINIDOS. VALIDADE MÍNIMA DE 8 MESES A CONTAR DA DATA DE ENTREGA DO PRODUTO.</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1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31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LFACE DE PRIMEIRA QUALIDADE, COLHIDA RECENTEMENTE, FOLHAS DE COLORAÇÃO VERDE, MATURAÇÃO ADEQUADA PARA O CONSUMO, FRESCO, TAMANHO UNIFORME ISENTA DE FOLHAS MURCHAS, DANIFICADAS OU AMARELAS. COR, SABOR E ODOR CARACTERÍSTICO. ISENTO DE LESÕES DE ORIGEM FÍSICA, MECÂNICA OU BIOLÓGICA. LIVRE DE RESÍDUOS DE FERTILIZANTES,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55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IPIM (MANDIOCA) DE PRIMEIRA QUALIDADE, DESCASCADA E CONGELADA, MATURAÇÃO ADEQUADA PARA O CONSUMO. ISENTO DE LESÕES DE ORIGEM FÍSICA, MECÂNICA OU BIOLÓGICA. LIVRE DE RESÍDUOS DE FERTILIZANTES, SUJIDADE, PARASITAS E LARVAS, MATÉRIA TERROSA OU CORPOS ESTRANHOS ADERIDOS À SUPERFÍCIE EXTERNA. EMBALAGEM DE 1 K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57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9</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MIDO DE MILHO, SOB FORMA DE PÓ FINO, COR BRANCA, SEM UMIDADE, SABOR E ODOR CARACTERÍSTICO. ACONDICIONADO EM EMBALAGEM DE POLIETILENO ATÓXICA, CONTENDO 500GR. COM IDENTIFICAÇÃO NA EMBALAGEM (RÓTULO).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4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RROZ INTEGRAL, CONSTITUÍDO DE GRÃOS INTEIROS. ACONDICIONADO EM EMBALAGEM DE POLIETILENO ATÓXICA, CONTENDO 1 KG, EMBALAGEM INTACTA. COM IDENTIFICAÇÃO NA EMBALAGEM (RÓTULO CONTENDO EXTERNAMENTE OS DADOS DE IDENTIFICAÇÃO E PROCEDÊNCIA, INFORMAÇÃO NUTRICIONAL, NÚMERO DO LOTE, DATA DE VALIDADE, QUANTIDADE DO PRODUTO). ISENTO DE LESÕES DE ORIGEM FÍSICA, MECÂNICA OU BIOLÓGICA. LIVRE DE RESÍDUOS, SUJIDADE, PARASITAS E LARVAS, MATÉRIA TERROSA OU CORPOS ESTRANHOS.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3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1</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RROZ PARBOILIZADO, LONGO, FINO, TIPO 1. O PRODUTO NÃO DEVE APRESENTAR GRÃOS DISFORMES. ACONDICIONADO EM EMBALAGEM DE POLIETILENO ATÓXICA, CONTENDO 5 KG, EMBALAGEM INTACTA. COM IDENTIFICAÇÃO NA EMBALAGEM (RÓTULO). ISENTO DE LESÕES DE ORIGEM FÍSICA, MECÂNICA OU BIOLÓGICA. LIVRE DE RESÍDUOS, SUJIDADE, PARASITAS E LARVAS, MATÉRIA TERROSA OU CORPOS ESTRANHOS.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3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29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2</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ANANA CATURRA DE BOA QUALIDADE, SEMI MADURA, LIVRE DE MANCHAS PRETAS, FIRME. COR, SABOR E ODOR CARACTERÍSTICO. ISENTO DE LESÕES FÍSICAS, MECÂNICAS OU BIOLÓGICAS, MATÉRIA TERROSA, SUJIDADES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5.07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3</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ATATA MONALISA ESPECIAL, DE PRIMEIRA QUALIDADE, IN NATURA, MATURAÇÃO ADEQUADA PARA O CONSUMO, FRESCO, CASCA LIMPA, LISA, TAMANHO MÉDIO E UNIFORME. COR, SABOR E ODOR CARACTERÍSTICO. ISENTO DE LESÕES DE ORIGEM FÍSICA, MECÂNICA OU BIOLÓGICA. LIVRE DE GERMINAÇÃO,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2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4</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EBIDA LÁCTEA FERMENTADA COM POLPA DE FRUTA, SABOR MORANGO, COCO, PÊSSEGO E FRUTAS VERMELHAS. ACONDICIONADA EM EMBALAGENS PLÁSTICA, RESISTENTE, CONTENDO NO MÍNIMO 900 G CADA. REFRIGERADO, ISENTO DE ESTUFAMENTO, MOFO OU SUBSTÂNCIA ESTRANHA. APRESENTADOS NA EMBALAGEM: IDENTIFICAÇÃO DO PRODUTO, MARCA DO FABRICANTE, PESO LIQUIDO E SIF. INGREDIENTES: LEITE PASTEURIZADO, AÇÚCAR, POLPA, AROMA E FERMENTO LÁCTICO, NÃO DEVE CONTER GLÚTEN. PRAZO DE VALIDADE NO MÍNIMO 15 DIAS A PARTI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6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5</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EBIDA LÁCTEA FERMENTADA COM POLPA DE FRUTA PARA DIETA COM RESTRIÇÃO À LACTOSE. SABORES: MORANGO E FRUTAS VERMELHAS. ACONDICIONADA EM EMBALAGENS PLÁSTICA, RESISTENTE, CONTENDO NO MÍNIMO 950 G CADA. REFRIGERADO, ISENTO DE ESTUFAMENTO, MOFO OU SUBSTÂNCIA ESTRANHA. APRESENTADOS NA EMBALAGEM: IDENTIFICAÇÃO DO PRODUTO, MARCA DO FABRICANTE, PESO LIQUIDO E SIF. INGREDIENTES: LEITE PASTEURIZADO, AÇÚCAR, POLPA, AROMA E FERMENTO LÁCTICO. NÃO DEVE CONTER LACTOSE. PRAZO DE VALIDADE NO MÍNIMO 30 DIAS A PARTI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552,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6</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ETERRABA, SEM SINTOMAS DE MURCHA, COM VERMELHO INTENSO, DE PRIMEIRA QUALIDADE, IN NATURA, MATURAÇÃO ADEQUADA PARA O CONSUMO, FRESCO, FIRME, LIMPA, LISA, TAMANHO MÉDIO E UNIFORME. COR, SABOR E ODOR CARACTERÍSTICO. ISENTO DE LESÕES DE ORIGEM FÍSICA, MECÂNICA OU BIOLÓGICA. LIVRE DE GERMINAÇÃO,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55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7</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ISCOITO ROSQUINHA, SABOR CHOCOLATE, COCO E LEITE. EMBALAGEM DE 650GR. O PRODUTO DEVE APRESENTAR-SE INTEGRO E CROCANTE, COM SABOR E ODOR AGRADÁVEL. A EMBALAGEM DEVE ESTAR INTACTA, BEM VEDADA E DEVE CONSTAR: DATA DE FABRICAÇÃO DE NO MÁXIMO 1 MÊS DA DATA DE ENTREGA DO PRODUTO, INGREDIENTES, PROCEDÊNCIA E PRAZO DE VALIDADE. VALIDADE MÍNIMA DE 6 MESES A PARTI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22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8</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ISCOITO SALGADO TIPO CREAM CRACKER INTEGRAL. PACOTE DE 400GR. O PRODUTO DEVE APRESENTAR-SE INTEGRO E CROCANTE, COM SABOR E ODOR AGRADÁVEL. A EMBALAGEM DEVE ESTAR INTACTA, BEM VEDADA E DEVE CONSTAR: DATA DE FABRICAÇÃO DE NO MAXIMO 1 MÊS DA DATA DE ENTREGA DO PRODUTO, INGREDIENTES, PROCEDÊNCIA E PRAZO DE VALIDADE. VALIDADE MÍNIMA DE 6 MESES A PARTI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696,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9</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ISCOITO GERGELIM. PACOTE DE 400GR. O PRODUTO DEVE APRESENTAR-SE INTEGRO E CROCANTE, COM SABOR E ODOR AGRADÁVEL. A EMBALAGEM DEVE ESTAR INTACTA, BEM VEDADA E DEVE CONSTAR: DATA DE FABRICAÇÃO DE NO MÁXIMO 1 MÊS DA DATA DE ENTREGA DO PRODUTO, INGREDIENTES, PROCEDÊNCIA E PRAZO DE VALIDADE. VALIDADE MÍNIMA DE 6 MESES A PARTI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708,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ISCOITO DE POLVILHO TRADICIONAL.  ZERO GORDURAS TRANS. FEITO COM ÓLEO DE COCO. INGREDIENTE: POLVILHO AZEDO, GORDURAS NOBRES, SAL, FARINHA DE ARROZ E OVO INTEGRAL EM PO. EMBALAGEM DE 80 GRAMAS. O PRODUTO DEVE APRESENTAR-SE INTEGRO E CROCANTE, COM SABOR E ODOR AGRADÁVEL. A EMBALAGEM DEVE ESTAR INTACTA, BEM VEDADA E DEVE CONSTAR: DATA DE FABRICAÇÃO, INGREDIENTES, PROCEDÊNCIA E PRAZO DE VALIDADE. VALIDADE MÍNIMA DE 4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4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1</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OLACHA MARIA, PACOTE DE 740GR. O PRODUTO DEVE APRESENTAR-SE INTEGRO E CROCANTE, COM SABOR E ODOR AGRADÁVEL. A EMBALAGEM DEVE ESTAR INTACTA, BEM VEDADA E DEVE CONSTAR: DATA DE FABRICAÇÃO DE NO MÁXIMO 1 MÊS DA DATA DE ENTREGA DO PRODUTO, INGREDIENTES, PROCEDÊNCIA E PRAZO DE VALIDADE. VALIDADE MÍNIMA DE 6 MESES A PARTI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7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3.48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2</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RÓCOLIS DE PRIMEIRA QUALIDADE, CABEÇAS FRESCAS E TENRAS, MATURAÇÃO ADEQUADA PARA O CONSUMO, FRESCO, COLORAÇÃO VERDE ESCURA. ISENTO DE LESÕES DE ORIGEM FÍSICA, MECÂNICA OU BIOLÓGICA. LIVRE DE RESÍDUOS DE FERTILIZANTES,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7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17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FÉ SOLÚVEL GRANULADO 100% PURO - EMBALAGEM DE VIDRO - 200GR - VALIDADE MÍNIMA DE 12 MESE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9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86,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4</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NELA EM RAMA DE PRIMEIRA QUALIDADE, PROCEDENTE DE ESPÉCIMES VEGETAIS GENUÍNAS, SÃOS, LIMPAS E SECAS. EMBALAGEM COM IDENTIFICAÇÃO DO PRODUTO. A EMBALAGEM DEVE ESTAR INTACTA, ACONDICIONADA EM PACOTES DE POLIETILENO TRANSPARENTES, BEM VENDADO. PACOTE DE 10 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82,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5</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RAVO DA ÍNDIA DE PRIMEIRA QUALIDADE. A EMBALAGEM DEVE ESTAR INTACTA, ACONDICIONADA EM PACOTES DE POLIETILENO TRANSPARENTES, BEM VENDADO. PACOTE DE 12 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96,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6</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REME VEGETAL COM SAL. SEM LEITE E GORDURA TRANS. POTE DE 500GR. VALIDADE MÍNIMA DE 4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9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7</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RNE DE GADO PURA CORTADA EM CUBOS, FRESCA OU CONGELADA, SEM OSSOS. ISENTO DE VESTÍGIOS DE DESCONGELAMENTO, EXCESSO DE GORDURA, CARTILAGEM E APONEUROSE, ESVERDEADA, ODOR FORTE E DESAGRADÁVEL, PARASITAS, LARVAS E SUBSTÂNCIAS CONTAMINANTES QUE POSSA ALTERAR SUAS CARACTERÍSTICAS NATURAIS, FÍSICAS, QUÍMICAS E ORGANOLÉPTICAS. ISENTA DE SUJEIRAS OU AÇÃO MICROBIANA. DEVIDAMENTE SELADA. CONTER NA EMBALAGEM DE IDENTIFICAÇÃO DO PRODUTO: PESO, PRAZO DE VALIDADE, CARIMBOS OFICIAIS E SELO DE INSPEÇÃO DO ÓRGÃO COMPETENTE. ACONDICIONADA EM EMBALAGEM DE 2 KG. VALIDADE MÍNIMA 90 DIA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6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7.08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8</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RNE DE GADO DE PRIMEIRA, ALCATRA, FRESCA OU CONGELADA, SEM OSSOS. ISENTO DE VESTÍGIOS DE DESCONGELAMENTO, EXCESSO DE GORDURA, CARTILAGEM E APONEUROSE, ESVERDEADA, ODOR FORTE E DESAGRADÁVEL, PARASITAS, LARVAS E SUBSTÂNCIAS CONTAMINANTES QUE POSSA ALTERAR SUAS CARACTERÍSTICAS NATURAIS, FÍSICAS, QUÍMICAS E ORGANOLÉPTICAS. ISENTA DE SUJEIRAS OU AÇÃO MICROBIANA. DEVIDAMENTE SELADA. CONTER NA EMBALAGEM DE IDENTIFICAÇÃO DO PRODUTO: PESO, PRAZO DE VALIDADE, CARIMBOS OFICIAIS E SELO DE INSPEÇÃO DO ÓRGÃO COMPETENTE. ACONDICIONADA EM EMBALAGEM DE 2 KG. VALIDADE MÍNIMA 90 DIA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8.4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9</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RNE BOVINA MOÍDA DE PRIMEIRA QUALIDADE, FRESCA OU CONGELADA, COLORAÇÃO VERMELHO VIVO, ODOR CARACTERÍSTICO E ASPECTO PRÓPRIO, NÃO AMOLECIDO E PEGAJOSO. ISENTO DE VESTÍGIOS DE DESCONGELAMENTO, EXCESSO DE GORDURA, CARTILAGEM E APONEUROSE, ESVERDEADA, ODOR FORTE E DESAGRADÁVEL, PARASITAS, LARVAS E SUBSTÂNCIAS CONTAMINANTES. CONTER NA EMBALAGEM DE IDENTIFICAÇÃO DO PRODUTO: PESO, PRAZO DE VALIDADE, CARIMBOS OFICIAIS E SELO DE INSPEÇÃO DO ÓRGÃO COMPETENTE. TEOR DE GORDURA NO MÁXIMO 10%. ACONDICIONADA EM EMBALAGEM DE 1 KG. VALIDADE MÍNIMA 90 DIA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6.0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0</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CAU EM PÓ 100% CACAU - EMBALAGEM 200 GR. VALIDADE MÍNIMA DE 06 MESES A PARTI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6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73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1</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EBOLA DE CABEÇA, CLASSE MÉDIA, TAMANHO MÉDIO, DE PRIMEIRA QUALIDADE, IN NATURA, MATURAÇÃO ADEQUADA PARA O CONSUMO, FRESCO, TAMANHO UNIFORME, COMPACTA E FIRME. COR, SABOR E ODOR CARACTERÍSTICO. ISENTO DE LESÕES DE ORIGEM FÍSICA, MECÂNICA OU BIOLÓGICA. LIVRE DE RESÍDUOS DE FERTILIZANTES,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98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2</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ENOURA DE PRIMEIRA QUALIDADE, IN NATURA, MATURAÇÃO ADEQUADA PARA O CONSUMO, FRESCO, TAMANHO MÉDIO E UNIFORME, COMPACTA E FIRME. COR, SABOR E ODOR CARACTERÍSTICO. ISENTO DE LESÕES DE ORIGEM FÍSICA, MECÂNICA OU BIOLÓGICA. LIVRE DE RESÍDUOS DE FERTILIZANTES, GERMINAÇÃO,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04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HUCHU DE PRIMEIRA QUALIDADE, IN NATURA, MATURAÇÃO ADEQUADA PARA O CONSUMO, FRESCO, TAMANHO MÉDIO E UNIFORME, COMPACTA E FIRME. COR, SABOR E ODOR CARACTERÍSTICO. ISENTO DE LESÕES DE ORIGEM FÍSICA, MECÂNICA OU BIOLÓGICA. LIVRE DE RESÍDUOS DE FERTILIZANTES,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67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4</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LORAU. INGREDIENTES: FUBÁ, URUCUM, ÓLEO VEGETAL E SAL. NÃO DEVERÁ APRESENTAR RESIDO DE IMPUREZAS, UMIDADE, FERMENTAÇÃO, MOFO OU BOLOR, RANÇO E CHEIRO NÃO CARACTERÍSTICO. EMBALAGEM DEVE ESTAR INTACTA, ACONDICIONADA EM PACOTES DE POLIETILENO TRANSPARENTES, BEM VENDADO. EMBALAGEM DE 500 G.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2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5</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UVE FLOR DE PRIMEIRA QUALIDADE, CABEÇAS FRESCAS E TENRAS, TAMANHO MÉDIO, MATURAÇÃO ADEQUADA PARA O CONSUMO, FRESCO, COLORAÇÃO VERDE ESCURA. ISENTO DE LESÕES DE ORIGEM FÍSICA, MECÂNICA OU BIOLÓGICA. LIVRE DE RESÍDUOS DE FERTILIZANTES,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791,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6</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XA E SOBRE COXA DE FRANGO CONGELADO, NÃO TEMPERADA, DE BOA QUALIDADE, EMBALAGEM COM 2 OU 3 UNIDADES, EM EMBALAGEM TRANSPARENTE DE PLÁSTICO ATÓXICO. ISENTO DE VESTÍGIOS DE DESCONGELAMENTO, ADITIVOS OU SUBSTÂNCIAS ESTRANHAS DO PRODUTO QUE SEJAM IMPRÓPRIAS AO CONSUMO E QUE ALTEREM SUAS CARACTERÍSTICAS NATURAIS, FÍSICAS, QUÍMICAS E ORGANOLÉPTICAS. CONTER NA EMBALAGEM DE IDENTIFICAÇÃO DO PRODUTO: PESO, PRAZO DE VALIDADE, CARIMBOS OFICIAIS E SELO DE INSPEÇÃO DO ÓRGÃO COMPETENTE. TEOR DE GORDURA NO MÁXIMO 10%. DEVIDAMENTE SELADA. VALIDADE MÍNIMA 90 DIA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9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78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7</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XINHA DA ASA DE FRANGO CONGELADO NÃO TEMPERADA, DE BOA QUALIDADE. EM EMBALAGEM TRANSPARENTE DE PLÁSTICO ATÓXICO. ACONDICIONADA EM EMBALAGEM DEVIDAMENTE IDENTIFICADA, CONTER NA EMBALAGEM DE IDENTIFICAÇÃO DO PRODUTO: PESO, PRAZO DE VALIDADE, CARIMBOS OFICIAIS E SELO DE INSPEÇÃO DO ÓRGÃO COMPETENTE. ISENTO DE VESTÍGIOS DE DESCONGELAMENTO, ADITIVOS OU SUBSTÂNCIAS ESTRANHAS DO PRODUTO QUE SEJAM IMPRÓPRIAS AO CONSUMO E QUE ALTEREM SUAS CARACTERÍSTICAS NATURAIS, FÍSICAS, QUÍMICAS E ORGANOLÉPTICAS. DEVIDAMENTE SELADA. VALIDADE MÍNIMA 90 DIAS A CONTAR DA DATA DE ENTREGA. ACONDICIONADA EM EMBALAGEM DE 1 K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3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86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8</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OCE DE FRUTA - POTE DE 400GR - NOS SABORES UVA, FIGO, ABOBORA, MORANGO.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64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9</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RVILHA VERDE CONGELADA, PACOTE DE 300 G. A EMBALAGEM DEVE ESTAR INTACTA E BEM VEDADA, SEM A PRESENÇA DE FUNGOS. VALIDADE MÍNIMA DE 4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64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40</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ARINHA DE MILHO - FUBÁ DE MILHO AMARELO. INGREDIENTES: FUBÁ, FERRO E ACIDO FÓLICO. NÃO DEVERÁ APRESENTAR RESIDO DE IMPUREZAS, UMIDADE, FERMENTAÇÃO, MOFO OU BOLOR, RANÇO E CHEIRO NÃO CARACTERÍSTICO. EMBALAGEM DEVE ESTAR INTACTA, ACONDICIONADA EM PACOTES DE POLIETILENO TRANSPARENTES, BEM VENDADO. EMBALAGEM DE 1 KG.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370,00</w:t>
                  </w:r>
                </w:p>
              </w:tc>
            </w:tr>
          </w:tbl>
          <w:p>
            <w:pPr>
              <w:pStyle w:val="Normal"/>
              <w:spacing w:lineRule="atLeast" w:line="0"/>
              <w:rPr/>
            </w:pPr>
            <w:r>
              <w:rPr/>
            </w:r>
          </w:p>
        </w:tc>
      </w:tr>
    </w:tbl>
    <w:p>
      <w:pPr>
        <w:sectPr>
          <w:headerReference w:type="default" r:id="rId2"/>
          <w:footerReference w:type="default" r:id="rId3"/>
          <w:type w:val="nextPage"/>
          <w:pgSz w:w="11906" w:h="16838"/>
          <w:pgMar w:left="566" w:right="566" w:gutter="0" w:header="396" w:top="452" w:footer="113" w:bottom="169"/>
          <w:pgNumType w:fmt="decimal"/>
          <w:formProt w:val="false"/>
          <w:textDirection w:val="lrTb"/>
          <w:docGrid w:type="default" w:linePitch="360" w:charSpace="0"/>
        </w:sectPr>
      </w:pP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tbl>
            <w:tblPr>
              <w:tblW w:w="10557" w:type="dxa"/>
              <w:jc w:val="left"/>
              <w:tblInd w:w="1" w:type="dxa"/>
              <w:tblLayout w:type="fixed"/>
              <w:tblCellMar>
                <w:top w:w="0" w:type="dxa"/>
                <w:left w:w="0" w:type="dxa"/>
                <w:bottom w:w="0" w:type="dxa"/>
                <w:right w:w="0" w:type="dxa"/>
              </w:tblCellMar>
            </w:tblPr>
            <w:tblGrid>
              <w:gridCol w:w="850"/>
              <w:gridCol w:w="4041"/>
              <w:gridCol w:w="1133"/>
              <w:gridCol w:w="1133"/>
              <w:gridCol w:w="1700"/>
              <w:gridCol w:w="1700"/>
            </w:tblGrid>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40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Quantidade</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Preço Unit. Máximo</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otação Maxim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41</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ARINHA DE TRIGO TIPO 1 ESPECIAL. CONTENDO FERRO, ACIDO FÓLICO E GLÚTEN. NÃO DEVERÁ APRESENTAR RESIDO DE IMPUREZAS, UMIDADE, FERMENTAÇÃO, MOFO OU BOLOR, RANÇO E CHEIRO NÃO CARACTERÍSTICO. EMBALAGEM DE 5KG. VALIDADE MÍNIMA DE 4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9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834,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42</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EIJÃO CARIOCA, TIPO 1, ACONDICIONADO EM EMBALAGEM RESISTENTE DE POLIETILENO ATÓXICO, CONTENDO 1 KG. ISENTO DE SUJIDADES, PARASITAS, LARVAS, FUNGOS, CARUNCHOS E MATERIAL ESTRANHO. DEVERÁ CONTER NO ROTULO REGISTRO DO MINISTÉRIO DA AGRICULTURA.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852,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43</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EIJÃO PRETO, TIPO 1, ACONDICIONADO EM EMBALAGEM RESISTENTE DE POLIETILENO ATÓXICO, CONTENDO 1 KG. ISENTO DE SUJIDADES, PARASITAS, LARVAS, FUNGOS, CARUNCHOS E MATERIAL ESTRANHO. DEVERÁ CONTER NO ROTULO REGISTRO DO MINISTÉRIO DA AGRICULTURA.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792,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44</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ERMENTO QUÍMICO EM PÓ. COMPOSIÇÃO: AMIDO DE MILHO GENETICAMENTE MODIFICADO (ESPÉCIES DOADORAS: AGROBACTERIUM TUMEFACIENS, BACILLUS THURIGIENSIS, SPHINGOBIUM HERBICIDOROVANS, STREPTOMYCES VIRIDOCHROMOGENES E ZEA MAYS), BICARBONATO DE SÓDIO, FOSFATO MONOCÁLCICO E CARBONATO DE CÁLCIO. POTE 250 G. VALIDADE MÍNIMA DE 4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68,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45</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ILÉ DE SASSAMI CONGELADO, CONSTANDO OBRIGATORIAMENTE DE REGISTRO NO SIF. FILEZINHO DE PEITO DE FRANGO (SASSAMI), SEM PELE, SEM OSSO, SEM CARTILAGEM E SEM ADIÇÃO DE SAL E TEMPEROS.  NÃO DEVERÁ APRESENTAR FORMAÇÃO DE CRISTAIS DE GELO, PENAS E PENUGENS, PERFURAÇÕES, COÁGULOS E QUEIMADURAS POR CONGELAMENTO. CARACTERÍSTICAS: ASPECTO FIRME, NÃO AMOLECIDO OU PEGAJOSO COR, ODOR, SABOR E TEXTURA CARACTERÍSTICOS. AUSÊNCIA DE SUJIDADES, PARASITOS E LARVAS. ROTULAGEM: O PRODUTO DEVERÁ SER ROTULADO DE ACORDO COM A LEGISLAÇÃO VIGENTE. VALIDADE MÍNIMA DE 4 MESES A CONTAR DA DATA DE ENTREGA. ACONDICIONADO EM EMBALAGEM DE 1 K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5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35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46</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OLHA DE LOURO DESIDRATADA- EMBALAGEM 4GR. CONTER DADOS DE IDENTIFICAÇÃO, PROCEDÊNCIA, NÚMERO DE LOTE, DATA DE VALIDADE, QUANTIDADE DE PRODUTO E REGISTROS CABÍVEIS AO PRODUTO. VALIDADE MÍNIMA DE 4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5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47</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LOCOS DE MILHO AÇUCARADO. EMBALAGEM DEVE ESTAR INTACTA, BEM VEDADA E DEVE CONSTAR: DATA DE FABRICAÇÃO DE NO MÁXIMO 1 MÊS DA DATA DE ENTREGA DO PRODUTO E INFORMAÇÃO NUTRICIONAL, PACOTES DE 500GR. INGREDIENTES: MILHO, AÇÚCAR, AMIDO DE MILHO, SAL, VITAMINAS E MINERAIS, ANTIOXIDANTE LECITINA DE SOJA, REGULADOR DE ACIDEZ, BICARBONATO DE SÓDIO.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7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94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48</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KIWI, FRESCO, DE PRIMEIRA QUALIDADE, IN NATURA, MATURAÇÃO ADEQUADA PARA O CONSUMO, FRESCO. COR, SABOR E ODOR CARACTERÍSTICO. ISENTO DE LESÕES DE ORIGEM FÍSICA, MECÂNICA OU BIOLÓGICA. LIVRE DE RESÍDUOS DE FERTILIZANTES,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1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786,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49</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GELATINA EM PÓ, EMBALAGEM DE 1 KG.  NOS SABORES MORANGO, LARANJA, UVA, FRAMBOESA, ABACAXI, AMORA E KIWI. ASPECTO, COR E CHEIRO CARACTERÍSTICO.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7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78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0</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EITE PASTEURIZADO LONGA VIDA UHT INTEGRAL. EMBALAGEM TETRA PARK - 1 LITRO. EMBALAGEM DEVE ESTAR INTACTA, BEM VEDADA E DEVE CONSTAR: DATA DE FABRICAÇÃO DE NO MÁXIMO 1 MÊS DA DATA DE ENTREGA DO PRODUTO, INFORMAÇÃO NUTRICIONAL E INSPEÇÃO DE ÓRGÃO COMPETENTE. VALIDADE MÍNIMA DE 3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3.7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1</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EITE UHT SEMIDESNATADO PARA DIETAS COM RESTRIÇÃO DE LACTOSE. ZERO LACTOSE. EMBALAGEM TIPO TETRA PARK CONTENDO 1 LITRO CADA. EMBALAGEM DEVE ESTAR INTACTA, BEM VEDADA E DEVE CONSTAR: DATA DE FABRICAÇÃO DE NO MÁXIMO 1 MÊS DA DATA DE ENTREGA DO PRODUTO, INFORMAÇÃO NUTRICIONAL E INSPEÇÃO DE ÓRGÃO COMPETENTE. VALIDADE ACIMA DE 2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5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2</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ENTILHA TIPO 1, CLASSE GRAÚDA. ACONDICIONADO EM EMBALAGEM RESISTENTE DE POLIETILENO ATÓXICO, CONTENDO 500G. ISENTO DE SUJIDADES, PARASITAS, LARVAS, FUNGOS, CARUNCHOS E MATERIAL ESTRANHO. DEVERÁ CONTER NO ROTULO REGISTRO DO MINISTÉRIO DA AGRICULTURA. PRAZO DE FABRICAÇÃO DE NO MÁXIMO 60 DIAS.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1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61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3</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ÇÃ GALA, SELECIONADA, DE PRIMEIRA QUALIDADE, IN NATURA, CASCA LISA, FIRME, MATURAÇÃO ADEQUADA PARA O CONSUMO, FRESCO. COR, SABOR E ODOR CARACTERÍSTICO. ISENTO DE LESÕES DE ORIGEM FÍSICA, MECÂNICA OU BIOLÓGICA. LIVRE DE RESÍDUOS DE FERTILIZANTES,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9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4</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CARRÃO CABELO DE ANJO. A EMBALAGEM DEVE ESTAR INTACTA E BEM VEDADA, SEM A PRESENÇA DE FUNGOS E DEVE CONSTAR: DATA DE FABRICAÇÃO NO MÁXIMO 1 MÊS DA DATA DE ENTREGA DO PRODUTO, INFORMAÇÃO NUTRICIONAL E PRAZO DE VALIDADE. EMBALAGEM DE 500 GR. VALIDADE MÍNIMA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12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5</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SSA ALIMENTÍCIA TIPO PENNE. A EMBALAGEM DEVE ESTAR INTACTA E BEM VEDADA, SEM A PRESENÇA DE FUNGOS E DEVE CONSTAR: DATA DE FABRICAÇÃO NO MÁXIMO 1 MÊS DA DATA DE ENTREGA DO PRODUTO, INFORMAÇÃO NUTRICIONAL E PRAZO DE VALIDADE. EMBALAGEM DE 500 GR. VALIDADE MÍNIMA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8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6</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CARRÃO COM OVOS, TIPO ESPAGUETE. A EMBALAGEM DEVE ESTAR INTACTA E BEM VEDADA, SEM A PRESENÇA DE FUNGOS E DEVE CONSTAR: DATA DE FABRICAÇÃO NO MÁXIMO 1 MÊS DA DATA DE ENTREGA DO PRODUTO, INFORMAÇÃO NUTRICIONAL E PRAZO DE VALIDADE. EMBALAGEM DE 500 GR. VALIDADE MÍNIMA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2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7</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CARRÃO DE SÊMOLA COM OVOS, TIPO PARAFUSO. SÊMOLA DE TRIGO ENRIQUECIDA COM FERRO E ÁCIDO FÓLICO E CORANTES NATURAIS URUCUM E CÚRCUMA. CONTÉM GLÚTEN. ALÉRGICOS: CONTÉM DERIVADOS DE TRIGO. PODE CONTER OVOS. A EMBALAGEM DEVE ESTAR INTACTA E BEM VEDADA, SEM A PRESENÇA DE FUNGOS E DEVE CONSTAR: DATA DE FABRICAÇÃO NO MÁXIMO 1 MÊS DA DATA DE ENTREGA DO PRODUTO, INFORMAÇÃO NUTRICIONAL E PRAZO DE VALIDADE. EMBALAGEM DE 500 GR. VALIDADE MÍNIMA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1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8</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CARRÃO DE LETRINHAS, COM OVOS. A EMBALAGEM DEVE ESTAR INTACTA E BEM VEDADA, SEM A PRESENÇA DE FUNGOS E DEVE CONSTAR: DATA DE FABRICAÇÃO NO MÁXIMO 1 MÊS DA DATA DE ENTREGA DO PRODUTO, INFORMAÇÃO NUTRICIONAL E PRAZO DE VALIDADE. EMBALAGEM DE 500 GR. VALIDADE MÍNIMA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7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9</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MÃO FORMOSA DE PRIMEIRA QUALIDADE, IN NATURA, CASCA LISA, COLORAÇÃO UNIFORME, TAMANHO MÉDIO E UNIFORME, MATURAÇÃO ADEQUADA PARA O CONSUMO, FRESCO. ISENTO DE LESÕES DE ORIGEM FÍSICA, MECÂNICA OU BIOLÓGICA. LIVRE DE RESÍDUOS DE FERTILIZANTES,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65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0</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NGA ROSA DE PRIMEIRA QUALIDADE, IN NATURA, CASCA LISA, COLORAÇÃO UNIFORME, TAMANHO MÉDIO E UNIFORME, MATURAÇÃO ADEQUADA PARA O CONSUMO, FRESCO. ISENTO DE LESÕES DE ORIGEM FÍSICA, MECÂNICA OU BIOLÓGICA. LIVRE DE RESÍDUOS DE FERTILIZANTES, SUJIDADE, MANCHAS E MACHUCADOS,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9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3.10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1</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ELADO BATIDO POTE DE 700 A 800 G. COM COLORAÇÃO PRÓPRIA E UNIFORME, CONSISTÊNCIA CREMOSA.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6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756,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2</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ELÃO, FRESCO, DE PRIMEIRA QUALIDADE, IN NATURA, MATURAÇÃO ADEQUADA PARA O CONSUMO, FRESCO. COR, SABOR E ODOR CARACTERÍSTICO. ISENTO DE LESÕES DE ORIGEM FÍSICA, MECÂNICA OU BIOLÓGICA. LIVRE DE RESÍDUOS DE FERTILIZANTES,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7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01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3</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ELANCIA, FRESCA, DE PRIMEIRA QUALIDADE, IN NATURA, MATURAÇÃO ADEQUADA PARA O CONSUMO, FRESCO. COR, SABOR E ODOR CARACTERÍSTICO. ISENTO DE LESÕES DE ORIGEM FÍSICA, MECÂNICA OU BIOLÓGICA. LIVRE DE RESÍDUOS DE FERTILIZANTES,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2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4</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ORANGO, IN NATURA, PRIMEIRA QUALIDADE, MATURAÇÃO ADEQUADA PARA O CONSUMO, FRESCO. COR, SABOR E ODOR CARACTERÍSTICO. ESTAR LIVRE DE ENFERMIDADE, INSETO E SUJIDADES. LIVRE DE LESÕES FÍSICAS, MECÂNICAS OU BIOLÓGICA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9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5.78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5</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ILHO PARA PIPOCA, PRIMEIRA LINHA, PACOTES 500G. IDENTIFICAÇÃO NA EMBALAGEM (RÓTULO).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1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6</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ILHO VERDE CONGELADO, PACOTE DE 300G. A EMBALAGEM DEVE ESTAR INTACTA E BEM VEDADA, SEM A PRESENÇA DE FUNGOS. VALIDADE MÍNIMA DE 4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48,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7</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EITO DE FRANGO SEM OSSO CONGELADO, CONSTANDO OBRIGATORIAMENTE DE REGISTRO NO SIF. SEM ADIÇÃO DE SAL E TEMPEROS.  NÃO DEVERÁ APRESENTAR FORMAÇÃO DE CRISTAIS DE GELO, PENAS E PENUGENS, PERFURAÇÕES, COÁGULOS E QUEIMADURAS POR CONGELAMENTO. CARACTERÍSTICAS: ASPECTO FIRME, NÃO AMOLECIDO OU PEGAJOSO COR, ODOR, SABOR E TEXTURA CARACTERÍSTICOS. AUSÊNCIA DE SUJIDADES, PARASITOS E LARVAS. ROTULAGEM: O PRODUTO DEVERÁ SER ROTULADO DE ACORDO COM A LEGISLAÇÃO VIGENTE. VALIDADE MÍNIMA DE 4 MESES A CONTAR DA DATA DE ENTREGA. ACONDICIONADA EM EMBALAGEM DE 1 K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6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8</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LEO DE SOJA. EMBALAGEM PLÁSTICA RESISTENTE E TRANSPARENTE, CONTENDO 900ML. INGREDIENTES: ÓLEO DE SOJA E ANTIOXIDANTES.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94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9</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RÉGANO DE PRIMEIRA QUALIDADE. A EMBALAGEM DEVE ESTAR INTACTA E BEM VEDADA. PACOTE DE 10 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89,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0</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VOS DE GALINHA, VERMELHOS, TIPO 1, GRANDES, FRESCOS. COR, SABOR E ODOR CARACTERÍSTICO. ESTAR LIVRE DE SUJIDADES.  LIVRE DE LESÕES FÍSICAS, MECÂNICAS OU BIOLÓGICAS. EMBALAGEM COM DATA E VALIDADE E AVIÁRIO DE ORIGEM, COM REGISTRO NO SIM, SIF OU CISPOA. BANDEJAS DE 1 DZ.</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9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72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1</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COTE DE CHÁ, EMBALAGEM DE 10 A 20 G (CHÁ DE CAMOMILA, ENDRO, FUNCHO E ERVA DOCE). A EMBALAGEM DEVE ESTAR INTACTA, ACONDICIONADA EM PACOTES DE POLIETILENO TRANSPARENTES, BEM VENDADO.</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38,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2</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ÃO PARA HOT DOG 30GR A UNIDADE. 0% GORDURA TRANS, SEM COLESTEROL.  DE PRIMEIRA QUALIDADE, FRESCO, MACIO, TAMANHO UNIFORME. PRODUZIDO DE ACORDO COM AS PRÁTICAS DE MANIPULAÇÃO DE ALIMENTOS. COM ROTULAGEM CONTENDO INFORMAÇÕES CONFORME LEGISLAÇÃO VIGENTE (INGREDIENTES, VALOR NUTRICIONAL, PESO, FABRICANTE, DATA DE FABRICAÇÃO E VALIDADE). SERÁ REJEITADO O PÃO QUEIMADO, MAL COZIDO, COM ODOR OU SABOR DESAGRADÁVEL, PRESENÇA DE FUNGOS. VALIDADE MÍNIMA DE 5 DIAS A PARTIR DA DATA DE ENTREGA DO PRODUTO.</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9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54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3</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ÃO FRANCÊS, UNIDADE DE 50G. DE PRIMEIRA QUALIDADE, FRESCO, MACIO, TAMANHO UNIFORME. PRODUZIDO DE ACORDO COM AS PRÁTICAS DE MANIPULAÇÃO DE ALIMENTOS. COM ROTULAGEM CONTENDO INFORMAÇÕES CONFORME LEGISLAÇÃO VIGENTE (INGREDIENTES, VALOR NUTRICIONAL, PESO, FABRICANTE, DATA DE FABRICAÇÃO E VALIDADE). SERÁ REJEITADO O PÃO QUEIMADO, MAL COZIDO, COM ODOR OU SABOR DESAGRADÁVEL, PRESENÇA DE FUNGOS. VALIDADE MÍNIMA DE 5 DIAS A PARTIR DA DATA DE ENTREGA DO PRODUTO.</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68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4</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ÃO FRANCÊS, INTEGRAL, UNIDADES COM 50 GRAMAS. DE PRIMEIRA QUALIDADE, FRESCO, MACIO, TAMANHO UNIFORME. PRODUZIDO DE ACORDO COM AS PRÁTICAS DE MANIPULAÇÃO DE ALIMENTOS. COM ROTULAGEM CONTENDO INFORMAÇÕES CONFORME LEGISLAÇÃO VIGENTE (INGREDIENTES, VALOR NUTRICIONAL, PESO, FABRICANTE, DATA DE FABRICAÇÃO E VALIDADE). SERÁ REJEITADO O PÃO QUEIMADO, MAL COZIDO, COM ODOR OU SABOR DESAGRADÁVEL, PRESENÇA DE FUNGOS. VALIDADE MÍNIMA DE 5 DIAS A PARTIR DA DATA DE ENTREGA DO PRODUTO.</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2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71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5</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OLPA DE TOMATE. INGREDIENTES: TOMATE E AÇÚCAR. EMBALAGEM 520GR. VALIDADE MÍNIMA DE 6 DIAS APÓS A ENTREGA DO PRODUTO.</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2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93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6</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OLVILHO AZEDO. A EMBALAGEM DEVE ESTAR INTACTA E BEM VEDADA, SEM A PRESENÇA DE FUNGOS E DEVE CONSTAR: DATA DE FABRICAÇÃO NO MÁXIMO 1 MÊS DA DATA DE ENTREGA DO PRODUTO, PRAZO DE VALIDADE E INFORMAÇÃO NUTRICIONAL. EMBALAGEM DE 500 GR. VALIDADE MÍNIMA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17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7</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QUEIJO MUSSARELA, FRESCO, INSPECIONADO, EMBALAGEM DE NO MÁXIMO 2 KG, REFRIGERADO. ISENTO DE ESTUFAMENTO, RACHADURAS E MOFOS. EMBALAGEM DEVE ESTAR INTACTA, BEM VEDADA E DEVE CONSTAR: DATA DE FABRICAÇÃO DE NO MÁXIMO 15 DIAS DA DATA DE ENTREGA DO PRODUTO, INFORMAÇÃO NUTRICIONAL, INGREDIENTES E CARIMBO DO SERVIÇO DE INSPEÇÃO FEDERAL (SIF, SIE, SIM). VALIDADE MÍNIMA 3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5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71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8</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EPOLHO VERDE, DE PRIMEIRA QUALIDADE, MATURAÇÃO ADEQUADA PARA O CONSUMO, FRESCO, TAMANHO MÉDIO. COR, SABOR E ODOR CARACTERÍSTICO. ESTAR LIVRE DE ENFERMIDADE, INSETO E SUJIDADES.  LIVRE DE LESÕES FÍSICAS, MECÂNICAS OU BIOLÓGICA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64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9</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EPOLHO ROXO, DE PRIMEIRA QUALIDADE, MATURAÇÃO ADEQUADA PARA O CONSUMO, FRESCO, TAMANHO MÉDIO. COR, SABOR E ODOR CARACTERÍSTICO. ESTAR LIVRE DE ENFERMIDADE, INSETO E SUJIDADES.  LIVRE DE LESÕES FÍSICAS, MECÂNICAS OU BIOLÓGICA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636,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0</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GU, CLASSE PÉROLA, TIPO 1, PACOTE DE 500GR. VALIDADE MÍNIMA 3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30,00</w:t>
                  </w:r>
                </w:p>
              </w:tc>
            </w:tr>
          </w:tbl>
          <w:p>
            <w:pPr>
              <w:pStyle w:val="Normal"/>
              <w:spacing w:lineRule="atLeast" w:line="0"/>
              <w:rPr/>
            </w:pPr>
            <w:r>
              <w:rPr/>
            </w:r>
          </w:p>
        </w:tc>
      </w:tr>
    </w:tbl>
    <w:p>
      <w:pPr>
        <w:sectPr>
          <w:headerReference w:type="default" r:id="rId4"/>
          <w:footerReference w:type="default" r:id="rId5"/>
          <w:type w:val="nextPage"/>
          <w:pgSz w:w="11906" w:h="16838"/>
          <w:pgMar w:left="566" w:right="566" w:gutter="0" w:header="396" w:top="452" w:footer="113" w:bottom="169"/>
          <w:pgNumType w:fmt="decimal"/>
          <w:formProt w:val="false"/>
          <w:textDirection w:val="lrTb"/>
          <w:docGrid w:type="default" w:linePitch="360" w:charSpace="0"/>
        </w:sectPr>
      </w:pP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tbl>
            <w:tblPr>
              <w:tblW w:w="10557" w:type="dxa"/>
              <w:jc w:val="left"/>
              <w:tblInd w:w="1" w:type="dxa"/>
              <w:tblLayout w:type="fixed"/>
              <w:tblCellMar>
                <w:top w:w="0" w:type="dxa"/>
                <w:left w:w="0" w:type="dxa"/>
                <w:bottom w:w="0" w:type="dxa"/>
                <w:right w:w="0" w:type="dxa"/>
              </w:tblCellMar>
            </w:tblPr>
            <w:tblGrid>
              <w:gridCol w:w="850"/>
              <w:gridCol w:w="4041"/>
              <w:gridCol w:w="1133"/>
              <w:gridCol w:w="1133"/>
              <w:gridCol w:w="1700"/>
              <w:gridCol w:w="1700"/>
            </w:tblGrid>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40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Quantidade</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Preço Unit. Máximo</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otação Maxim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1</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L REFINADO IODADO - PACOTE DE 1 KG EM POLIETILENO TRANSPARENTE. A EMBALAGEM DEVE ESTAR INTACTA E BEM VEDADA, DEVE CONSTAR: DATA DE FABRICAÇÃO NO MÁXIMO 1 MÊS DA DATA DE ENTREGA DO PRODUTO E PRAZO DE VALIDADE. VALIDADE MÍNIMA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26,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2</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UCO DE UVA INTEGRAL, EMBALAGEM DE 1 LT. DEVE CONSTAR NA EMBALAGEM: DATA DE FABRICAÇÃO, PRAZO DE VALIDADE, INFORMAÇÃO NUTRICIONAL E INGREDIENTES. DATA DE FABRICAÇÃO NO MÁXIMO 1 MÊS DA DATA DE ENTREGA DO PRODUTO. O PRODUTO DEVE APRESENTAR REGISTRO NO MINISTÉRIO DA AGRICULTURA. DEVE SER NÃO FERMENTADO E NÃO ALCOÓLICO. VALIDADE MÍNIMA 90 DIA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2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6.48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3</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UCO DE UVA BRANCA, INTEGRAL, EMBALAGEM DE 1,5 LT. DEVE CONSTAR NA EMBALAGEM: DATA DE FABRICAÇÃO, PRAZO DE VALIDADE, INFORMAÇÃO NUTRICIONAL E INGREDIENTES. DATA DE FABRICAÇÃO NO MÁXIMO 1 MÊS DA DATA DE ENTREGA DO PRODUTO. O PRODUTO DEVE APRESENTAR REGISTRO NO MINISTÉRIO DA AGRICULTURA. DEVE SER NÃO FERMENTADO E NÃO ALCOÓLICO. VALIDADE MÍNIMA 90 DIA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6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06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4</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OMATE VERMELHO FRESCO, PRIMEIRA QUALIDADE, MATURAÇÃO ADEQUADA PARA O CONSUMO, FRESCO, TAMANHO MÉDIO. COR, SABOR E ODOR CARACTERÍSTICO. LIVRE DE RESÍDUOS DE FERTILIZANTES, SUJIDADE, PARASITAS E LARVAS, MATÉRIA TERROSA OU CORPOS ESTRANHOS ADERIDOS À SUPERFÍCIE EXTERNA. LIVRE DE LESÕES FÍSICAS, MECÂNICAS OU BIOLÓGICA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3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46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5</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AGEM DE PRIMEIRA QUALIDADE, MATURAÇÃO ADEQUADA PARA O CONSUMO, FRESCO. COR, SABOR E ODOR CARACTERÍSTICO. LIVRE DE RESÍDUOS DE FERTILIZANTES, SUJIDADE, PARASITAS E LARVAS, MATÉRIA TERROSA OU CORPOS ESTRANHOS ADERIDOS À SUPERFÍCIE EXTERNA. LIVRE DE LESÕES FÍSICAS, MECÂNICAS OU BIOLÓGICA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4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336,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6</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INAGRE DE VINHO. ENVASADO EM GARRAFA DE POLIETILENO RESISTENTE ATÓXICO. COR, ODOR E SABOR CARACTERÍSTICO. SEM SUJIDADES OU MATERIAIS ESTRANHOS. IDENTIFICAÇÃO (RÓTULO). CONTENDO 750 ML.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4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7</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INAGRE DE MAÇÃ. ENVASADO EM GARRAFA DE POLIETILENO RESISTENTE ATÓXICO. COR, ODOR E SABOR CARACTERÍSTICO. SEM SUJIDADES OU MATERIAIS ESTRANHOS. IDENTIFICAÇÃO (RÓTULO). CONTENDO 750 ML. VALIDADE MÍNIMA DE 6 MESES A CONTAR DA DATA DE ENTREG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2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8</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LHO ROXO DE BOA QUALIDADE, TAMANHO MÉDIO, MATURAÇÃO ADEQUADA PARA O CONSUMO, TAMANHO UNIFORME. COR, SABOR E ODOR CARACTERÍSTICO. ISENTO DE LESÕES DE ORIGEM FÍSICA, MECÂNICA OU BIOLÓGICA. LIVRE DE RESÍDUOS DE FERTILIZANTES, SUJIDADE, PARASITAS E LARVAS, MATÉRIA TERROSA OU CORPOS ESTRANHOS ADERIDOS À SUPERFÍCIE EXTER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810,00</w:t>
                  </w:r>
                </w:p>
              </w:tc>
            </w:tr>
            <w:tr>
              <w:trPr/>
              <w:tc>
                <w:tcPr>
                  <w:tcW w:w="850" w:type="dxa"/>
                  <w:tcBorders/>
                </w:tcPr>
                <w:p>
                  <w:pPr>
                    <w:pStyle w:val="Normal"/>
                    <w:snapToGrid w:val="false"/>
                    <w:spacing w:lineRule="atLeast" w:line="0"/>
                    <w:jc w:val="right"/>
                    <w:rPr>
                      <w:rFonts w:ascii="Arial" w:hAnsi="Arial" w:eastAsia="Arial" w:cs="Arial"/>
                      <w:color w:val="000000"/>
                      <w:sz w:val="16"/>
                      <w:szCs w:val="16"/>
                    </w:rPr>
                  </w:pPr>
                  <w:r>
                    <w:rPr>
                      <w:rFonts w:eastAsia="Arial" w:cs="Arial" w:ascii="Arial" w:hAnsi="Arial"/>
                      <w:color w:val="000000"/>
                      <w:sz w:val="16"/>
                      <w:szCs w:val="16"/>
                    </w:rPr>
                  </w:r>
                </w:p>
              </w:tc>
              <w:tc>
                <w:tcPr>
                  <w:tcW w:w="4041" w:type="dxa"/>
                  <w:tcBorders/>
                </w:tcPr>
                <w:p>
                  <w:pPr>
                    <w:pStyle w:val="Normal"/>
                    <w:snapToGrid w:val="false"/>
                    <w:spacing w:lineRule="atLeast" w:line="0"/>
                    <w:jc w:val="right"/>
                    <w:rPr/>
                  </w:pPr>
                  <w:r>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Total Geral:</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61,9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32.506,50</w:t>
                  </w:r>
                </w:p>
              </w:tc>
            </w:tr>
          </w:tbl>
          <w:p>
            <w:pPr>
              <w:pStyle w:val="Normal"/>
              <w:spacing w:lineRule="atLeast" w:line="0"/>
              <w:rPr/>
            </w:pPr>
            <w:r>
              <w:rPr/>
            </w:r>
          </w:p>
        </w:tc>
      </w:tr>
    </w:tbl>
    <w:p>
      <w:pPr>
        <w:pStyle w:val="Normal"/>
        <w:rPr/>
      </w:pPr>
      <w:r>
        <w:rPr/>
      </w:r>
    </w:p>
    <w:sectPr>
      <w:headerReference w:type="default" r:id="rId6"/>
      <w:footerReference w:type="default" r:id="rId7"/>
      <w:type w:val="nextPage"/>
      <w:pgSz w:w="11906" w:h="16838"/>
      <w:pgMar w:left="566" w:right="566" w:gutter="0" w:header="396" w:top="452"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rHeight w:val="1700" w:hRule="atLeast"/>
      </w:trPr>
      <w:tc>
        <w:tcPr>
          <w:tcW w:w="10988" w:type="dxa"/>
          <w:tcBorders/>
        </w:tcPr>
        <w:p>
          <w:pPr>
            <w:pStyle w:val="Normal"/>
            <w:snapToGrid w:val="false"/>
            <w:rPr>
              <w:vanish/>
            </w:rPr>
          </w:pPr>
          <w:r>
            <w:rPr>
              <w:vanish/>
            </w:rPr>
          </w:r>
        </w:p>
        <w:tbl>
          <w:tblPr>
            <w:tblW w:w="10770" w:type="dxa"/>
            <w:jc w:val="left"/>
            <w:tblInd w:w="1" w:type="dxa"/>
            <w:tblLayout w:type="fixed"/>
            <w:tblCellMar>
              <w:top w:w="60" w:type="dxa"/>
              <w:left w:w="0" w:type="dxa"/>
              <w:bottom w:w="0" w:type="dxa"/>
              <w:right w:w="0" w:type="dxa"/>
            </w:tblCellMar>
          </w:tblPr>
          <w:tblGrid>
            <w:gridCol w:w="1728"/>
            <w:gridCol w:w="993"/>
            <w:gridCol w:w="4893"/>
            <w:gridCol w:w="1143"/>
            <w:gridCol w:w="2013"/>
          </w:tblGrid>
          <w:tr>
            <w:trPr>
              <w:trHeight w:val="315" w:hRule="exact"/>
            </w:trPr>
            <w:tc>
              <w:tcPr>
                <w:tcW w:w="1728" w:type="dxa"/>
                <w:vMerge w:val="restart"/>
                <w:tcBorders>
                  <w:top w:val="single" w:sz="6" w:space="0" w:color="000000"/>
                  <w:left w:val="single" w:sz="6" w:space="0" w:color="000000"/>
                </w:tcBorders>
                <w:shd w:fill="FFFFFF" w:val="clear"/>
              </w:tcPr>
              <w:p>
                <w:pPr>
                  <w:pStyle w:val="Normal"/>
                  <w:jc w:val="center"/>
                  <w:rPr/>
                </w:pPr>
                <w:r>
                  <w:rPr/>
                  <w:drawing>
                    <wp:inline distT="0" distB="0" distL="0" distR="0">
                      <wp:extent cx="6096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7" r="-51" b="-47"/>
                              <a:stretch>
                                <a:fillRect/>
                              </a:stretch>
                            </pic:blipFill>
                            <pic:spPr bwMode="auto">
                              <a:xfrm>
                                <a:off x="0" y="0"/>
                                <a:ext cx="609600" cy="781050"/>
                              </a:xfrm>
                              <a:prstGeom prst="rect">
                                <a:avLst/>
                              </a:prstGeom>
                            </pic:spPr>
                          </pic:pic>
                        </a:graphicData>
                      </a:graphic>
                    </wp:inline>
                  </w:drawing>
                </w:r>
              </w:p>
            </w:tc>
            <w:tc>
              <w:tcPr>
                <w:tcW w:w="7029" w:type="dxa"/>
                <w:gridSpan w:val="3"/>
                <w:tcBorders>
                  <w:top w:val="single" w:sz="6" w:space="0" w:color="000000"/>
                </w:tcBorders>
                <w:shd w:fill="FFFFFF" w:val="clear"/>
                <w:tcMar>
                  <w:top w:w="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MUNICIPIO DE BARRA BONITA</w:t>
                </w:r>
              </w:p>
            </w:tc>
            <w:tc>
              <w:tcPr>
                <w:tcW w:w="2013" w:type="dxa"/>
                <w:tcBorders>
                  <w:top w:val="single" w:sz="6" w:space="0" w:color="000000"/>
                  <w:right w:val="single" w:sz="6" w:space="0" w:color="000000"/>
                </w:tcBorders>
                <w:shd w:fill="FFFFFF" w:val="clear"/>
                <w:tcMar>
                  <w:left w:w="108" w:type="dxa"/>
                  <w:right w:w="108" w:type="dxa"/>
                </w:tcMar>
              </w:tcPr>
              <w:tbl>
                <w:tblPr>
                  <w:tblW w:w="1905" w:type="dxa"/>
                  <w:jc w:val="right"/>
                  <w:tblInd w:w="0" w:type="dxa"/>
                  <w:tblLayout w:type="fixed"/>
                  <w:tblCellMar>
                    <w:top w:w="0" w:type="dxa"/>
                    <w:left w:w="0" w:type="dxa"/>
                    <w:bottom w:w="0" w:type="dxa"/>
                    <w:right w:w="0" w:type="dxa"/>
                  </w:tblCellMar>
                </w:tblPr>
                <w:tblGrid>
                  <w:gridCol w:w="750"/>
                  <w:gridCol w:w="300"/>
                  <w:gridCol w:w="285"/>
                  <w:gridCol w:w="570"/>
                </w:tblGrid>
                <w:tr>
                  <w:trPr/>
                  <w:tc>
                    <w:tcPr>
                      <w:tcW w:w="750" w:type="dxa"/>
                      <w:tcBorders/>
                      <w:shd w:fill="FFFFFF" w:val="clear"/>
                    </w:tcPr>
                    <w:p>
                      <w:pPr>
                        <w:pStyle w:val="Normal"/>
                        <w:jc w:val="right"/>
                        <w:rPr>
                          <w:rFonts w:ascii="Arial" w:hAnsi="Arial" w:eastAsia="Arial" w:cs="Arial"/>
                          <w:color w:val="000000"/>
                          <w:sz w:val="14"/>
                          <w:szCs w:val="14"/>
                        </w:rPr>
                      </w:pPr>
                      <w:r>
                        <w:rPr>
                          <w:rFonts w:eastAsia="Arial" w:cs="Arial" w:ascii="Arial" w:hAnsi="Arial"/>
                          <w:color w:val="000000"/>
                          <w:sz w:val="14"/>
                          <w:szCs w:val="14"/>
                        </w:rPr>
                        <w:t>Pág</w:t>
                      </w:r>
                    </w:p>
                  </w:tc>
                  <w:tc>
                    <w:tcPr>
                      <w:tcW w:w="300" w:type="dxa"/>
                      <w:tcBorders/>
                      <w:shd w:fill="FFFFFF" w:val="clear"/>
                    </w:tcPr>
                    <w:p>
                      <w:pPr>
                        <w:pStyle w:val="Normal"/>
                        <w:jc w:val="right"/>
                        <w:rPr>
                          <w:rFonts w:ascii="Arial" w:hAnsi="Arial" w:eastAsia="Arial" w:cs="Arial"/>
                          <w:color w:val="000000"/>
                          <w:sz w:val="14"/>
                          <w:szCs w:val="14"/>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c>
                    <w:tcPr>
                      <w:tcW w:w="285" w:type="dxa"/>
                      <w:tcBorders/>
                      <w:shd w:fill="FFFFFF" w:val="clear"/>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570" w:type="dxa"/>
                      <w:tcBorders/>
                      <w:shd w:fill="FFFFFF" w:val="clear"/>
                    </w:tcPr>
                    <w:p>
                      <w:pPr>
                        <w:pStyle w:val="Normal"/>
                        <w:jc w:val="right"/>
                        <w:rPr>
                          <w:rFonts w:ascii="Arial" w:hAnsi="Arial" w:eastAsia="Arial" w:cs="Arial"/>
                          <w:color w:val="000000"/>
                          <w:sz w:val="14"/>
                          <w:szCs w:val="14"/>
                        </w:rPr>
                      </w:pP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r>
            <w:trPr>
              <w:trHeight w:val="23" w:hRule="atLeast"/>
            </w:trPr>
            <w:tc>
              <w:tcPr>
                <w:tcW w:w="1728" w:type="dxa"/>
                <w:vMerge w:val="continue"/>
                <w:tcBorders>
                  <w:top w:val="single" w:sz="6" w:space="0" w:color="000000"/>
                  <w:left w:val="single" w:sz="6" w:space="0" w:color="000000"/>
                </w:tcBorders>
                <w:shd w:fill="FFFFFF" w:val="clear"/>
              </w:tcPr>
              <w:p>
                <w:pPr>
                  <w:pStyle w:val="Normal"/>
                  <w:snapToGrid w:val="false"/>
                  <w:spacing w:lineRule="atLeast" w:line="0"/>
                  <w:rPr/>
                </w:pPr>
                <w:r>
                  <w:rPr/>
                </w:r>
              </w:p>
            </w:tc>
            <w:tc>
              <w:tcPr>
                <w:tcW w:w="9042" w:type="dxa"/>
                <w:gridSpan w:val="4"/>
                <w:tcBorders>
                  <w:right w:val="single" w:sz="6" w:space="0" w:color="000000"/>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ado de Santa Catarina</w:t>
                </w:r>
              </w:p>
            </w:tc>
          </w:tr>
          <w:tr>
            <w:trPr/>
            <w:tc>
              <w:tcPr>
                <w:tcW w:w="1728" w:type="dxa"/>
                <w:vMerge w:val="continue"/>
                <w:tcBorders>
                  <w:top w:val="single" w:sz="6" w:space="0" w:color="000000"/>
                  <w:left w:val="single" w:sz="6" w:space="0" w:color="000000"/>
                </w:tcBorders>
                <w:shd w:fill="FFFFFF" w:val="cle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CNPJ: </w:t>
                </w:r>
              </w:p>
            </w:tc>
            <w:tc>
              <w:tcPr>
                <w:tcW w:w="8049" w:type="dxa"/>
                <w:gridSpan w:val="3"/>
                <w:tcBorders>
                  <w:right w:val="single" w:sz="6" w:space="0" w:color="000000"/>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01.612.527/0001-30</w:t>
                </w:r>
              </w:p>
            </w:tc>
          </w:tr>
          <w:tr>
            <w:trPr/>
            <w:tc>
              <w:tcPr>
                <w:tcW w:w="1728" w:type="dxa"/>
                <w:vMerge w:val="continue"/>
                <w:tcBorders>
                  <w:top w:val="single" w:sz="6" w:space="0" w:color="000000"/>
                  <w:left w:val="single" w:sz="6" w:space="0" w:color="000000"/>
                </w:tcBorders>
                <w:shd w:fill="FFFFFF" w:val="cle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Endereço:</w:t>
                </w:r>
              </w:p>
            </w:tc>
            <w:tc>
              <w:tcPr>
                <w:tcW w:w="4893" w:type="dxa"/>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Avenida BUENOS AIRES - 600 </w:t>
                </w:r>
              </w:p>
            </w:tc>
            <w:tc>
              <w:tcPr>
                <w:tcW w:w="1143" w:type="dxa"/>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CEP: </w:t>
                </w:r>
              </w:p>
            </w:tc>
            <w:tc>
              <w:tcPr>
                <w:tcW w:w="2013" w:type="dxa"/>
                <w:tcBorders>
                  <w:right w:val="single" w:sz="6" w:space="0" w:color="000000"/>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89.909-000</w:t>
                </w:r>
              </w:p>
            </w:tc>
          </w:tr>
          <w:tr>
            <w:trPr/>
            <w:tc>
              <w:tcPr>
                <w:tcW w:w="1728" w:type="dxa"/>
                <w:vMerge w:val="continue"/>
                <w:tcBorders>
                  <w:top w:val="single" w:sz="6" w:space="0" w:color="000000"/>
                  <w:left w:val="single" w:sz="6" w:space="0" w:color="000000"/>
                </w:tcBorders>
                <w:shd w:fill="FFFFFF" w:val="cle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Telefone:</w:t>
                </w:r>
              </w:p>
            </w:tc>
            <w:tc>
              <w:tcPr>
                <w:tcW w:w="4893" w:type="dxa"/>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49) 3649-0002</w:t>
                </w:r>
              </w:p>
            </w:tc>
            <w:tc>
              <w:tcPr>
                <w:tcW w:w="1143" w:type="dxa"/>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Cidade:</w:t>
                </w:r>
              </w:p>
            </w:tc>
            <w:tc>
              <w:tcPr>
                <w:tcW w:w="2013" w:type="dxa"/>
                <w:tcBorders>
                  <w:right w:val="single" w:sz="6" w:space="0" w:color="000000"/>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Barra Bonita</w:t>
                </w:r>
              </w:p>
            </w:tc>
          </w:tr>
          <w:tr>
            <w:trPr>
              <w:trHeight w:val="322" w:hRule="atLeast"/>
            </w:trPr>
            <w:tc>
              <w:tcPr>
                <w:tcW w:w="10770" w:type="dxa"/>
                <w:gridSpan w:val="5"/>
                <w:tcBorders>
                  <w:top w:val="single" w:sz="6" w:space="0" w:color="000000"/>
                  <w:left w:val="single" w:sz="6" w:space="0" w:color="000000"/>
                  <w:bottom w:val="single" w:sz="6" w:space="0" w:color="000000"/>
                  <w:right w:val="single" w:sz="6" w:space="0" w:color="000000"/>
                </w:tcBorders>
                <w:shd w:fill="C0C0C0" w:val="clear"/>
                <w:tcMar>
                  <w:top w:w="20" w:type="dxa"/>
                </w:tcMar>
                <w:vAlign w:val="center"/>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Edital</w:t>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rHeight w:val="1700" w:hRule="atLeast"/>
      </w:trPr>
      <w:tc>
        <w:tcPr>
          <w:tcW w:w="10988" w:type="dxa"/>
          <w:tcBorders/>
        </w:tcPr>
        <w:p>
          <w:pPr>
            <w:pStyle w:val="Normal"/>
            <w:snapToGrid w:val="false"/>
            <w:rPr>
              <w:vanish/>
            </w:rPr>
          </w:pPr>
          <w:r>
            <w:rPr>
              <w:vanish/>
            </w:rPr>
          </w:r>
        </w:p>
        <w:tbl>
          <w:tblPr>
            <w:tblW w:w="10770" w:type="dxa"/>
            <w:jc w:val="left"/>
            <w:tblInd w:w="1" w:type="dxa"/>
            <w:tblLayout w:type="fixed"/>
            <w:tblCellMar>
              <w:top w:w="60" w:type="dxa"/>
              <w:left w:w="0" w:type="dxa"/>
              <w:bottom w:w="0" w:type="dxa"/>
              <w:right w:w="0" w:type="dxa"/>
            </w:tblCellMar>
          </w:tblPr>
          <w:tblGrid>
            <w:gridCol w:w="1728"/>
            <w:gridCol w:w="993"/>
            <w:gridCol w:w="4893"/>
            <w:gridCol w:w="1143"/>
            <w:gridCol w:w="2013"/>
          </w:tblGrid>
          <w:tr>
            <w:trPr>
              <w:trHeight w:val="315" w:hRule="exact"/>
            </w:trPr>
            <w:tc>
              <w:tcPr>
                <w:tcW w:w="1728" w:type="dxa"/>
                <w:vMerge w:val="restart"/>
                <w:tcBorders>
                  <w:top w:val="single" w:sz="6" w:space="0" w:color="000000"/>
                  <w:left w:val="single" w:sz="6" w:space="0" w:color="000000"/>
                </w:tcBorders>
                <w:shd w:fill="FFFFFF" w:val="clear"/>
              </w:tcPr>
              <w:p>
                <w:pPr>
                  <w:pStyle w:val="Normal"/>
                  <w:jc w:val="center"/>
                  <w:rPr/>
                </w:pPr>
                <w:r>
                  <w:rPr/>
                  <w:drawing>
                    <wp:inline distT="0" distB="0" distL="0" distR="0">
                      <wp:extent cx="6096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 t="-47" r="-51" b="-47"/>
                              <a:stretch>
                                <a:fillRect/>
                              </a:stretch>
                            </pic:blipFill>
                            <pic:spPr bwMode="auto">
                              <a:xfrm>
                                <a:off x="0" y="0"/>
                                <a:ext cx="609600" cy="781050"/>
                              </a:xfrm>
                              <a:prstGeom prst="rect">
                                <a:avLst/>
                              </a:prstGeom>
                            </pic:spPr>
                          </pic:pic>
                        </a:graphicData>
                      </a:graphic>
                    </wp:inline>
                  </w:drawing>
                </w:r>
              </w:p>
            </w:tc>
            <w:tc>
              <w:tcPr>
                <w:tcW w:w="7029" w:type="dxa"/>
                <w:gridSpan w:val="3"/>
                <w:tcBorders>
                  <w:top w:val="single" w:sz="6" w:space="0" w:color="000000"/>
                </w:tcBorders>
                <w:shd w:fill="FFFFFF" w:val="clear"/>
                <w:tcMar>
                  <w:top w:w="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MUNICIPIO DE BARRA BONITA</w:t>
                </w:r>
              </w:p>
            </w:tc>
            <w:tc>
              <w:tcPr>
                <w:tcW w:w="2013" w:type="dxa"/>
                <w:tcBorders>
                  <w:top w:val="single" w:sz="6" w:space="0" w:color="000000"/>
                  <w:right w:val="single" w:sz="6" w:space="0" w:color="000000"/>
                </w:tcBorders>
                <w:shd w:fill="FFFFFF" w:val="clear"/>
                <w:tcMar>
                  <w:left w:w="108" w:type="dxa"/>
                  <w:right w:w="108" w:type="dxa"/>
                </w:tcMar>
              </w:tcPr>
              <w:tbl>
                <w:tblPr>
                  <w:tblW w:w="1905" w:type="dxa"/>
                  <w:jc w:val="right"/>
                  <w:tblInd w:w="0" w:type="dxa"/>
                  <w:tblLayout w:type="fixed"/>
                  <w:tblCellMar>
                    <w:top w:w="0" w:type="dxa"/>
                    <w:left w:w="0" w:type="dxa"/>
                    <w:bottom w:w="0" w:type="dxa"/>
                    <w:right w:w="0" w:type="dxa"/>
                  </w:tblCellMar>
                </w:tblPr>
                <w:tblGrid>
                  <w:gridCol w:w="750"/>
                  <w:gridCol w:w="300"/>
                  <w:gridCol w:w="285"/>
                  <w:gridCol w:w="570"/>
                </w:tblGrid>
                <w:tr>
                  <w:trPr/>
                  <w:tc>
                    <w:tcPr>
                      <w:tcW w:w="750" w:type="dxa"/>
                      <w:tcBorders/>
                      <w:shd w:fill="FFFFFF" w:val="clear"/>
                    </w:tcPr>
                    <w:p>
                      <w:pPr>
                        <w:pStyle w:val="Normal"/>
                        <w:jc w:val="right"/>
                        <w:rPr>
                          <w:rFonts w:ascii="Arial" w:hAnsi="Arial" w:eastAsia="Arial" w:cs="Arial"/>
                          <w:color w:val="000000"/>
                          <w:sz w:val="14"/>
                          <w:szCs w:val="14"/>
                        </w:rPr>
                      </w:pPr>
                      <w:r>
                        <w:rPr>
                          <w:rFonts w:eastAsia="Arial" w:cs="Arial" w:ascii="Arial" w:hAnsi="Arial"/>
                          <w:color w:val="000000"/>
                          <w:sz w:val="14"/>
                          <w:szCs w:val="14"/>
                        </w:rPr>
                        <w:t>Pág</w:t>
                      </w:r>
                    </w:p>
                  </w:tc>
                  <w:tc>
                    <w:tcPr>
                      <w:tcW w:w="300" w:type="dxa"/>
                      <w:tcBorders/>
                      <w:shd w:fill="FFFFFF" w:val="clear"/>
                    </w:tcPr>
                    <w:p>
                      <w:pPr>
                        <w:pStyle w:val="Normal"/>
                        <w:jc w:val="right"/>
                        <w:rPr>
                          <w:rFonts w:ascii="Arial" w:hAnsi="Arial" w:eastAsia="Arial" w:cs="Arial"/>
                          <w:color w:val="000000"/>
                          <w:sz w:val="14"/>
                          <w:szCs w:val="14"/>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c>
                    <w:tcPr>
                      <w:tcW w:w="285" w:type="dxa"/>
                      <w:tcBorders/>
                      <w:shd w:fill="FFFFFF" w:val="clear"/>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570" w:type="dxa"/>
                      <w:tcBorders/>
                      <w:shd w:fill="FFFFFF" w:val="clear"/>
                    </w:tcPr>
                    <w:p>
                      <w:pPr>
                        <w:pStyle w:val="Normal"/>
                        <w:jc w:val="right"/>
                        <w:rPr>
                          <w:rFonts w:ascii="Arial" w:hAnsi="Arial" w:eastAsia="Arial" w:cs="Arial"/>
                          <w:color w:val="000000"/>
                          <w:sz w:val="14"/>
                          <w:szCs w:val="14"/>
                        </w:rPr>
                      </w:pP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r>
            <w:trPr>
              <w:trHeight w:val="23" w:hRule="atLeast"/>
            </w:trPr>
            <w:tc>
              <w:tcPr>
                <w:tcW w:w="1728" w:type="dxa"/>
                <w:vMerge w:val="continue"/>
                <w:tcBorders>
                  <w:top w:val="single" w:sz="6" w:space="0" w:color="000000"/>
                  <w:left w:val="single" w:sz="6" w:space="0" w:color="000000"/>
                </w:tcBorders>
                <w:shd w:fill="FFFFFF" w:val="clear"/>
              </w:tcPr>
              <w:p>
                <w:pPr>
                  <w:pStyle w:val="Normal"/>
                  <w:snapToGrid w:val="false"/>
                  <w:spacing w:lineRule="atLeast" w:line="0"/>
                  <w:rPr/>
                </w:pPr>
                <w:r>
                  <w:rPr/>
                </w:r>
              </w:p>
            </w:tc>
            <w:tc>
              <w:tcPr>
                <w:tcW w:w="9042" w:type="dxa"/>
                <w:gridSpan w:val="4"/>
                <w:tcBorders>
                  <w:right w:val="single" w:sz="6" w:space="0" w:color="000000"/>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ado de Santa Catarina</w:t>
                </w:r>
              </w:p>
            </w:tc>
          </w:tr>
          <w:tr>
            <w:trPr/>
            <w:tc>
              <w:tcPr>
                <w:tcW w:w="1728" w:type="dxa"/>
                <w:vMerge w:val="continue"/>
                <w:tcBorders>
                  <w:top w:val="single" w:sz="6" w:space="0" w:color="000000"/>
                  <w:left w:val="single" w:sz="6" w:space="0" w:color="000000"/>
                </w:tcBorders>
                <w:shd w:fill="FFFFFF" w:val="cle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CNPJ: </w:t>
                </w:r>
              </w:p>
            </w:tc>
            <w:tc>
              <w:tcPr>
                <w:tcW w:w="8049" w:type="dxa"/>
                <w:gridSpan w:val="3"/>
                <w:tcBorders>
                  <w:right w:val="single" w:sz="6" w:space="0" w:color="000000"/>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01.612.527/0001-30</w:t>
                </w:r>
              </w:p>
            </w:tc>
          </w:tr>
          <w:tr>
            <w:trPr/>
            <w:tc>
              <w:tcPr>
                <w:tcW w:w="1728" w:type="dxa"/>
                <w:vMerge w:val="continue"/>
                <w:tcBorders>
                  <w:top w:val="single" w:sz="6" w:space="0" w:color="000000"/>
                  <w:left w:val="single" w:sz="6" w:space="0" w:color="000000"/>
                </w:tcBorders>
                <w:shd w:fill="FFFFFF" w:val="cle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Endereço:</w:t>
                </w:r>
              </w:p>
            </w:tc>
            <w:tc>
              <w:tcPr>
                <w:tcW w:w="4893" w:type="dxa"/>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Avenida BUENOS AIRES - 600 </w:t>
                </w:r>
              </w:p>
            </w:tc>
            <w:tc>
              <w:tcPr>
                <w:tcW w:w="1143" w:type="dxa"/>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CEP: </w:t>
                </w:r>
              </w:p>
            </w:tc>
            <w:tc>
              <w:tcPr>
                <w:tcW w:w="2013" w:type="dxa"/>
                <w:tcBorders>
                  <w:right w:val="single" w:sz="6" w:space="0" w:color="000000"/>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89.909-000</w:t>
                </w:r>
              </w:p>
            </w:tc>
          </w:tr>
          <w:tr>
            <w:trPr/>
            <w:tc>
              <w:tcPr>
                <w:tcW w:w="1728" w:type="dxa"/>
                <w:vMerge w:val="continue"/>
                <w:tcBorders>
                  <w:top w:val="single" w:sz="6" w:space="0" w:color="000000"/>
                  <w:left w:val="single" w:sz="6" w:space="0" w:color="000000"/>
                </w:tcBorders>
                <w:shd w:fill="FFFFFF" w:val="cle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Telefone:</w:t>
                </w:r>
              </w:p>
            </w:tc>
            <w:tc>
              <w:tcPr>
                <w:tcW w:w="4893" w:type="dxa"/>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49) 3649-0002</w:t>
                </w:r>
              </w:p>
            </w:tc>
            <w:tc>
              <w:tcPr>
                <w:tcW w:w="1143" w:type="dxa"/>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Cidade:</w:t>
                </w:r>
              </w:p>
            </w:tc>
            <w:tc>
              <w:tcPr>
                <w:tcW w:w="2013" w:type="dxa"/>
                <w:tcBorders>
                  <w:right w:val="single" w:sz="6" w:space="0" w:color="000000"/>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Barra Bonita</w:t>
                </w:r>
              </w:p>
            </w:tc>
          </w:tr>
          <w:tr>
            <w:trPr>
              <w:trHeight w:val="322" w:hRule="atLeast"/>
            </w:trPr>
            <w:tc>
              <w:tcPr>
                <w:tcW w:w="10770" w:type="dxa"/>
                <w:gridSpan w:val="5"/>
                <w:tcBorders>
                  <w:top w:val="single" w:sz="6" w:space="0" w:color="000000"/>
                  <w:left w:val="single" w:sz="6" w:space="0" w:color="000000"/>
                  <w:bottom w:val="single" w:sz="6" w:space="0" w:color="000000"/>
                  <w:right w:val="single" w:sz="6" w:space="0" w:color="000000"/>
                </w:tcBorders>
                <w:shd w:fill="C0C0C0" w:val="clear"/>
                <w:tcMar>
                  <w:top w:w="20" w:type="dxa"/>
                </w:tcMar>
                <w:vAlign w:val="center"/>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Edital</w:t>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rHeight w:val="1700" w:hRule="atLeast"/>
      </w:trPr>
      <w:tc>
        <w:tcPr>
          <w:tcW w:w="10988" w:type="dxa"/>
          <w:tcBorders/>
        </w:tcPr>
        <w:p>
          <w:pPr>
            <w:pStyle w:val="Normal"/>
            <w:snapToGrid w:val="false"/>
            <w:rPr>
              <w:vanish/>
            </w:rPr>
          </w:pPr>
          <w:r>
            <w:rPr>
              <w:vanish/>
            </w:rPr>
          </w:r>
        </w:p>
        <w:tbl>
          <w:tblPr>
            <w:tblW w:w="10770" w:type="dxa"/>
            <w:jc w:val="left"/>
            <w:tblInd w:w="1" w:type="dxa"/>
            <w:tblLayout w:type="fixed"/>
            <w:tblCellMar>
              <w:top w:w="60" w:type="dxa"/>
              <w:left w:w="0" w:type="dxa"/>
              <w:bottom w:w="0" w:type="dxa"/>
              <w:right w:w="0" w:type="dxa"/>
            </w:tblCellMar>
          </w:tblPr>
          <w:tblGrid>
            <w:gridCol w:w="1728"/>
            <w:gridCol w:w="993"/>
            <w:gridCol w:w="4893"/>
            <w:gridCol w:w="1143"/>
            <w:gridCol w:w="2013"/>
          </w:tblGrid>
          <w:tr>
            <w:trPr>
              <w:trHeight w:val="315" w:hRule="exact"/>
            </w:trPr>
            <w:tc>
              <w:tcPr>
                <w:tcW w:w="1728" w:type="dxa"/>
                <w:vMerge w:val="restart"/>
                <w:tcBorders>
                  <w:top w:val="single" w:sz="6" w:space="0" w:color="000000"/>
                  <w:left w:val="single" w:sz="6" w:space="0" w:color="000000"/>
                </w:tcBorders>
                <w:shd w:fill="FFFFFF" w:val="clear"/>
              </w:tcPr>
              <w:p>
                <w:pPr>
                  <w:pStyle w:val="Normal"/>
                  <w:jc w:val="center"/>
                  <w:rPr/>
                </w:pPr>
                <w:r>
                  <w:rPr/>
                  <w:drawing>
                    <wp:inline distT="0" distB="0" distL="0" distR="0">
                      <wp:extent cx="60960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1" t="-47" r="-51" b="-47"/>
                              <a:stretch>
                                <a:fillRect/>
                              </a:stretch>
                            </pic:blipFill>
                            <pic:spPr bwMode="auto">
                              <a:xfrm>
                                <a:off x="0" y="0"/>
                                <a:ext cx="609600" cy="781050"/>
                              </a:xfrm>
                              <a:prstGeom prst="rect">
                                <a:avLst/>
                              </a:prstGeom>
                            </pic:spPr>
                          </pic:pic>
                        </a:graphicData>
                      </a:graphic>
                    </wp:inline>
                  </w:drawing>
                </w:r>
              </w:p>
            </w:tc>
            <w:tc>
              <w:tcPr>
                <w:tcW w:w="7029" w:type="dxa"/>
                <w:gridSpan w:val="3"/>
                <w:tcBorders>
                  <w:top w:val="single" w:sz="6" w:space="0" w:color="000000"/>
                </w:tcBorders>
                <w:shd w:fill="FFFFFF" w:val="clear"/>
                <w:tcMar>
                  <w:top w:w="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MUNICIPIO DE BARRA BONITA</w:t>
                </w:r>
              </w:p>
            </w:tc>
            <w:tc>
              <w:tcPr>
                <w:tcW w:w="2013" w:type="dxa"/>
                <w:tcBorders>
                  <w:top w:val="single" w:sz="6" w:space="0" w:color="000000"/>
                  <w:right w:val="single" w:sz="6" w:space="0" w:color="000000"/>
                </w:tcBorders>
                <w:shd w:fill="FFFFFF" w:val="clear"/>
                <w:tcMar>
                  <w:left w:w="108" w:type="dxa"/>
                  <w:right w:w="108" w:type="dxa"/>
                </w:tcMar>
              </w:tcPr>
              <w:tbl>
                <w:tblPr>
                  <w:tblW w:w="1905" w:type="dxa"/>
                  <w:jc w:val="right"/>
                  <w:tblInd w:w="0" w:type="dxa"/>
                  <w:tblLayout w:type="fixed"/>
                  <w:tblCellMar>
                    <w:top w:w="0" w:type="dxa"/>
                    <w:left w:w="0" w:type="dxa"/>
                    <w:bottom w:w="0" w:type="dxa"/>
                    <w:right w:w="0" w:type="dxa"/>
                  </w:tblCellMar>
                </w:tblPr>
                <w:tblGrid>
                  <w:gridCol w:w="750"/>
                  <w:gridCol w:w="300"/>
                  <w:gridCol w:w="285"/>
                  <w:gridCol w:w="570"/>
                </w:tblGrid>
                <w:tr>
                  <w:trPr/>
                  <w:tc>
                    <w:tcPr>
                      <w:tcW w:w="750" w:type="dxa"/>
                      <w:tcBorders/>
                      <w:shd w:fill="FFFFFF" w:val="clear"/>
                    </w:tcPr>
                    <w:p>
                      <w:pPr>
                        <w:pStyle w:val="Normal"/>
                        <w:jc w:val="right"/>
                        <w:rPr>
                          <w:rFonts w:ascii="Arial" w:hAnsi="Arial" w:eastAsia="Arial" w:cs="Arial"/>
                          <w:color w:val="000000"/>
                          <w:sz w:val="14"/>
                          <w:szCs w:val="14"/>
                        </w:rPr>
                      </w:pPr>
                      <w:r>
                        <w:rPr>
                          <w:rFonts w:eastAsia="Arial" w:cs="Arial" w:ascii="Arial" w:hAnsi="Arial"/>
                          <w:color w:val="000000"/>
                          <w:sz w:val="14"/>
                          <w:szCs w:val="14"/>
                        </w:rPr>
                        <w:t>Pág</w:t>
                      </w:r>
                    </w:p>
                  </w:tc>
                  <w:tc>
                    <w:tcPr>
                      <w:tcW w:w="300" w:type="dxa"/>
                      <w:tcBorders/>
                      <w:shd w:fill="FFFFFF" w:val="clear"/>
                    </w:tcPr>
                    <w:p>
                      <w:pPr>
                        <w:pStyle w:val="Normal"/>
                        <w:jc w:val="right"/>
                        <w:rPr>
                          <w:rFonts w:ascii="Arial" w:hAnsi="Arial" w:eastAsia="Arial" w:cs="Arial"/>
                          <w:color w:val="000000"/>
                          <w:sz w:val="14"/>
                          <w:szCs w:val="14"/>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c>
                    <w:tcPr>
                      <w:tcW w:w="285" w:type="dxa"/>
                      <w:tcBorders/>
                      <w:shd w:fill="FFFFFF" w:val="clear"/>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570" w:type="dxa"/>
                      <w:tcBorders/>
                      <w:shd w:fill="FFFFFF" w:val="clear"/>
                    </w:tcPr>
                    <w:p>
                      <w:pPr>
                        <w:pStyle w:val="Normal"/>
                        <w:jc w:val="right"/>
                        <w:rPr>
                          <w:rFonts w:ascii="Arial" w:hAnsi="Arial" w:eastAsia="Arial" w:cs="Arial"/>
                          <w:color w:val="000000"/>
                          <w:sz w:val="14"/>
                          <w:szCs w:val="14"/>
                        </w:rPr>
                      </w:pP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r>
            <w:trPr>
              <w:trHeight w:val="23" w:hRule="atLeast"/>
            </w:trPr>
            <w:tc>
              <w:tcPr>
                <w:tcW w:w="1728" w:type="dxa"/>
                <w:vMerge w:val="continue"/>
                <w:tcBorders>
                  <w:top w:val="single" w:sz="6" w:space="0" w:color="000000"/>
                  <w:left w:val="single" w:sz="6" w:space="0" w:color="000000"/>
                </w:tcBorders>
                <w:shd w:fill="FFFFFF" w:val="clear"/>
              </w:tcPr>
              <w:p>
                <w:pPr>
                  <w:pStyle w:val="Normal"/>
                  <w:snapToGrid w:val="false"/>
                  <w:spacing w:lineRule="atLeast" w:line="0"/>
                  <w:rPr/>
                </w:pPr>
                <w:r>
                  <w:rPr/>
                </w:r>
              </w:p>
            </w:tc>
            <w:tc>
              <w:tcPr>
                <w:tcW w:w="9042" w:type="dxa"/>
                <w:gridSpan w:val="4"/>
                <w:tcBorders>
                  <w:right w:val="single" w:sz="6" w:space="0" w:color="000000"/>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ado de Santa Catarina</w:t>
                </w:r>
              </w:p>
            </w:tc>
          </w:tr>
          <w:tr>
            <w:trPr/>
            <w:tc>
              <w:tcPr>
                <w:tcW w:w="1728" w:type="dxa"/>
                <w:vMerge w:val="continue"/>
                <w:tcBorders>
                  <w:top w:val="single" w:sz="6" w:space="0" w:color="000000"/>
                  <w:left w:val="single" w:sz="6" w:space="0" w:color="000000"/>
                </w:tcBorders>
                <w:shd w:fill="FFFFFF" w:val="cle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CNPJ: </w:t>
                </w:r>
              </w:p>
            </w:tc>
            <w:tc>
              <w:tcPr>
                <w:tcW w:w="8049" w:type="dxa"/>
                <w:gridSpan w:val="3"/>
                <w:tcBorders>
                  <w:right w:val="single" w:sz="6" w:space="0" w:color="000000"/>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01.612.527/0001-30</w:t>
                </w:r>
              </w:p>
            </w:tc>
          </w:tr>
          <w:tr>
            <w:trPr/>
            <w:tc>
              <w:tcPr>
                <w:tcW w:w="1728" w:type="dxa"/>
                <w:vMerge w:val="continue"/>
                <w:tcBorders>
                  <w:top w:val="single" w:sz="6" w:space="0" w:color="000000"/>
                  <w:left w:val="single" w:sz="6" w:space="0" w:color="000000"/>
                </w:tcBorders>
                <w:shd w:fill="FFFFFF" w:val="cle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Endereço:</w:t>
                </w:r>
              </w:p>
            </w:tc>
            <w:tc>
              <w:tcPr>
                <w:tcW w:w="4893" w:type="dxa"/>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Avenida BUENOS AIRES - 600 </w:t>
                </w:r>
              </w:p>
            </w:tc>
            <w:tc>
              <w:tcPr>
                <w:tcW w:w="1143" w:type="dxa"/>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CEP: </w:t>
                </w:r>
              </w:p>
            </w:tc>
            <w:tc>
              <w:tcPr>
                <w:tcW w:w="2013" w:type="dxa"/>
                <w:tcBorders>
                  <w:right w:val="single" w:sz="6" w:space="0" w:color="000000"/>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89.909-000</w:t>
                </w:r>
              </w:p>
            </w:tc>
          </w:tr>
          <w:tr>
            <w:trPr/>
            <w:tc>
              <w:tcPr>
                <w:tcW w:w="1728" w:type="dxa"/>
                <w:vMerge w:val="continue"/>
                <w:tcBorders>
                  <w:top w:val="single" w:sz="6" w:space="0" w:color="000000"/>
                  <w:left w:val="single" w:sz="6" w:space="0" w:color="000000"/>
                </w:tcBorders>
                <w:shd w:fill="FFFFFF" w:val="cle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Telefone:</w:t>
                </w:r>
              </w:p>
            </w:tc>
            <w:tc>
              <w:tcPr>
                <w:tcW w:w="4893" w:type="dxa"/>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49) 3649-0002</w:t>
                </w:r>
              </w:p>
            </w:tc>
            <w:tc>
              <w:tcPr>
                <w:tcW w:w="1143" w:type="dxa"/>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Cidade:</w:t>
                </w:r>
              </w:p>
            </w:tc>
            <w:tc>
              <w:tcPr>
                <w:tcW w:w="2013" w:type="dxa"/>
                <w:tcBorders>
                  <w:right w:val="single" w:sz="6" w:space="0" w:color="000000"/>
                </w:tcBorders>
                <w:shd w:fill="FFFFFF" w:val="clear"/>
                <w:tcMar>
                  <w:left w:w="108" w:type="dxa"/>
                  <w:right w:w="108" w:type="dxa"/>
                </w:tcMar>
              </w:tcPr>
              <w:p>
                <w:pPr>
                  <w:pStyle w:val="Normal"/>
                  <w:rPr>
                    <w:rFonts w:ascii="Arial" w:hAnsi="Arial" w:eastAsia="Arial" w:cs="Arial"/>
                    <w:color w:val="000000"/>
                    <w:sz w:val="16"/>
                    <w:szCs w:val="16"/>
                  </w:rPr>
                </w:pPr>
                <w:r>
                  <w:rPr>
                    <w:rFonts w:eastAsia="Arial" w:cs="Arial" w:ascii="Arial" w:hAnsi="Arial"/>
                    <w:color w:val="000000"/>
                    <w:sz w:val="16"/>
                    <w:szCs w:val="16"/>
                  </w:rPr>
                  <w:t>Barra Bonita</w:t>
                </w:r>
              </w:p>
            </w:tc>
          </w:tr>
          <w:tr>
            <w:trPr>
              <w:trHeight w:val="322" w:hRule="atLeast"/>
            </w:trPr>
            <w:tc>
              <w:tcPr>
                <w:tcW w:w="10770" w:type="dxa"/>
                <w:gridSpan w:val="5"/>
                <w:tcBorders>
                  <w:top w:val="single" w:sz="6" w:space="0" w:color="000000"/>
                  <w:left w:val="single" w:sz="6" w:space="0" w:color="000000"/>
                  <w:bottom w:val="single" w:sz="6" w:space="0" w:color="000000"/>
                  <w:right w:val="single" w:sz="6" w:space="0" w:color="000000"/>
                </w:tcBorders>
                <w:shd w:fill="C0C0C0" w:val="clear"/>
                <w:tcMar>
                  <w:top w:w="20" w:type="dxa"/>
                </w:tcMar>
                <w:vAlign w:val="center"/>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Edital</w:t>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26:00Z</dcterms:created>
  <dc:creator>COMPRAS</dc:creator>
  <dc:description/>
  <dc:language>en-US</dc:language>
  <cp:lastModifiedBy>COMPRAS</cp:lastModifiedBy>
  <cp:lastPrinted>2020-01-10T13:32:00Z</cp:lastPrinted>
  <dcterms:modified xsi:type="dcterms:W3CDTF">2020-01-10T16:35:00Z</dcterms:modified>
  <cp:revision>3</cp:revision>
  <dc:subject/>
  <dc:title/>
</cp:coreProperties>
</file>