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5/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Nº 15/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I 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10</w:t>
      </w:r>
      <w:r>
        <w:rPr>
          <w:rFonts w:cs="Times New Roman" w:ascii="Times New Roman" w:hAnsi="Times New Roman"/>
          <w:b/>
          <w:bCs/>
          <w:color w:val="FF0000"/>
          <w:sz w:val="24"/>
          <w:szCs w:val="24"/>
          <w:highlight w:val="yellow"/>
        </w:rPr>
        <w:t xml:space="preserve">h00min </w:t>
      </w:r>
      <w:r>
        <w:rPr>
          <w:rFonts w:cs="Times New Roman" w:ascii="Times New Roman" w:hAnsi="Times New Roman"/>
          <w:color w:val="FF0000"/>
          <w:sz w:val="24"/>
          <w:szCs w:val="24"/>
          <w:highlight w:val="yellow"/>
        </w:rPr>
        <w:t xml:space="preserve">do </w:t>
      </w:r>
      <w:r>
        <w:rPr>
          <w:rFonts w:cs="Times New Roman" w:ascii="Times New Roman" w:hAnsi="Times New Roman"/>
          <w:b/>
          <w:color w:val="FF0000"/>
          <w:sz w:val="24"/>
          <w:szCs w:val="24"/>
          <w:highlight w:val="yellow"/>
        </w:rPr>
        <w:t xml:space="preserve">dia 03 </w:t>
      </w:r>
      <w:r>
        <w:rPr>
          <w:rFonts w:cs="Times New Roman" w:ascii="Times New Roman" w:hAnsi="Times New Roman"/>
          <w:b/>
          <w:bCs/>
          <w:color w:val="FF0000"/>
          <w:sz w:val="24"/>
          <w:szCs w:val="24"/>
          <w:highlight w:val="yellow"/>
        </w:rPr>
        <w:t>de fevereiro de 2020</w:t>
      </w:r>
      <w:r>
        <w:rPr>
          <w:rFonts w:cs="Times New Roman" w:ascii="Times New Roman" w:hAnsi="Times New Roman"/>
          <w:color w:val="000000"/>
          <w:sz w:val="24"/>
          <w:szCs w:val="24"/>
          <w:highlight w:val="yellow"/>
        </w:rPr>
        <w:t>, n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Default"/>
        <w:ind w:firstLine="709"/>
        <w:jc w:val="both"/>
        <w:rPr/>
      </w:pPr>
      <w:r>
        <w:rPr>
          <w:rFonts w:cs="Times New Roman" w:ascii="Times New Roman" w:hAnsi="Times New Roman"/>
        </w:rPr>
        <w:t xml:space="preserve">2.1 - A presente licitação tem por objeto </w:t>
      </w:r>
      <w:r>
        <w:rPr>
          <w:rFonts w:cs="Times New Roman" w:ascii="Times New Roman" w:hAnsi="Times New Roman"/>
          <w:b/>
          <w:bCs/>
        </w:rPr>
        <w:t>REGISTRO DE PREÇOS PARA CONTRATAÇÃO DE EMPRESA DE ENGENHARIA ESPECIALIZADA PARA, SOB DEMANDA, PRESTAR SERVIÇOS DE MANUTENÇÃO PREDIAL COM FORNECIMENTO DE PEÇAS, MATERIAIS E MÃO DE OBRA, NA FORMA ESTABELECIDA NAS PLANILHAS DE SERVIÇOS E INSUMOS DIVERSOS DESCRITOS NO SISTEMA NACIONAL DE PESQUISA DE CUSTOS E ÍNDICES DA CONSTRUÇÃO CIVIL, DORAVANTE DENOMINADA SINAPI, NAS UNIDADES DO MUNICIPIO DE SÃO MIGUEL DO OESTE – SC, DE ACORDO COM O ANEXO I – TERMO DE REFERÊNCIA DO EDITA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15/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15/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15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6"/>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9"/>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Default"/>
        <w:ind w:firstLine="709"/>
        <w:jc w:val="both"/>
        <w:rPr>
          <w:rFonts w:ascii="Times New Roman" w:hAnsi="Times New Roman" w:cs="Times New Roman"/>
          <w:b/>
          <w:b/>
          <w:bCs/>
        </w:rPr>
      </w:pPr>
      <w:r>
        <w:rPr>
          <w:rFonts w:cs="Times New Roman" w:ascii="Times New Roman" w:hAnsi="Times New Roman"/>
          <w:b/>
          <w:bCs/>
        </w:rPr>
        <w:t xml:space="preserve">7.2 – Qualificação Técnica: </w:t>
      </w:r>
    </w:p>
    <w:p>
      <w:pPr>
        <w:pStyle w:val="Default"/>
        <w:ind w:firstLine="709"/>
        <w:jc w:val="both"/>
        <w:rPr>
          <w:rFonts w:ascii="Times New Roman" w:hAnsi="Times New Roman" w:cs="Times New Roman"/>
          <w:b/>
          <w:b/>
          <w:bCs/>
        </w:rPr>
      </w:pPr>
      <w:r>
        <w:rPr>
          <w:rFonts w:cs="Times New Roman" w:ascii="Times New Roman" w:hAnsi="Times New Roman"/>
          <w:b/>
          <w:bCs/>
        </w:rPr>
      </w:r>
    </w:p>
    <w:p>
      <w:pPr>
        <w:pStyle w:val="Default"/>
        <w:ind w:firstLine="851"/>
        <w:jc w:val="both"/>
        <w:rPr>
          <w:rFonts w:ascii="Times New Roman" w:hAnsi="Times New Roman" w:cs="Times New Roman"/>
        </w:rPr>
      </w:pPr>
      <w:r>
        <w:rPr>
          <w:rFonts w:cs="Times New Roman" w:ascii="Times New Roman" w:hAnsi="Times New Roman"/>
        </w:rPr>
        <w:t xml:space="preserve">Todas as empresas, cadastradas ou não, deverão comprovar, ainda, a qualificação técnica, por meio de: </w:t>
      </w:r>
    </w:p>
    <w:p>
      <w:pPr>
        <w:pStyle w:val="Default"/>
        <w:numPr>
          <w:ilvl w:val="0"/>
          <w:numId w:val="7"/>
        </w:numPr>
        <w:jc w:val="both"/>
        <w:rPr>
          <w:rFonts w:ascii="Times New Roman" w:hAnsi="Times New Roman" w:cs="Times New Roman"/>
        </w:rPr>
      </w:pPr>
      <w:r>
        <w:rPr>
          <w:rFonts w:cs="Times New Roman" w:ascii="Times New Roman" w:hAnsi="Times New Roman"/>
        </w:rPr>
        <w:t xml:space="preserve">Apresentar prova de inscrição ou registro da empresa e dos seus Responsáveis Técnicos, junto ao Conselho Regional de Engenharia e Agronomia (CREA) ou CAU, da localidade da sede da licitante, em plena validade, com indicação do objeto social compatível com a presente licitação, de acordo com disposto no Inciso I do Art. 30 da Lei nº 8.666/93; </w:t>
      </w:r>
    </w:p>
    <w:p>
      <w:pPr>
        <w:pStyle w:val="Default"/>
        <w:numPr>
          <w:ilvl w:val="0"/>
          <w:numId w:val="7"/>
        </w:numPr>
        <w:jc w:val="both"/>
        <w:rPr>
          <w:rFonts w:ascii="Times New Roman" w:hAnsi="Times New Roman" w:cs="Times New Roman"/>
        </w:rPr>
      </w:pPr>
      <w:r>
        <w:rPr>
          <w:rFonts w:cs="Times New Roman" w:ascii="Times New Roman" w:hAnsi="Times New Roman"/>
        </w:rPr>
        <w:t xml:space="preserve">Apresentar declaração que possui aparelhamento técnico e pessoal técnico adequado e disponível para a realização dos serviços, objetos desta licitação. </w:t>
      </w:r>
    </w:p>
    <w:p>
      <w:pPr>
        <w:pStyle w:val="Default"/>
        <w:numPr>
          <w:ilvl w:val="0"/>
          <w:numId w:val="7"/>
        </w:numPr>
        <w:jc w:val="both"/>
        <w:rPr>
          <w:rFonts w:ascii="Times New Roman" w:hAnsi="Times New Roman" w:cs="Times New Roman"/>
        </w:rPr>
      </w:pPr>
      <w:r>
        <w:rPr>
          <w:rFonts w:cs="Times New Roman" w:ascii="Times New Roman" w:hAnsi="Times New Roman"/>
        </w:rPr>
        <w:t xml:space="preserve">Atestado(s) de capacidade técnico-profissional fornecido(s) por pessoa(s) jurídica(s) de direito público ou privado, devidamente registrado(s) no CREA ou CAU, acompanhado(s) da respectiva Certidão de Acervo Técnico (CAT) emitida pelo CREA ou CAU, em nome de, no mínimo, 01 (um) profissional integrante do quadro da empresa licitante, comprovando a sua responsabilidade técnica de que executou ou está executando, a contento, serviços de natureza e vulto compatíveis com o objeto da licitação, e que façam referência as parcelas de maior relevância, de forma clara e precisa, na execução de serviços de operação e manutenção predial preventiva, corretiva e preditiva em edificações não residenciais e com fornecimento do material; </w:t>
      </w:r>
    </w:p>
    <w:p>
      <w:pPr>
        <w:pStyle w:val="Default"/>
        <w:numPr>
          <w:ilvl w:val="0"/>
          <w:numId w:val="7"/>
        </w:numPr>
        <w:jc w:val="both"/>
        <w:rPr>
          <w:rFonts w:ascii="Times New Roman" w:hAnsi="Times New Roman" w:cs="Times New Roman"/>
        </w:rPr>
      </w:pPr>
      <w:r>
        <w:rPr>
          <w:rFonts w:cs="Times New Roman" w:ascii="Times New Roman" w:hAnsi="Times New Roman"/>
        </w:rPr>
        <w:t xml:space="preserve">Apresentar Atestado(s) de capacidade técnico-operacional fornecido(s) por pessoa(s) jurídica(s) de direito público ou privado, devidamente registrado(s) no CREA OU CAU, acompanhado(s) da respectiva Certidão de Acervo Técnico (CAT), que comprove que a empresa licitante executou ou está executando, a contento, serviços de natureza e vulto compatíveis com o objeto da licitação, e que façam referência as parcelas de maior relevância, de forma clara e precisa, na execução de serviços de operação e manutenção predial preventiva, corretiva e preditiva em edificações não residenciais e com fornecimento do material. </w:t>
      </w:r>
    </w:p>
    <w:p>
      <w:pPr>
        <w:pStyle w:val="Default"/>
        <w:numPr>
          <w:ilvl w:val="0"/>
          <w:numId w:val="7"/>
        </w:numPr>
        <w:jc w:val="both"/>
        <w:rPr>
          <w:rFonts w:ascii="Times New Roman" w:hAnsi="Times New Roman" w:cs="Times New Roman"/>
        </w:rPr>
      </w:pPr>
      <w:r>
        <w:rPr>
          <w:rFonts w:cs="Times New Roman" w:ascii="Times New Roman" w:hAnsi="Times New Roman"/>
        </w:rPr>
        <w:t xml:space="preserve">Declaração, fornecida pela licitante, indicando pelo menos um responsável técnico para acompanhar a execução dos serviços, na qual deverão conter os seus dados, mínimos necessários, tais como: nome completo, número do CPF, telefone, fax, e-mail, números da Cédula de Identidade e do registro na entidade profissional competente da região a que estiver vinculado. </w:t>
      </w:r>
    </w:p>
    <w:p>
      <w:pPr>
        <w:pStyle w:val="Default"/>
        <w:numPr>
          <w:ilvl w:val="0"/>
          <w:numId w:val="7"/>
        </w:numPr>
        <w:jc w:val="both"/>
        <w:rPr>
          <w:rFonts w:ascii="Times New Roman" w:hAnsi="Times New Roman" w:cs="Times New Roman"/>
        </w:rPr>
      </w:pPr>
      <w:r>
        <w:rPr>
          <w:rFonts w:cs="Times New Roman" w:ascii="Times New Roman" w:hAnsi="Times New Roman"/>
        </w:rPr>
        <w:t xml:space="preserve">Será aceito o somatório de atestados e/ou declarações para comprovar a capacidade técnica, desde que reste demonstrada a execução concomitante dos serviços. </w:t>
      </w:r>
    </w:p>
    <w:p>
      <w:pPr>
        <w:pStyle w:val="Default"/>
        <w:numPr>
          <w:ilvl w:val="0"/>
          <w:numId w:val="7"/>
        </w:numPr>
        <w:jc w:val="both"/>
        <w:rPr>
          <w:rFonts w:ascii="Times New Roman" w:hAnsi="Times New Roman" w:cs="Times New Roman"/>
        </w:rPr>
      </w:pPr>
      <w:r>
        <w:rPr>
          <w:rFonts w:cs="Times New Roman" w:ascii="Times New Roman" w:hAnsi="Times New Roman"/>
        </w:rPr>
        <w:t>O(s) atestado(s) ou declaração(ões) de capacidade técnica, que se refira(m) a contratos vigentes quando da data do registro no respectivo Conselho, deverá(ão) estar acompanhado(s) de certidão(ões) que comprove(m) a validade do(s) registro(s) até a data de publicação do Edital.</w:t>
      </w:r>
    </w:p>
    <w:p>
      <w:pPr>
        <w:pStyle w:val="Default"/>
        <w:ind w:left="78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4.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1 - se a licitante for a matriz, todos os documentos deverão estar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6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8.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8.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 SC, 20 de janeiro de 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15/2020</w:t>
      </w:r>
    </w:p>
    <w:p>
      <w:pPr>
        <w:pStyle w:val="Heading"/>
        <w:numPr>
          <w:ilvl w:val="0"/>
          <w:numId w:val="2"/>
        </w:numPr>
        <w:spacing w:before="0" w:after="240"/>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15/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ERMO DE REFERÊNCIA</w:t>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1. DO OBJETO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1.1. O objeto do presente termo é a realização de procedimento licitatório para registro de percentual de desconto visando a Contratação de empresa de Engenharia especializada para, sob demanda, prestar serviços de manutenção predial com fornecimento de peças, materiais e mão de obra, na forma estabelecida nas planilhas de serviços e insumos diversos descritos no Sistema Nacional de Pesquisa de Custos e Índices da Construção Civil, doravante denominada SINAPI (referência janeiro de 2019), nas Unidades do MUNICÍPIO DE BARRA BONITA-SC próprias, locadas e cedidas, bem como em novas instalações que venham a ser ocupadas pelo município, em todo o território do município de Barra Bonita - SC.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2. DO OBJETIVO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2.1. Possibilitar a contratação de pessoa jurídica, fundamentada pela Lei nº 10.520/2002 e, subsidiariamente, pela Lei nº 8.666/1993 e suas alterações posteriores, visando prover a adequada manutenção, sob demanda, das Unidades do Município de Barra Bonita - SC, garantindo todas as condições de conforto ambiental, qualidade do ar, higiene e segurança para a continuidade das atividades do órgão, buscando a maior economicidade e o menor impacto ambiental possível.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3. DA JUSTIFICATIVA DA CONTRATAÇÃO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1. Ao Município de Barra Bonita - SC, competem os serviços de manutenção predial em todas suas Unidades das áreas fim e meio, que estão espalhadas por todo o município. 3.2. Considerando que o município não dispõe de técnicos especializados do quadro efetivo para manutenção predial das unidades.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3. Considerando a urgência na execução de alguns serviços, os quais tendem a piorar com as chuvas e intempéries que estão sujeitos, potencializando uma situação de curto-circuito, degradação, deterioração e comprometimento do funcionamento de equipamentos, colocando em risco a segurança de servidores e da população.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4. Considerando que cabe à Administração zelar pelo patrimônio do Município de Barra Bonita, utilizando de todos os meios ao seu alcance para protegê-los.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5. Considerando que os serviços de manutenção são imprescindíveis e necessários ao bom funcionamento das instalações. Ademais, existem fatores diversos que influenciam na preservação da edificação, fatores esses que vão desde o envelhecimento natural do prédio até a deterioração por acidentes, acompanhados pela dinâmica crescente de modernização e desenvolvimento tecnológico, e, considerando-se também as necessidades dos usuários, é necessária a contratação de empresa especializada para prestação de serviços de manutenção predial, garantindo a disponibilidade e o desempenho dos sistemas prediais através de serviços de reparos, manutenções, avaliações de funcionamento com constante substituição de componentes defeituosos, entre outros, com a finalidade de resguardar-se de interrupções não previstas nas atividades das áreas meio e fim do Município de Barra Bonita.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6. Considerando que a contratação dar-se-á em função dos serviços serem de natureza comum, necessários à Administração para o desempenho de suas atribuições. Cabe observar que a sua não contratação poderá comprometer a continuidade de suas atividades.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7. Considerando que a forma de contratação aqui proposta busca viabilizar maior economia e rapidez na execução das manutenções prediais necessárias, tendo em vista a quantidade de solicitações e pedidos urgentes para reparos e manutenções nas unidades do Município.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3.8. Considerando por fim, que “Ter Infraestrutura Adequada” é objetivo estratégico prioritário do município de Barra Bonita, para o qual a manutenção adequada das unidades é primordial. 3.9. Devido à importância destes serviços e no intuito de sempre melhor atender aos pedidos de manutenção que surgem, faz-se necessária a contratação de empresa especializada em manutenção preventiva e corretiva de equipamentos e instalações prediais uma vez que não se dispõe de recursos materiais e humanos no Quadro de Pessoal para realização dessa atividade e que se pretende reavaliar a vantajosidade da locação de mão de obr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4. DA CLASSIFICAÇÃO DOS SERVIÇO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4.1. A contratação de pessoa jurídica para execução das atividades previstas neste Termo de Referência encontra amparo legal na Lei nº 10.520, de 17 de julho de 2002 e legislação correlata, aplicando-se, subsidiariamente, a Lei nº 8.666, de 21 de junho de 1993, atualizada e Lei Complementar nº 123 de 14 de dezembro de 2006 e suas alterações. Por se constituir de serviços de manutenção de bens imóveis cujos padrões de desempenho e qualidade podem ser objetivamente definidos pelo edital, por meio de especificações usuais no mercado, os mesmos são classificados como serviços comuns de Engenhari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4.2. Utilizamos a tabela SINAPI como referência de serviços, materiais e preços por se tratar de instrumento que limita a composição dos custos de obras e serviços contratados pela União, amplamente utilizado na composição de custos e na fiscalização dos órgãos de controle, estando essa dimensão inserida no art. 102 da Lei nº 12.708, de 17 de agosto de 2012 para os órgãos da Administração Pública Federal. </w:t>
      </w:r>
    </w:p>
    <w:p>
      <w:pPr>
        <w:pStyle w:val="Default"/>
        <w:numPr>
          <w:ilvl w:val="0"/>
          <w:numId w:val="2"/>
        </w:numPr>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5. DAS DEFINIÇÕES </w:t>
      </w:r>
    </w:p>
    <w:p>
      <w:pPr>
        <w:pStyle w:val="Default"/>
        <w:numPr>
          <w:ilvl w:val="0"/>
          <w:numId w:val="2"/>
        </w:numPr>
        <w:jc w:val="both"/>
        <w:rPr/>
      </w:pPr>
      <w:r>
        <w:rPr>
          <w:rFonts w:cs="Times New Roman" w:ascii="Times New Roman" w:hAnsi="Times New Roman"/>
          <w:b/>
          <w:bCs/>
        </w:rPr>
        <w:t>5.1. Contratada</w:t>
      </w:r>
      <w:r>
        <w:rPr>
          <w:rFonts w:cs="Times New Roman" w:ascii="Times New Roman" w:hAnsi="Times New Roman"/>
        </w:rPr>
        <w:t xml:space="preserve">: empresa proponente vencedora do certame (licitação) com a qual se assinou a Ata de Registro de Preços. </w:t>
      </w:r>
    </w:p>
    <w:p>
      <w:pPr>
        <w:pStyle w:val="Default"/>
        <w:numPr>
          <w:ilvl w:val="0"/>
          <w:numId w:val="2"/>
        </w:numPr>
        <w:jc w:val="both"/>
        <w:rPr/>
      </w:pPr>
      <w:r>
        <w:rPr>
          <w:rFonts w:cs="Times New Roman" w:ascii="Times New Roman" w:hAnsi="Times New Roman"/>
          <w:b/>
          <w:bCs/>
        </w:rPr>
        <w:t>5.2. SINAPI</w:t>
      </w:r>
      <w:r>
        <w:rPr>
          <w:rFonts w:cs="Times New Roman" w:ascii="Times New Roman" w:hAnsi="Times New Roman"/>
        </w:rPr>
        <w:t xml:space="preserve">: Sistema Nacional de Pesquisa de Custos e Índices da Construção Civil, calculado mensalmente pelo IBGE através de convênio com a Caixa Econômica Federal que tem como objetivo a produção de informações de custos e índices de forma sistematizada e com abrangência nacional, visando a elaboração e avaliação de orçamentos, como também acompanhamento de custos. </w:t>
      </w:r>
    </w:p>
    <w:p>
      <w:pPr>
        <w:pStyle w:val="Default"/>
        <w:numPr>
          <w:ilvl w:val="0"/>
          <w:numId w:val="2"/>
        </w:numPr>
        <w:jc w:val="both"/>
        <w:rPr/>
      </w:pPr>
      <w:r>
        <w:rPr>
          <w:rFonts w:cs="Times New Roman" w:ascii="Times New Roman" w:hAnsi="Times New Roman"/>
          <w:b/>
          <w:bCs/>
        </w:rPr>
        <w:t>5.3. Termo de Referência</w:t>
      </w:r>
      <w:r>
        <w:rPr>
          <w:rFonts w:cs="Times New Roman" w:ascii="Times New Roman" w:hAnsi="Times New Roman"/>
        </w:rPr>
        <w:t xml:space="preserve">: peça que descreve a prestação dos serviços, que contém os elementos técnicos capazes de propiciar a avaliação do custo, pela administração, com a contratação e os elementos necessários e suficientes a serem adotados pela Contratada. </w:t>
      </w:r>
    </w:p>
    <w:p>
      <w:pPr>
        <w:pStyle w:val="Default"/>
        <w:numPr>
          <w:ilvl w:val="0"/>
          <w:numId w:val="2"/>
        </w:numPr>
        <w:jc w:val="both"/>
        <w:rPr/>
      </w:pPr>
      <w:r>
        <w:rPr>
          <w:rFonts w:cs="Times New Roman" w:ascii="Times New Roman" w:hAnsi="Times New Roman"/>
          <w:b/>
          <w:bCs/>
        </w:rPr>
        <w:t>5.4. Manutenção</w:t>
      </w:r>
      <w:r>
        <w:rPr>
          <w:rFonts w:cs="Times New Roman" w:ascii="Times New Roman" w:hAnsi="Times New Roman"/>
        </w:rPr>
        <w:t xml:space="preserve">: conjunto de atividades que visam assegurar capacidade plena e condições de funcionamento contínuo, seguro e confiável dos equipamentos, sistemas e instalações, preservando-lhes as características e o desempenho. </w:t>
      </w:r>
    </w:p>
    <w:p>
      <w:pPr>
        <w:pStyle w:val="Default"/>
        <w:numPr>
          <w:ilvl w:val="0"/>
          <w:numId w:val="2"/>
        </w:numPr>
        <w:jc w:val="both"/>
        <w:rPr/>
      </w:pPr>
      <w:r>
        <w:rPr>
          <w:rFonts w:cs="Times New Roman" w:ascii="Times New Roman" w:hAnsi="Times New Roman"/>
          <w:b/>
          <w:bCs/>
        </w:rPr>
        <w:t>5.5. Produtos ou Resultados</w:t>
      </w:r>
      <w:r>
        <w:rPr>
          <w:rFonts w:cs="Times New Roman" w:ascii="Times New Roman" w:hAnsi="Times New Roman"/>
        </w:rPr>
        <w:t xml:space="preserve">: são os bens materiais e imateriais, quantitativamente delimitados, a serem produzidos na execução dos serviços contratados. </w:t>
      </w:r>
    </w:p>
    <w:p>
      <w:pPr>
        <w:pStyle w:val="Default"/>
        <w:numPr>
          <w:ilvl w:val="0"/>
          <w:numId w:val="2"/>
        </w:numPr>
        <w:jc w:val="both"/>
        <w:rPr/>
      </w:pPr>
      <w:r>
        <w:rPr>
          <w:rFonts w:cs="Times New Roman" w:ascii="Times New Roman" w:hAnsi="Times New Roman"/>
          <w:b/>
          <w:bCs/>
        </w:rPr>
        <w:t>5.6. Autorização de Fornecimento</w:t>
      </w:r>
      <w:r>
        <w:rPr>
          <w:rFonts w:cs="Times New Roman" w:ascii="Times New Roman" w:hAnsi="Times New Roman"/>
        </w:rPr>
        <w:t xml:space="preserve">: é o documento utilizado pela Administração para a solicitação, acompanhamento e controle de tarefas relativas à execução dos contratos de prestação de serviços, que deverá estabelecer quantidades estimadas, prazos e custos da atividade a ser executada, garantia dos serviços, e possibilitar a verificação da conformidade do serviço executado com o solicitado. </w:t>
      </w:r>
    </w:p>
    <w:p>
      <w:pPr>
        <w:pStyle w:val="Default"/>
        <w:numPr>
          <w:ilvl w:val="0"/>
          <w:numId w:val="2"/>
        </w:numPr>
        <w:jc w:val="both"/>
        <w:rPr/>
      </w:pPr>
      <w:r>
        <w:rPr>
          <w:rFonts w:cs="Times New Roman" w:ascii="Times New Roman" w:hAnsi="Times New Roman"/>
          <w:b/>
          <w:bCs/>
        </w:rPr>
        <w:t>5.7. Equipamentos de Proteção Individual (EPI's)</w:t>
      </w:r>
      <w:r>
        <w:rPr>
          <w:rFonts w:cs="Times New Roman" w:ascii="Times New Roman" w:hAnsi="Times New Roman"/>
        </w:rPr>
        <w:t xml:space="preserve">: são os exigidos pelos órgãos governamentais de Segurança e Medicina do Trabalho, para execução dos serviços tais como: capacetes, botas, luvas de borracha, cinto de segurança, óculos, máscaras, protetores auriculares e capas plásticas. </w:t>
      </w:r>
    </w:p>
    <w:p>
      <w:pPr>
        <w:pStyle w:val="Default"/>
        <w:numPr>
          <w:ilvl w:val="0"/>
          <w:numId w:val="2"/>
        </w:numPr>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6. DA LICITAÇÃ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6.1. A presente licitação será realizada por meio da modalidade PREGÃO PRESENCIAL sob a forma de SISTEMA DE REGISTRO DE PREÇOS (SRP) por item. </w:t>
      </w:r>
    </w:p>
    <w:p>
      <w:pPr>
        <w:pStyle w:val="Default"/>
        <w:numPr>
          <w:ilvl w:val="0"/>
          <w:numId w:val="2"/>
        </w:numPr>
        <w:jc w:val="both"/>
        <w:rPr>
          <w:rFonts w:ascii="Times New Roman" w:hAnsi="Times New Roman" w:cs="Times New Roman"/>
        </w:rPr>
      </w:pPr>
      <w:r>
        <w:rPr>
          <w:rFonts w:cs="Times New Roman" w:ascii="Times New Roman" w:hAnsi="Times New Roman"/>
        </w:rPr>
        <w:t xml:space="preserve">6.1.1. A presente licitação também busca evitar a necessidade de contratações frequentes e de possuir estoques de materiais, tendo em vista as várias solicitações para reparos e manutenções das instalaçõe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6.1.2. Pela natureza do objeto, pela falta de profissionais habilitados, pela falta de informações históricas e pelo imenso número de contratações e aquisições realizadas em diversos processos administrativos, o valor deste termo foi estimad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6.3. O critério de julgamento da licitação será pelo “MAIOR PERCENTUAL DE DESCONTO POR ITEM” ofertado sobre a tabela SINAPI aplicadas ao Estado de Santa Catarina referente ao mês de janeiro de 20198 + BDI de 27,53%. </w:t>
      </w:r>
    </w:p>
    <w:p>
      <w:pPr>
        <w:pStyle w:val="Default"/>
        <w:numPr>
          <w:ilvl w:val="0"/>
          <w:numId w:val="2"/>
        </w:numPr>
        <w:jc w:val="both"/>
        <w:rPr>
          <w:rFonts w:ascii="Times New Roman" w:hAnsi="Times New Roman" w:cs="Times New Roman"/>
        </w:rPr>
      </w:pPr>
      <w:r>
        <w:rPr>
          <w:rFonts w:cs="Times New Roman" w:ascii="Times New Roman" w:hAnsi="Times New Roman"/>
        </w:rPr>
        <w:t xml:space="preserve">6.4. O Imposto Sobre Serviços – ISS, será pago de acordo com a alíquota estabelecida para o município de Barra Bonita.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6.5. Os demais impostos legais serão retidos do contratado no momento do pagamento;</w:t>
      </w:r>
    </w:p>
    <w:p>
      <w:pPr>
        <w:pStyle w:val="Default"/>
        <w:numPr>
          <w:ilvl w:val="0"/>
          <w:numId w:val="2"/>
        </w:numPr>
        <w:jc w:val="both"/>
        <w:rPr>
          <w:rFonts w:ascii="Times New Roman" w:hAnsi="Times New Roman" w:cs="Times New Roman"/>
        </w:rPr>
      </w:pPr>
      <w:r>
        <w:rPr>
          <w:rFonts w:cs="Times New Roman" w:ascii="Times New Roman" w:hAnsi="Times New Roman"/>
        </w:rPr>
        <w:t xml:space="preserve">6.6. Todas as despesas com ferramentas, equipamentos, deslocamentos, veículos necessários a execução dos serviços serão de responsabilidade da contratada. </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6.7. As licitantes deverão apresentar proposta(s) para o(s) item(s), conforme o quadro a seguir:</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r>
    </w:p>
    <w:tbl>
      <w:tblPr>
        <w:tblW w:w="8677" w:type="dxa"/>
        <w:jc w:val="left"/>
        <w:tblInd w:w="-113" w:type="dxa"/>
        <w:tblLayout w:type="fixed"/>
        <w:tblCellMar>
          <w:top w:w="0" w:type="dxa"/>
          <w:left w:w="108" w:type="dxa"/>
          <w:bottom w:w="0" w:type="dxa"/>
          <w:right w:w="108" w:type="dxa"/>
        </w:tblCellMar>
      </w:tblPr>
      <w:tblGrid>
        <w:gridCol w:w="675"/>
        <w:gridCol w:w="2782"/>
        <w:gridCol w:w="1762"/>
        <w:gridCol w:w="1729"/>
        <w:gridCol w:w="1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em</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serviços e Insumos) SINAPI de Referênc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Estimado (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ual de Desconto Sobre a Tabela SINAPI + BDI de 2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ação dos serviços com fornecimento de insumos previstos e descritos nas tabelas SINAPI a manutenção das unidades e instalações do Município de Barra Bonit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a Catarina/janeiro de 20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50.000,0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6.7.1. Todos os materiais a serem empregados deverão ser novos, comprovadamente de primeira linha, de qualidade extra ou superior e certificados pelo INMETRO, sendo rejeitados os classificados como linha popular ou econômica, devendo ser submetidos, sempre que solicitado pelo fiscal do contrato, amostras à aprovação da FISCALIZAÇÃO antes do seu emprego e os serviços deverão ser executados em conformidade com as normas ABNT de referência. </w:t>
      </w:r>
    </w:p>
    <w:p>
      <w:pPr>
        <w:pStyle w:val="Default"/>
        <w:numPr>
          <w:ilvl w:val="0"/>
          <w:numId w:val="2"/>
        </w:numPr>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7. DA PROPOST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7.1. Deverá constar na propost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7.1.1. Razão social, endereço completo, telefone/fax, e-mail, banco, agência e número da conta bancária da empresa proponent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7.1.2. O percentual de desconto ofertado para o item, considerando que o percentual de desconto será sobre o valor previsto na tabela SINAPI + BDI de 27,53. </w:t>
      </w:r>
    </w:p>
    <w:p>
      <w:pPr>
        <w:pStyle w:val="Default"/>
        <w:numPr>
          <w:ilvl w:val="0"/>
          <w:numId w:val="2"/>
        </w:numPr>
        <w:jc w:val="both"/>
        <w:rPr>
          <w:rFonts w:ascii="Times New Roman" w:hAnsi="Times New Roman" w:cs="Times New Roman"/>
        </w:rPr>
      </w:pPr>
      <w:r>
        <w:rPr>
          <w:rFonts w:cs="Times New Roman" w:ascii="Times New Roman" w:hAnsi="Times New Roman"/>
        </w:rPr>
        <w:t>7.2 Deve ainda constar na proposta garantia, de no mínimo, 12 meses para os serviços realizados e de, no mínimo, 06 (seis) meses para os materiais utilizados na sua execução, contados do certifico da Nota Fiscal ou Recebimento dos serviços.</w:t>
      </w:r>
    </w:p>
    <w:p>
      <w:pPr>
        <w:pStyle w:val="Default"/>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8. DA HABILITAÇÃO TÉCNIC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1. Todas as empresas, cadastradas ou não, deverão comprovar, ainda, a qualificação técnica, por meio d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1.1. Apresentar prova de inscrição ou registro da empresa e dos seus Responsáveis Técnicos, junto ao Conselho Regional de Engenharia e Agronomia (CREA) ou CAU, da localidade da sede da licitante, em plena validade, com indicação do objeto social compatível com a presente licitação, de acordo com disposto no Inciso I do Art. 30 da Lei nº 8.666/93;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1.2. Apresentar declaração que possui aparelhamento técnico e pessoal técnico adequado e disponível para a realização dos serviços, objetos desta licitaçã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1.3. Atestado(s) de capacidade técnico-profissional fornecido(s) por pessoa(s) jurídica(s) de direito público ou privado, devidamente registrado(s) no CREA ou CAU, acompanhado(s) da respectiva Certidão de Acervo Técnico (CAT) emitida pelo CREA ou CAU, em nome de, no mínimo, 01 (um) profissional integrante do quadro da empresa licitante, comprovando a sua responsabilidade técnica de que executou ou está executando, a contento, serviços de natureza e vulto compatíveis com o objeto da licitação, e que façam referência as parcelas de maiorrelevância, de forma clara e precisa, na execução de serviços de operação e manutenção predial preventiva, corretiva e preditiva em edificações não residenciais e com fornecimento do material;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1.4. Apresentar Atestado(s) de capacidade técnico-operacional fornecido(s) por pessoa(s) jurídica(s) de direito público ou privado, devidamente registrado(s) no CREA OU CAU, acompanhado(s) da respectiva Certidão de Acervo Técnico (CAT), que comprove que a empresa licitante executou ou está executando, a contento, serviços de natureza e vulto compatíveis com o objeto da licitação, e que façam referência as parcelas de maior relevância, de forma clara e precisa, na execução de serviços de operação e manutenção predial preventiva, corretiva e preditiva em edificações não residenciais e com fornecimento do material.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1.5. A empresa licitante deverá apresentar o Alvará de funcionamento da Sede ou domicílio da licitante, em vigor na data de abertura do certam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1.6. Declaração, fornecida pela licitante, indicando pelo menos um responsável técnico para acompanhar a execução dos serviços, na qual deverão conter os seus dados, mínimos necessários, tais como: nome completo, número do CPF, telefone, fax, e-mail, números da Cédula de Identidade e do registro na entidade profissional competente da região a que estiver vinculad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2. Será aceito o somatório de atestados e/ou declarações para comprovar a capacidade técnica, desde que reste demonstrada a execução concomitante dos serviço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8.3. O(s) atestado(s) ou declaração(ões) de capacidade técnica, que se refira(m) a contratos vigentes quando da data do registro no respectivo Conselho, deverá(ão) estar acompanhado(s) de certidão(ões) que comprove(m) a validade do(s) registro(s) até a data de publicação do Edital. </w:t>
      </w:r>
    </w:p>
    <w:p>
      <w:pPr>
        <w:pStyle w:val="Default"/>
        <w:numPr>
          <w:ilvl w:val="0"/>
          <w:numId w:val="2"/>
        </w:numPr>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9. DA FORMA DE PRESTAÇÃO DOS SERVIÇO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9.1 Os serviços de manutenção somente serão realizados mediante emissão prévia de Autorização de Fornecimento e aprovação do respectivo orçamento pelo Ordenador de Despesa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9.2 A empresa Fica encarregada de fazer um prévio levantamento do que será necessário para cada serviço, para que assim possa fazer a Autorização de Fornecimen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9.3 A execução dos serviços relativos a cada AF será acompanhada por servidor designado para a fiscalização in loc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9.4 A CONTRATADA deverá iniciar a execução dos serviços no prazo definido na Autorização de Fornecimen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9.5 Os serviços somente serão considerados executados mediante o aceite do Fiscal do Contra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9.6 Se após o aceite do serviço for identificada qualquer falha na execução, cuja responsabilidade seja atribuída à CONTRATADA, a mesma deverá realizar o saneamento das impropriedades detectada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9.7 Os serviços serão remunerados por unidade de medida, conforme a planilha orçamentária a ser aprovada quando da solicitação da demand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9.8 Durante o prazo de garantia, a CONTRATADA ficará obrigada a reparar quaisquer defeitos relacionados à má execução dos serviços objeto deste Termo de Referência, sempre que houver solicitação, e sem ônus para a CONTRATANTE. </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9.9 O aceite do fiscal, não exclui a responsabilidade civil da CONTRATADA pela solidez e segurança dos serviços e dos materiais empregados, durante o período de garantia previsto para os serviços e para os materiais.</w:t>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10. DOS SERVIÇO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0.1 A contratação visa a prestação dos serviços da Tabela SINAPI, sob demanda, na manutenção predial das Unidades do Município de Barra Bonita, visando mantê-las em adequadas condições de funcionamen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0.2 Na elaboração solicitação de serviços, para fins de aprovação, a Contratante deverá adotar a discriminação da Tabela SINAPI, que será apresentado pela empres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0.3 Em casos que o serviço necessário não constar na tabela de referência, deverão ser feitos 3 (três) orçamentos para ter base de valores, para posteriormente pagamento pelo menor valor a empresa ganhador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0.4 Os principais tipos de demandas de serviços e insumos são exemplificados/apontados na listagem a seguir e deverão em casos de urgência, serem realizados nos finais de semana e feriado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a) serviços de desentupimentos e ajustes hidráulicos que atendem às intervenções menores nos prédios que não possuem pronto atendimento e que demandem emergênci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b) serviços de adequações hidráulicas – demolições/retiradas e instalações que atendem às demandas de pequenas adequações e reparos nas instalações hidrossanitárias emergenciai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c) serviços de revestimentos que atendem às demandas de pequenos reparos e adequações compreendendo revestimentos de parede, piso e forr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 serviços de pintura que atendem às demandas de pequenos reparos e adequações compreendendo pintura de parede, piso, forro, grades e esquadria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e) serviços de portas, janelas e armários que atendem às demandas de pequenos reparos e adequações compreendendo retirada, recolocação, reparos, reformas, fornecimento e instalação de esquadria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f) serviços de paredes, divisórias e impermeabilização que atendem às demandas de pequenos reparos e adequações compreendendo demolição, retirada, recolocação, reparos, recuperação, fornecimento e instalação de paredes e divisórias, além de recuperação e execução de impermeabilizações diversas para vedação dos ambiente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g) serviços de cobertura que atendem às demandas de pequenos reparos e adequações compreendendo demolição, retirada, recolocação, reparos, recuperação, fornecimento e instalação de elementos que compõem a cobertura dos imóvei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h) limpeza e equipamentos auxiliares que atendem às demandas de pequenos reparos e adequações na infraestrutura externa compreendendo demolição, retirada, recolocação, reparos, recuperação, limpeza, fornecimento e instalação de elementos que compõem áreas de estacionamento, passeios e demais áreas de convivência extern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i) serviços de jardinagem que atendem às demandas de pequenos reparos e adequações na infraestrutura dos imóveis compreendendo manutenção, substituição ou recolocação de gramados, arbustos, trepadeiras e árvore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j) serviços de revestimentos especiais que atendem às demandas de pequenos reparos e adequações em revestimentos especiais para pisos e parede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k) serviços de adequações elétricas – retiradas / remoções / relocações que atendem às demandas de pequenas adequações e reparos nas instalações elétricas, compreendendo retiradas e relocações de instalações elétricas e lógica, emergenciai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l) serviços de iluminação que atendem às demandas de pequenos reparos e adequações em luminárias e assessórios, substituição de lâmpada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m) serviços de instalação elétrica geral que atendem às demandas de pequenos reparos e adequações em instalações elétricas de baixa tensão; </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n) outros serviços previstos na tabela SINAPI e de interesse da administração Municipal;</w:t>
      </w:r>
    </w:p>
    <w:p>
      <w:pPr>
        <w:pStyle w:val="Default"/>
        <w:numPr>
          <w:ilvl w:val="0"/>
          <w:numId w:val="2"/>
        </w:numPr>
        <w:jc w:val="both"/>
        <w:rPr>
          <w:rFonts w:ascii="Times New Roman" w:hAnsi="Times New Roman" w:cs="Times New Roman"/>
        </w:rPr>
      </w:pPr>
      <w:r>
        <w:rPr>
          <w:rFonts w:cs="Times New Roman" w:ascii="Times New Roman" w:hAnsi="Times New Roman"/>
        </w:rPr>
        <w:t xml:space="preserve">o) A empresa só executará serviços de pequeno vulto como reformas e pequenos reparos, nos termos da Lei 8.666. </w:t>
      </w:r>
    </w:p>
    <w:p>
      <w:pPr>
        <w:pStyle w:val="Default"/>
        <w:numPr>
          <w:ilvl w:val="0"/>
          <w:numId w:val="2"/>
        </w:numPr>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11. DAS OBRIGAÇÕES DA CONTRATAD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 Providenciar perante o CREA a Anotação de Responsabilidade Técnica – ART referente ao objeto do Contrato e às especialidades pertinentes aos serviços previstos, sempre que a legislação requerer.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2. Obedecer a todas as recomendações, com relação à segurança do trabalho, contidas nas Normas Regulamentadoras do Ministério do Trabalho, inclusive e principalmente no que diz respeito a fardamento, identificação e equipamentos de proteção individual e coletiv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3. Fornecer por escrito à CONTRATANTE, sempre que demandado pelo Fiscal do Contrato, ocorrências relativas a pessoal, material retirado e adquirido, andamento dos serviços etc., inclusive nome completo, n° de identidade e CPF de todos os operários que estejam exercendo atividades no local.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4. Responsabilizar-se pelo fiel cumprimento de todas as disposições e acordos relativos à legislação social e trabalhista em vigor, particularmente no que se refere ao pessoal alocado nos serviços objeto do Contra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5. Efetuar o pagamento de todos os impostos, taxas e demais obrigações fiscais incidentes ou que vierem a incidir sobre o objeto do Contra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6. Alocar responsável técnico, que deverá assumir, pessoal e diretamente, a execução dos serviços, devendo estar no local dos serviços durante todo o tempo de sua realizaçã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7. Realizar os serviços observando as especificações indicadas pelo Fiscal do Contrato, ficando vetada terminantemente qualquer modificação nas especificações e quantidades dos serviços sem prévia autorização da CONTRATANT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8. Não realizar os serviços com indicação de características e produtos diferentes das especificações constantes da especificação técnica aprovada pelo Fiscal do Contrato. No caso de substituição de material por similar, a CONTRATADA deverá comprovar o desempenho do material a ser substituído, devendo submeter previamente ao Fiscal do Contrato para manifestação formal sobre a possibilidade de substituição do material.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9. Concluir os serviços obedecendo aos prazos registrados na AF e/ou cronograma físico financeiro. 11.10. Refazer os serviços recusados pelo Fiscal do Contrato e retirar do local de realização dos serviços o material rejeitado, em até 24 horas, a contar do término do serviço ou determinação do Fiscal do Contra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1. Manter o local dos serviços, limpo com retirada periódica do entulho, sem que isso implique acréscimo nos preços contratado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2. Manter livres de entulhos, sobras de material, material novo, equipamentos e ferramentas, as vias de circulação e passagen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3. Responsabilizar-se por quaisquer acidentes de trabalho, danos ou prejuízos causados à CONTRATANTE e a terceiro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4. Prestar garantia aos serviços e materiais utilizados na sua execução conforme os prazos definidos neste Termo de Referênci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5. A Contratada obriga-se a manter, durante toda a execução do contrato, em compatibilidade com as obrigações assumidas, todas as condições de habilitação e qualificação exigidas na Licitação. </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11.16. Prestar o serviço no tempo, lugar e forma estabelecidos na AF ou Contrato.</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7. Responsabilizar-se por todos os encargos de possível demanda trabalhista, civil ou penal, relacionada à execução do Contrato, originariamente ou vinculada por prevenção, conexão ou continênci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8. Responsabilizar-se por todos os encargos previdenciários e obrigações sociais previstos na legislação social e trabalhista em vigor, obrigando-se a saldá-los na época própria, uma vez que, os seus empregados não manterão nenhum vínculo empregatício com a CONTRATANT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19. Comunicar imediatamente à Contratante, a eventual alteração no endereço de sua sede, telefone(s), e-mail e fax para conta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1.20. Cumprir as demais obrigações dispostas no Edital e seus Anexos. </w:t>
      </w:r>
    </w:p>
    <w:p>
      <w:pPr>
        <w:pStyle w:val="Default"/>
        <w:numPr>
          <w:ilvl w:val="0"/>
          <w:numId w:val="2"/>
        </w:numPr>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12. DO PAGAMENT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2.1. Os pagamentos serão efetuados mensalmente no dia 30 de cada mês, com base nas medições dos serviços executados, conforme o cronograma físico-financeiro, de acordo com a AF, em consonância com a Ata de Registro de Preços e cumpridas as exigências descritas no procedimento licitatório. </w:t>
      </w:r>
    </w:p>
    <w:p>
      <w:pPr>
        <w:pStyle w:val="Default"/>
        <w:numPr>
          <w:ilvl w:val="0"/>
          <w:numId w:val="2"/>
        </w:numPr>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b/>
          <w:bCs/>
        </w:rPr>
        <w:t xml:space="preserve">13. DO CONTROLE DA EXECUÇÃ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3.1. O órgão deve acompanhar e fiscalizar a conformidade da prestação dos serviços e da alocação dos recursos necessários, de forma a assegurar o perfeito cumprimento do serviço, por meio de um representante especialmente designado, na forma dos ART’s. 67 e 73 da Lei nº 8.666, de 1993.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3.2. O representante da Contratante deverá ter a experiência necessária para o acompanhamento e controle da execução dos serviços;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3.3. A verificação da adequação da prestação do serviço deverá ser realizada com base nos critérios previstos neste Termo de Referência, em especial aqueles relativos aos índices de produtividad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3.4. 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 </w:t>
      </w:r>
    </w:p>
    <w:p>
      <w:pPr>
        <w:pStyle w:val="Default"/>
        <w:numPr>
          <w:ilvl w:val="0"/>
          <w:numId w:val="2"/>
        </w:numPr>
        <w:jc w:val="both"/>
        <w:rPr>
          <w:rFonts w:ascii="Times New Roman" w:hAnsi="Times New Roman" w:cs="Times New Roman"/>
        </w:rPr>
      </w:pPr>
      <w:r>
        <w:rPr>
          <w:rFonts w:cs="Times New Roman" w:ascii="Times New Roman" w:hAnsi="Times New Roman"/>
        </w:rPr>
        <w:t xml:space="preserve">13.5. O representante da Administração anotará em registro próprio todas as ocorrências relacionadas com a execução dos serviços,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13.6.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e prepostos, de conformidade com o artigo 70 da Lei nº 8.666, de 1993.</w:t>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14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14.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20 de janeiro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15/2020,</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15/2020,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15/2020</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 de 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15/2020, Pregão Presencial nº 15/2020.</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em ____ de ______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5/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0</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bCs/>
        </w:rPr>
        <w:t>OBJETO:</w:t>
      </w:r>
      <w:r>
        <w:rPr>
          <w:rFonts w:cs="Times New Roman" w:ascii="Times New Roman" w:hAnsi="Times New Roman"/>
          <w:bCs/>
        </w:rPr>
        <w:t xml:space="preserve"> </w:t>
      </w:r>
      <w:r>
        <w:rPr>
          <w:rFonts w:cs="Times New Roman" w:ascii="Times New Roman" w:hAnsi="Times New Roman"/>
          <w:b/>
          <w:bCs/>
        </w:rPr>
        <w:t>REGISTRO DE PREÇOS PARA CONTRATAÇÃO DE EMPRESA DE ENGENHARIA ESPECIALIZADA PARA, SOB DEMANDA, PRESTAR SERVIÇOS DE MANUTENÇÃO PREDIAL COM FORNECIMENTO DE PEÇAS, MATERIAIS E MÃO DE OBRA, NA FORMA ESTABELECIDA NAS PLANILHAS DE SERVIÇOS E INSUMOS DIVERSOS DESCRITOS NO SISTEMA NACIONAL DE PESQUISA DE CUSTOS E ÍNDICES DA CONSTRUÇÃO CIVIL, DORAVANTE DENOMINADA SINAPI, NAS UNIDADES DO MUNICIPIO DE SÃO MIGUEL DO OESTE – SC, DE ACORDO COM O ANEXO I – TERMO DE REFERÊNCIA DO EDITAL</w:t>
      </w:r>
      <w:r>
        <w:rPr>
          <w:rFonts w:cs="Times New Roman" w:ascii="Times New Roman" w:hAnsi="Times New Roman"/>
        </w:rPr>
        <w:t>.</w:t>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15/202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15/2020</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Administr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15/2020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SC, ____de ____________________ de 2020.</w:t>
      </w:r>
    </w:p>
    <w:p>
      <w:pPr>
        <w:pStyle w:val="Normal"/>
        <w:autoSpaceDE w:val="false"/>
        <w:spacing w:lineRule="auto" w:line="240" w:before="0" w:after="0"/>
        <w:jc w:val="both"/>
        <w:rPr/>
      </w:pPr>
      <w:r>
        <w:rPr>
          <w:rFonts w:cs="Times New Roman" w:ascii="Times New Roman" w:hAnsi="Times New Roman"/>
          <w:color w:val="000000"/>
          <w:sz w:val="24"/>
          <w:szCs w:val="24"/>
        </w:rPr>
        <w:t>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837565" cy="8540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407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6Char">
    <w:name w:val="Título 6 Char"/>
    <w:basedOn w:val="Fontepargpadro"/>
    <w:qFormat/>
    <w:rPr>
      <w:rFonts w:ascii="Calibri Light" w:hAnsi="Calibri Light" w:eastAsia="Times New Roman" w:cs="Times New Roman"/>
      <w:color w:val="1F4D78"/>
    </w:rPr>
  </w:style>
  <w:style w:type="character" w:styleId="InternetLink">
    <w:name w:val="Hyperlink"/>
    <w:basedOn w:val="Fontepargpadro"/>
    <w:rPr>
      <w:color w:val="0563C1"/>
      <w:u w:val="singl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54:00Z</dcterms:created>
  <dc:creator>COMPRAS</dc:creator>
  <dc:description/>
  <cp:keywords/>
  <dc:language>en-US</dc:language>
  <cp:lastModifiedBy>COMPRAS</cp:lastModifiedBy>
  <dcterms:modified xsi:type="dcterms:W3CDTF">2020-01-21T16:09:00Z</dcterms:modified>
  <cp:revision>5</cp:revision>
  <dc:subject/>
  <dc:title/>
</cp:coreProperties>
</file>