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tbl>
            <w:tblPr>
              <w:tblW w:w="1055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4041"/>
              <w:gridCol w:w="1133"/>
              <w:gridCol w:w="1133"/>
              <w:gridCol w:w="1700"/>
              <w:gridCol w:w="1700"/>
            </w:tblGrid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bookmarkStart w:id="0" w:name="__bookmark_2"/>
                  <w:bookmarkStart w:id="1" w:name="__bookmark_1"/>
                  <w:bookmarkEnd w:id="0"/>
                  <w:bookmarkEnd w:id="1"/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tação Maxima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ANANA CATURRA DE BOA QUALIDADE, SEMI MADURA, LIVRE DE MANCHAS PRETAS, FIRME. COR, SABOR E ODOR CARACTERÍSTICO. ISENTO DE LESÕES FÍSICAS, MECÂNICAS OU BIOLÓGICAS, MATÉRIA TERROSA, SUJIDADES OU CORPOS ESTRANHOS ADERIDOS À SUPERFÍCIE EXTERN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.2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ÇÃ GALA, VERMELHA, SELECIONADA, DE PRIMEIRA QUALIDADE, GRAU MÉDIO DE AMADURECIMENTO, UNIDADES DE TAMANHO MÉDIO, LIMPAS, SEM MACHUCADOS, DANOS FÍSICOS OU MECÂNICOS ORIUNDOS DO MANUSEIO E TRANSPORTE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.0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EFRIGERANTE A BASE DE GUARANA OU COLA 2LT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.5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UCOS SOLÚVEL SABOR DIVERSOS SABORE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9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HOCOLATE EM PÓ, EMBALAGEM PLÁSTICA DE 500GR. VALIDADE 6MESE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7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L REFINADO IODADO, EMBALAGEM COM ATÉ 01KGDEVE CONSTAR NA EMBALAGEM: COMPOSIÇÃO, REGISTRO, PESO LÍQUIDO E PRAZO DE VALIDADE DE NO MÍNIMO 1 ANO A CONTAR DA DATA DA ENTREG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AFÉ SOLUVEL, GRANULADO, EMBALAGEM DE 200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72,5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ARGA DE GÁS DE COZINHA BOTIJÃO P=13K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.5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MENDOIN, COM EMBALAGEM DE 500GR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3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29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ÇÚCAR BRANCO CRISTAL 5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4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68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ÇÚCAR MASCAVO 1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7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EITE CONDENSADO 395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9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78,8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HA DE ERVA DOCE, EMBALAGEM DE 20G, COM 10UND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12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HÁ SABORES DIVERSOS, CAIXA DE 15GR E 15 SACHES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6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RVA MATE PACOTE C/1K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0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EITE LONGA VIDA INTEGRAL, EMBALAGEM CAIXA TETRA PAK COM 1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.0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ITR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.0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ILHO PARA PIPOCA TIPO 2, C/500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9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16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LEO DE SOJA REFINADO, 100% NATURAL, EMBALAGEM DE900ML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0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MBALAGEM PARA CONGELAMENTO, CAP. 5 KG, BOBINA COM 100UNIDADE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4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OSFORO TAMANHO PEQUEN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2,5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PEL HIGIÊNICO FOLHA BCA 60MT X 10CM, CONTENDO 4 PACOTES COM 12 ROLO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R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5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58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OLSAS EM ALGODÃO CRU PARA PANO DE CHÃ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34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NO DE LIMPEZA TIPO TOALH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9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OALHA DE PAPEL PARA BANHEIRO 20CMX20,5CM COM 1000FOLHA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0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ÁLCOOL DOMÉSTICO 46,2% PRINCIPIO ATIV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ITR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CO PARA LIXO 100LT COM 10 UN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9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CO PARA LIXO 50LTT COM 10 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NO DE PRATO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4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LANELA DE LIMPEZA 30*50CM COM 02 UNIDADE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88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PO PLÁSTICO DESCARTÁVEL 200ML COM 100 UNIDADE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4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557,5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ESINFETANTE SANITÁRIO 2 LT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8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ETERGENTE CONTENDO  500M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7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OLO DE PAPEL ALUMÍNIO CONTENDO 45CM C/ 7MT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SCOVA SANITÁRIA COM SUPORTE PLÁSTIC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87,5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GUA SANITARIA C/1LT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2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ÇO DE TEMPERO VER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4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VASSOURA DE PALHA NATURA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ELANCIA DE PRIMEIRA QUALIDADE, SEM LESÕES OU SUJIDADES, BEM DESENVOLVIDA, GRAU MÉDIO DE AMADURECIMENTO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.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,9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.28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NGA DE PRIMEIRA QUALIDADE, UNIDADES INTEGRAS, FRESCAS E LIMPAS, GRAU MÉDIO DE AMADURCIMENTO, SEM DANOS FÍSICOS E MECÂNICOS ORIUNDOS DO MANUSEIO E TRANSPORTE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8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BACAXI, DE PRIMEIRA QUALIDADE, UNIDADES DE TAMANHO MÉDIO, FRUTAS FIRMES, SEM MACHUCADOS E LESÕES DE ORIGEM FÍSICA OU MECÂNICAS, GRAU MÉDIO DE AMADURECIMENTO, DEVEM ESTAR LIMPA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800,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396" w:top="452" w:footer="113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tbl>
            <w:tblPr>
              <w:tblW w:w="1055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4041"/>
              <w:gridCol w:w="1133"/>
              <w:gridCol w:w="1133"/>
              <w:gridCol w:w="1700"/>
              <w:gridCol w:w="1700"/>
            </w:tblGrid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tação Maxima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ORANG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2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7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V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.16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OMATE DE PRIMEIRA QUALIDADE, GRAU MÉDIO DE AMADURECIMENTO ASPECTO GLOBOSO, COR VERMELHA, CLASSIFICADA, DE  POLPA FIRME E INTACTA, ISENTO DE FERTILIZNATES, BOA QUALIDADE, LIVRES DE RESÍDUOS DE FERTILIZANTES, SUJIDADES, PARASITAS E LARVAS, SEM LESÕES DE ORIGEM FÍSICA OU  MECÂNICA ORINDA DE MANUSEIO OU TRANSPORTE, ACONDICIONADO EM SACOS PLÁSTICOS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.6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EBOLA DE PRIMEIRA, SEM RAMA, FRESCA, COMPACTA E FIRME, SEM LESÕES DE ORIGEM FÍSICA OU MECÂNICA, SEM PERFURAÇÕES E CORETES EM MANCHAS COM TAMNAHO E COLORAÇÃO UNIFORMES, ISENTE DE SJJIDADES PARASITAS E LARVAS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8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EPOLHO VERDE, DE PRIMERIRA QUALIDADE, COLHIDO RECENTEMENE, FIRME E SEM DANOS FÍSICOS E MECÂNICOS OIRUNDOS DO MANUSEIO E TRANSPROTE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9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ENOURA DE PRIMEIRA QUALIDADE, IN NATURA, MATURAÇÃO ADEQUADA PARA O CONSUMO, FRESCO, TAMANHO MÉDIO E UNIFORME, COMPACTA E FIRME. COR, SABOR E ODOR CARACTERÍSTICO. ISENTO DE LESÕES DE ORIGEM FÍSICA, MECÂNICA OU BIOLÓGICA. LIVRE DE RESÍDUOS DE FERTILIZANTES, GERMINAÇÃO, SUJIDADE, PARASITAS E LARVAS, MATÉRIA TERROSA OU CORPOS ESTRANHOS ADERIDOS À SUPERFÍCIE EXTERN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9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ETERRABA SEM FOLHAS, DE PRIMEIRA QUALIDADE, TAMANHO MÉDIO, ESTAR FISIOLOGICAMENTE DESENVOLVIDA, BEM FORMADA, LIMPA, COM COLOCAÇÃO PRÓPRIA, LIVRE DE DANOS MECÂNICOS, FISIOLÓGICOS, PRAGAS E DOENÇAS E ESTAR EM PERFEITAS CONDIÇÕES DE CONSERVAÇÃO E MATURAÇÃ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9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LFACE AMERICAN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EPINO IN NATUR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2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ELÃO, SEM FERIMENTOS OU DEFEITOS, DE PRIMEIRA QUALIDADE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VINAGRE UNIDADE 750M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2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RROZ BRANCO PARA RISOTO TIPO 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9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96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EIJÃO PRETO: SELECIONADO, EM EMBALAGEM DE 1KG, ÚLTIMA SAFRA, COM IDENTIFICAÇÃO. A EMBALAGEM DEVERÁ CONTER EXTERNAMENTE OS DADOS DE IDENTIFICAÇÃO E PROCEDÊNCIA, INFORMAÇÃO NUTICIONAL, NÚMERO DO LOTE, DATA DE VALIDADE, QUANIDADE DO PRODUTO. O PRODUTO DEVERÁ APRESENTAR DATA DE FABRICAÇÃO RECENTE E VALIDADE MÍNIMA DE 06 (SEIS) MESES A PARTIR DA DATA DE ENTREGA NA UNIDADE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ARINHA DE MILHO, DE BOA QUALIDADE EMBALAGEM DE 01KG DEVENDO CONTER DATA DE FABRICAÇÃO, DATA DE VALIDADE E NÚMERO DO LOTE, VALIDADE MÍNIMA DE 06 MESES A PARTIR DA DATA DE ENTREGA NA UN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4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ARINHA DE TRIGO COMUM 1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7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ARNE BOVINA TIPO MOÍDA, TIPO PALETA OU ACÉM, SEM PELANCA, SEM CORDURA, CONGELADA, SEM SEBO, COM ASPECTO, COR, CHEIRO E SABOR PRÓPRIOS, COM CERTIFICADO DA VIGILÂNCIA SANITÁRIA, EMBALADA EM EMBALAGEM PRÓPRIA DE 1KG SEM SUJIDADES E AÇÃOO DE MICRÓBIOS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8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9.0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XA E SOBRE COXA DE FRANGO CONGELADO, NÃO TEMPERADA, DE BOA QUALIDADE, EMBALAGEM COM 2 OU 3 UNIDADES, EM EMBALAGEM TRANSPARENTE DE PLÁSTICO ATÓXICO. ISENTO DE VESTÍGIOS DE DESCONGELAMENTO, ADITIVOS OU SUBSTÂNCIAS ESTRANHAS DO PRODUTO QUE SEJAM IMPRÓPRIAS AO CONSUMO E QUE ALTEREM SUAS CARACTERÍSTICAS NATURAIS, FÍSICAS, QUÍMICAS E ORGANOLÉPTICAS. CONTER NA EMBALAGEM DE IDENTIFICAÇÃO DO PRODUTO: PESO, PRAZO DE VALIDADE, CARIMBOS OFICIAIS E SELO DE INSPEÇÃO DO ÓRGÃO COMPETENTE. TEOR DE GORDURA NO MÁXIMO 10%. DEVIDAMENTE SELADA. VALIDADE MÍNIMA 90 DIAS A CONTAR DA DATA DE ENTREG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,9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.74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ARNE SUÍNA PALETA (DIANTEIRO), DE 1º QUALIDADE, CONGELADA, COM COR, CHEIRO E SABOR PRÓPRIOS; ISENTA DE OSSOS; ACONDICIONADA EM EMBALAGENS PRIMÁRIAS DE PLÁSTICO ATÓXICO, PRÓPRIAS PARA ALIMENTOS, E DEVIDAMENTE SELADAS; PESANDO 1KG; E SUAS CONDIÇOES DEVERÃO ESTAR DE ACORDO COM A PORTARIA CVS - 06 DE 10/03/99, BEM COMO ATENDER AS LEGISLAÇÃO VIGENTE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4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.66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ATATA INGLESA LAVADA LISA DE PRIMEIRA COMPACTA E FIRME SEM LESÕES DE ORIGEM FÍSICA OU MECÂNICA, COM TAMANHO UNIFORME DEVENDO SER GRAÚD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8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SSA TIPO ESPAGUETE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22,5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XTRATO DE TOMATE 840 GR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27,5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ORTADELA SEM CUBO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7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ÃO FRANCES COM FABRICAÇÃO NO DI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.2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OCE DE FRUTAS. EMBALAGEM DE 1KG DEVERÁ CONTER INFORMAÇÕES NUTRICIONAL, DATA DE FABRICAÇÃO E PRAZO DE VALIDADE DO PRODTO. VALIDADE MÍNIMA 120 DIAS NO MOMENTO DA ENTREG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17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OCE DE LEITE, EMBALAGEM DE 500GR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7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REME DE LEITE 200 GRAM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,7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7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RÉGANO DE BOA QUALIDADE, EMBALAGEM PLÁSTICA DE 20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9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9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LHO 200 GR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6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ALDO DE GALINHA 126 GR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98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VOS DE GALINH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Z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ERMENTO QUIMICO EM PÓ, EMBALAGEM 250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1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QUEIJO TIPO MUSSARELA, INSPECIONADO, EM EMBALAGEM DE 1 A 2KG. A EMBALAGEM DEVE CONTER DATA DE FABRICAÇÃO, DTA DE VALIDADE, NÚMERO DO LOTE E INFORMAÇÃO NUTRICIONAL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.8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LORÍFICO EM PÓ FINO HOMOGÊNEO, OBTIDO DE FRUTOS MADUROS DE URUCUM, LIMPS, DESSECADOS E MOÍDO, COM ASPECTO COM COR, CHEIRO E SABOR PRÓPRIO, ISENTO DE MATERIAIS ESTRANHOS E A SUA ESPÉCIE, ACONDICIONADO EM EMBALAGENS DE 500G. O PRODUTO DEVERÁ APRESENTAR VALIDADE MÍNIMA DE 06 MESES A PARTIR DA DATA DE ENTREGA NA UNIDADE REQUESITANTE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57,5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EQUEIJÃO 200 GRAMA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92,5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ÇAFRÃO EM PÓ, CÚRCUMA DESIDRATADA E MOÍDA. EMBALAGEM COM IDENTIFICAÇÃO DO PRODUTO. A EMBALAGEM DEVE ESTAR INTACTA, ACONDICIONADA EM PACOTES DE POLIETILENO TRANSPARENTES, BEM VENDADO. PACOTE DE 10 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0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ISCOITO ROSQUINHA, SABOR CHOCOLATE, COCO E LEITE. EMBALAGEM DE 650GR. O PRODUTO DEVE APRESENTAR-SE INTEGRO E CROCANTE, COM SABOR E ODOR AGRADÁVEL. A EMBALAGEM DEVE ESTAR INTACTA, BEM VEDADA E DEVE CONSTAR: DATA DE FABRICAÇÃO DE NO MÁXIMO 1 MÊS DA DATA DE ENTREGA DO PRODUTO, INGREDIENTES, PROCEDÊNCIA E PRAZO DE VALIDADE. VALIDADE MÍNIMA DE 6 MESES A PARTIR DA DATA DE ENTREG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.8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ISCOITO GERGELIM. PACOTE DE 400GR. O PRODUTO DEVE APRESENTAR-SE INTEGRO E CROCANTE, COM SABOR E ODOR AGRADÁVEL. A EMBALAGEM DEVE ESTAR INTACTA, BEM VEDADA E DEVE CONSTAR: DATA DE FABRICAÇÃO DE NO MÁXIMO 1 MÊS DA DATA DE ENTREGA DO PRODUTO, INGREDIENTES, PROCEDÊNCIA E PRAZO DE VALIDADE. VALIDADE MÍNIMA DE 6 MESES A PARTIR DA DATA DE ENTREG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6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ISCOITO DE POLVILHO TRADICIONAL.  ZERO GORDURAS TRANS. FEITO COM ÓLEO DE COCO. INGREDIENTE: POLVILHO AZEDO, GORDURAS NOBRES, SAL, FARINHA DE ARROZ E OVO INTEGRAL EM PO. EMBALAGEM DE 80 GRAMAS. O PRODUTO DEVE APRESENTAR-SE INTEGRO E CROCANTE, COM SABOR E ODOR AGRADÁVEL. A EMBALAGEM DEVE ESTAR INTACTA, BEM VEDADA E DEVE CONSTAR: DATA DE FABRICAÇÃO, INGREDIENTES, PROCEDÊNCIA E PRAZO DE VALIDADE. VALIDADE MÍNIMA DE 4 MESES A CONTAR DA DATA DE ENTREG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6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IMENTÃO VERDE, DE BOA QUALIDADE, SEM LESÕES OU SUJIDADES, BEM DESENVOLVID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9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41,5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ATATA DOCE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80,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6" w:right="566" w:gutter="0" w:header="396" w:top="452" w:footer="113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tbl>
            <w:tblPr>
              <w:tblW w:w="1055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4041"/>
              <w:gridCol w:w="1133"/>
              <w:gridCol w:w="1133"/>
              <w:gridCol w:w="1700"/>
              <w:gridCol w:w="1700"/>
            </w:tblGrid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tação Maxima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GELATINA EM PÓ, VÁRIOS SABORES. PRODUTO CONSTITUÍDO DE GELATINA COMESTÍVEL EM PÓ, SAL, AÇUCAR, ACIDULANTE ÁCIDO CÍTRICO, AROMATIZANTES ARTIFICIAIS E CORANTES ARTIFICIAIS. INFORMAÇÕES NUTRICIONAL E PRAZO DE VALIDADE MÍNIMA DE 180 DIAS NO MOMENTO DA ENTREGA. EMBALAGEM COM 1K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SSA DE PASTEL PACOTE DE 500 GRAM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9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47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LITO DE DENTE ROLICO DE MADEIRA, CAIXA C/200UN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EBIDA LÁCTEA EM EMBALAGENS DE 900ML, COM DATA DE VALIDADE DE PELO MENOS 30 DIAS APÓS A ENTREG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INGUICA MISTA, CONGELADA. EMBALAGEM DE 1K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.34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MIDO DE MILHO EM EMBALAGEM DE 500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BAO EM BARRA 200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SSA DE LASANHA PACOT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2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EFIL SABONETE LÍQUIDO 1LT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ITR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,9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67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REME PASTEURIZADO 300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ORANGA CABUTIÁ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SPONJA PARA LOUÇA DUPLA FAC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1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HUCHU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6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MÃO FORMOSA, DE PRIMEIRA QUALIDADE, LIVRE DE SUJIDADES, PARASITAS E LARVAS, TAMANHO E COLORAÇÕES UNIFORMES, BEM DESENVOLVIDAS, GRAU MÉDIO DE AMADURECIMENTO, COM POLPA FIRME E INTACTA, SEMDANOS FÍSICOS E MECÂNICOS ORINDOS DO MANUSEIO E TRANSPORTE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.4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PÓLIO CREMOSO LINEAR ALQUIBENZENO SULFONATO DE SÓDIO COADJUVANTES, ESPESSANTE, CONTÉM  300M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6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Ã DE AÇO PACOTE DE 60GRAM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2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4,2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SCOVA PARA LAVAR ROUP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GU, OBTIDO A PARTIR DE FÉCULA DE MANDIOCA, SUBMETIDO A PROCESSO TECNOLÓGICO ADEQUADO, ATENDENDO AS CONDIÇÕES GERAIS. NA EMBALAGEM DEVE CONTER PRAZO DE VALIDADE, DATA DE FABRICAÇÃO E NUMERO DE LOTE. EMBALAGEM DE 500 GRAMAS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8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ISCOITO MARIA 740GR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7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12,5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L FINO TEMPERADO 1 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RAVO DA INDIA  10 GR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CO RALAD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9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18,5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HAROPE FRANBOESA 880 M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76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GUARDANAPO DE PAPEL CO 50 UNIDADE 20X20CM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4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857,5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NDIOCA DESCASCADA, LIMPA, EMBALADA EM SACOS PLÁSTICOS TRANSPARENTES, COM IDENTIFICAÇÃO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2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RÓCOLIS DE PRIMEIRA QUALIDADE, LIMPO COM COLORAÇÃO PRÓPRIA, BEM DESENVOLVIDO, LIVRE DE DANOS MECÂNICOS, FISIOLÓGICOS, PRAGAS E DOENÇA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8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IMPADOR PERFUMADO 500ML (CASA)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4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BACAT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6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BOBRINHA DE PRIMEIRA QUALIDADE, TAMANHO MÉDIO, INTACTAS, CASCA DURA E SÃ, SEM RUPTURAS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8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VE-FLOR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ILE DE PEIXE TILAPIA, EMBALAGEM DE 01K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2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.56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ARANJ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87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ESSEGO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SFREGÃO DE AÇ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9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CO PARA LIXO DE 30 LT COM 10 UNI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6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LSICHA EM EMBALAGEM DE 500GR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4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IOGURTE PARCIALMENTE DESNATADO COM POLPA DE FRUTAS 900GR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3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SSA VITAMINADA COM OVOS TIPO TARANTELA 3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SSA BENGALA 3 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7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SSA RIGATONE 3 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50,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396" w:top="452" w:footer="113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tbl>
            <w:tblPr>
              <w:tblW w:w="1055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4041"/>
              <w:gridCol w:w="1133"/>
              <w:gridCol w:w="1133"/>
              <w:gridCol w:w="1700"/>
              <w:gridCol w:w="1700"/>
            </w:tblGrid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tação Maxima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VEGETAIS CONGELADOS ERVILHA 350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VEGETAIS CONGELADOS MILHO VERDE 350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ARNE BOVINA  EM CORTES DE PRIMEIR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6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3.0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IONESE SACHE 550GR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04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ISCOITO SALGADO CROCANTE TIPO QUADRADO, EMBALAGEM PAK, COM 3 PACOTES INTERNOS, COM 370 GR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3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RANGO INTEIR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.4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ARNE DE FRANGO PICADO 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,9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.297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EITO DE FRANGO SEM OSSO 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.5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REME VEGETAL COM EMBALAGEM LIVRE DE RACHADURAS, OU  VAZAMENTOS, REFRIGERADO, 01 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ACAU EM PÓ 100% CACAU - EMBALAGEM 200 GR. VALIDADE MÍNIMA DE 06 MESES A PARTIR DA DATA DE ENTREG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6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96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XINHA DA ASA DE FRANGO CONGELADO NÃO TEMPERADA, DE BOA QUALIDADE. EM EMBALAGEM TRANSPARENTE DE PLÁSTICO ATÓXICO. ACONDICIONADA EM EMBALAGEM DEVIDAMENTE IDENTIFICADA, CONTER NA EMBALAGEM DE IDENTIFICAÇÃO DO PRODUTO: PESO, PRAZO DE VALIDADE, CARIMBOS OFICIAIS E SELO DE INSPEÇÃO DO ÓRGÃO COMPETENTE. ISENTO DE VESTÍGIOS DE DESCONGELAMENTO, ADITIVOS OU SUBSTÂNCIAS ESTRANHAS DO PRODUTO QUE SEJAM IMPRÓPRIAS AO CONSUMO E QUE ALTEREM SUAS CARACTERÍSTICAS NATURAIS, FÍSICAS, QUÍMICAS E ORGANOLÉPTICAS. DEVIDAMENTE SELADA. VALIDADE MÍNIMA 90 DIAS A CONTAR DA DATA DE ENTREGA. ACONDICIONADA EM EMBALAGEM DE 1 K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.2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EIJÃO CARIOCA, TIPO 1, NOVO, CONSTITUÍDO DE GRÃOS INTEIROS E SADIOS, ISENTO DE MATERIAL TERROSO, SUJIDADES E MISTURA DE OUTRAS VARIEDADES E ESPÉCIES, EMBALAGEM DE 1 KG EM SACOS PLÁSTICOS TRANSPARENTES E ATÓXICOS, LIMPOS NÃO VIOLADOS, RESISTENTES QUE GARANTAM A INTEGRIDADE DO PRODUTO ATÉ O MOMENTO DO CONSUMO. A EMBALAGEM DEVERÁ CONTER EXTERNAMENTE OS DADOS DE IDENTIFICAÇÃO E PROCEDÊNCIA, INFORMAÇÃO NUTICIONAL, NÚMERO DO LOTE, DATA DE VALIDADE, QUANTIDADE DO PRODUTO. O PRODUTO DEVERÁ APRESENTAR VALIDADE MÍNIMA DE 06 (SEIS) MESES A PARTIR DA DATA DE ENTREGA NA UNIDADE REQUISITANTE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9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18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LOCOS DE MILHO AÇUCARADO. EMBALAGEM DEVE ESTAR INTACTA, BEM VEDADA E DEVE CONSTAR: DATA DE FABRICAÇÃO DE NO MÁXIMO 1 MÊS DA DATA DE ENTREGA DO PRODUTO E INFORMAÇÃO NUTRICIONAL, PACOTES DE 500GR. INGREDIENTES: MILHO, AÇÚCAR, AMIDO DE MILHO, SAL, VITAMINAS E MINERAIS, ANTIOXIDANTE LECITINA DE SOJA, REGULADOR DE ACIDEZ, BICARBONATO DE SÓDIO. VALIDADE MÍNIMA DE 6 MESES A CONTAR DA DATA DE ENTREG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6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IWI, FRESCO, DE PRIMEIRA QUALIDADE, IN NATURA, MATURAÇÃO ADEQUADA PARA O CONSUMO, FRESCO. COR, SABOR E ODOR CARACTERÍSTICO. ISENTO DE LESÕES DE ORIGEM FÍSICA, MECÂNICA OU BIOLÓGICA. LIVRE DE RESÍDUOS DE FERTILIZANTES, SUJIDADE, PARASITAS E LARVAS, MATÉRIA TERROSA OU CORPOS ESTRANHOS ADERIDOS À SUPERFÍCIE EXTERN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4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ENTILHA TIPO 1, CLASSE GRAÚDA. ACONDICIONADO EM EMBALAGEM RESISTENTE DE POLIETILENO ATÓXICO, CONTENDO 500G. ISENTO DE SUJIDADES, PARASITAS, LARVAS, FUNGOS, CARUNCHOS E MATERIAL ESTRANHO. DEVERÁ CONTER NO ROTULO REGISTRO DO MINISTÉRIO DA AGRICULTURA. PRAZO DE FABRICAÇÃO DE NO MÁXIMO 60 DIAS. VALIDADE MÍNIMA DE 6 MESES A CONTAR DA DATA DE ENTREG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6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CARRÃO DE SÊMOLA COM OVOS, TIPO PARAFUSO, COR AMARELA. INGREDIENTES: SÊMOLA DE TRIGO ENRIQUECIDA COM FERRO E ÁCIDO FÓLICO, OVOS E CORANTES NATURAIS URUCUM E CÚRCUMA. CONTÉM GLÚTEN. EMBALAGEM EM SACOS PLÁSTICOS TRANSPARENTES E ATÓXICOS, LIMPOS NÃO VIOLADOS, RESISTENTES QUE GARANTAM A INTEGRIDADE DO PRODUTO ATÉ O MOMENTO DO CONSUMO. A EMBALAGEM DEVERÁ SER DE 500 GRAMAS E DEVERÁ CONTER EXTERNAMENTE OS DADOS DE IDENTIFICAÇÃO E PROCEDÊNCIA, INFORMAÇÃO NUTRICIONAL, NÚMERO DO LOTE, DATA DE VALIDADE, QUANTIDADE DO PRODUTO. O PRODUTO DEVERÁ APRESENTAR VALIDADE MÍNIMA DE 06 (SEIS) MESES A PARTIR DA DATA DE ENTREGA NA UNIDADE REQUISITANTE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0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ELADO BATIDO POTE DE 700 A 800 G. COM COLORAÇÃO PRÓPRIA E UNIFORME, CONSISTÊNCIA CREMOSA. VALIDADE MÍNIMA DE 6 MESES A CONTAR DA DATA DE ENTREG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2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Ó PARA PUDIM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,6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96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UVAS PARA PROCEDIMENTO TAMANHO P,M,G, EM LATEX, COM PÓ, NÃO ESTÉRIL CX C/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OUCA DESCARTÁVEL COM BORDAS PROVIDAS DE ELÁSTICOS, FALÇO TECIDO, HIPOALERGENICO PCT C/ 100UND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2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REME DENTAL COM FLUOR 180GR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1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SCOVA DENTAL TAMANHO MÉDI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RATOS DESCARTÁVEIS FUNDO DE 14.8 CM PCT C/50 UND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48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44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LHER DE SOBREMESA DESCARTÁVEIS PCT C/50 UND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9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77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UCO DE UVA INTEGRAL, EMBALAGEM DE 1 LT. DEVE CONSTAR NA EMBALAGEM: DATA DE FABRICAÇÃO, PRAZO DE VALIDADE, INFORMAÇÃO NUTRICIONAL E INGREDIENTES. DATA DE FABRICAÇÃO NO MÁXIMO 1 MÊS DA DATA DE ENTREGA DO PRODUTO. O PRODUTO DEVE APRESENTAR REGISTRO NO MINISTÉRIO DA AGRICULTURA. DEVE SER NÃO FERMENTADO E NÃO ALCOÓLICO. VALIDADE MÍNIMA 90 DIAS A CONTAR DA DATA DE ENTREGA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.9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UCO DE UVA BRANCA, INTEGRAL, EMBALAGEM DE 1,5 LT. DEVE CONSTAR NA EMBALAGEM: DATA DE FABRICAÇÃO, PRAZO DE VALIDADE, INFORMAÇÃO NUTRICIONAL E INGREDIENTES. DATA DE FABRICAÇÃO NO MÁXIMO 1 MÊS DA DATA DE ENTREGA DO PRODUTO. O PRODUTO DEVE APRESENTAR REGISTRO NO MINISTÉRIO DA AGRICULTURA. DEVE SER NÃO FERMENTADO E NÃO ALCOÓLICO. VALIDADE MÍNIMA 90 DIAS A CONTAR DA DATA DE ENTREG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.56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MUSTIFICANTE E ESTABILIZANTE NEUTRO PARA SORVETE 200GR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0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VAGEM DE PRIMEIRA QUALIDADE, MATURAÇÃO ADEQUADA PARA O CONSUMO, FRESCO. COR, SABOR E ODOR CARACTERÍSTICO. LIVRE DE RESÍDUOS DE FERTILIZANTES, SUJIDADE, PARASITAS E LARVAS, MATÉRIA TERROSA OU CORPOS ESTRANHOS ADERIDOS À SUPERFÍCIE EXTERNA. LIVRE DE LESÕES FÍSICAS, MECÂNICAS OU BIOLÓGICAS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7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Ó PARA SORVETES SABORES DIVERSOS ARTIFICIAL 100 GRAMA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74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ASE NEUTRA PARA GELADOS COMESTÍVEIS 100GRAMA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8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OLVILHO AZEDO EMBALAGEM DE 500GR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2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ARVÃO C/ EMBALAGEM 3,5 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6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ACARRÃO INTEGRAL PENNE OU PARAFUSO. A EMBALAGEM DEVE ESTAR INTACTA E BEM VEDADA, SEM A PRESENÇA DE FUNGOS E DEVE CONSTAR: DATA DE FABRICAÇÃO NO MÁXIMO 1 MÊS DA DATA DE ENTREGA DO PRODUTO, INFORMAÇÃO NUTRICIONAL E PRAZO DE VALIDADE. EMBALAGEM DE 500 GR. VALIDADE MÍNIMA 6 MESES A CONTAR DA DATA DE ENTREG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RROZ PARBOIRIZADO, TIPO 1, EMBALAGEM DE 05K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4,9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117,50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Geral: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.162,42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64.607,5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00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0" w:type="dxa"/>
            <w:jc w:val="left"/>
            <w:tblInd w:w="1" w:type="dxa"/>
            <w:tblLayout w:type="fixed"/>
            <w:tblCellMar>
              <w:top w:w="6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993"/>
            <w:gridCol w:w="4893"/>
            <w:gridCol w:w="1143"/>
            <w:gridCol w:w="2013"/>
          </w:tblGrid>
          <w:tr>
            <w:trPr>
              <w:trHeight w:val="315" w:hRule="exact"/>
            </w:trPr>
            <w:tc>
              <w:tcPr>
                <w:tcW w:w="1728" w:type="dxa"/>
                <w:vMerge w:val="restart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609600" cy="7810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1" t="-47" r="-51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96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29" w:type="dxa"/>
                <w:gridSpan w:val="3"/>
                <w:tcBorders>
                  <w:top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4"/>
                    <w:szCs w:val="24"/>
                  </w:rPr>
                  <w:t>FUNDO MUNICIPAL DE ASSISTENCIA SOCIAL</w:t>
                </w:r>
              </w:p>
            </w:tc>
            <w:tc>
              <w:tcPr>
                <w:tcW w:w="2013" w:type="dxa"/>
                <w:tcBorders>
                  <w:top w:val="single" w:sz="6" w:space="0" w:color="000000"/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tbl>
                <w:tblPr>
                  <w:tblW w:w="1905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50"/>
                  <w:gridCol w:w="300"/>
                  <w:gridCol w:w="285"/>
                  <w:gridCol w:w="570"/>
                </w:tblGrid>
                <w:tr>
                  <w:trPr/>
                  <w:tc>
                    <w:tcPr>
                      <w:tcW w:w="75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30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57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042" w:type="dxa"/>
                <w:gridSpan w:val="4"/>
                <w:tcBorders>
                  <w:right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stado de Santa Catarina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NPJ: </w:t>
                </w:r>
              </w:p>
            </w:tc>
            <w:tc>
              <w:tcPr>
                <w:tcW w:w="8049" w:type="dxa"/>
                <w:gridSpan w:val="3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97.552.692/0001-12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ndereço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Avenida BUENOS AIRES - 600 </w:t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EP: 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89.909-000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Telefone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Cidade: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Barra Bonita</w:t>
                </w:r>
              </w:p>
            </w:tc>
          </w:tr>
          <w:tr>
            <w:trPr>
              <w:trHeight w:val="322" w:hRule="atLeast"/>
            </w:trPr>
            <w:tc>
              <w:tcPr>
                <w:tcW w:w="10770" w:type="dxa"/>
                <w:gridSpan w:val="5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shd w:fill="C0C0C0" w:val="clear"/>
                <w:tcMar>
                  <w:top w:w="2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8"/>
                    <w:szCs w:val="28"/>
                  </w:rPr>
                  <w:t>Edital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00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0" w:type="dxa"/>
            <w:jc w:val="left"/>
            <w:tblInd w:w="1" w:type="dxa"/>
            <w:tblLayout w:type="fixed"/>
            <w:tblCellMar>
              <w:top w:w="6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993"/>
            <w:gridCol w:w="4893"/>
            <w:gridCol w:w="1143"/>
            <w:gridCol w:w="2013"/>
          </w:tblGrid>
          <w:tr>
            <w:trPr>
              <w:trHeight w:val="315" w:hRule="exact"/>
            </w:trPr>
            <w:tc>
              <w:tcPr>
                <w:tcW w:w="1728" w:type="dxa"/>
                <w:vMerge w:val="restart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609600" cy="78105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1" t="-47" r="-51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96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29" w:type="dxa"/>
                <w:gridSpan w:val="3"/>
                <w:tcBorders>
                  <w:top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4"/>
                    <w:szCs w:val="24"/>
                  </w:rPr>
                  <w:t>FUNDO MUNICIPAL DE ASSISTENCIA SOCIAL</w:t>
                </w:r>
              </w:p>
            </w:tc>
            <w:tc>
              <w:tcPr>
                <w:tcW w:w="2013" w:type="dxa"/>
                <w:tcBorders>
                  <w:top w:val="single" w:sz="6" w:space="0" w:color="000000"/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tbl>
                <w:tblPr>
                  <w:tblW w:w="1905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50"/>
                  <w:gridCol w:w="300"/>
                  <w:gridCol w:w="285"/>
                  <w:gridCol w:w="570"/>
                </w:tblGrid>
                <w:tr>
                  <w:trPr/>
                  <w:tc>
                    <w:tcPr>
                      <w:tcW w:w="75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30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57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042" w:type="dxa"/>
                <w:gridSpan w:val="4"/>
                <w:tcBorders>
                  <w:right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stado de Santa Catarina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NPJ: </w:t>
                </w:r>
              </w:p>
            </w:tc>
            <w:tc>
              <w:tcPr>
                <w:tcW w:w="8049" w:type="dxa"/>
                <w:gridSpan w:val="3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97.552.692/0001-12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ndereço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Avenida BUENOS AIRES - 600 </w:t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EP: 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89.909-000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Telefone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Cidade: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Barra Bonita</w:t>
                </w:r>
              </w:p>
            </w:tc>
          </w:tr>
          <w:tr>
            <w:trPr>
              <w:trHeight w:val="322" w:hRule="atLeast"/>
            </w:trPr>
            <w:tc>
              <w:tcPr>
                <w:tcW w:w="10770" w:type="dxa"/>
                <w:gridSpan w:val="5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shd w:fill="C0C0C0" w:val="clear"/>
                <w:tcMar>
                  <w:top w:w="2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8"/>
                    <w:szCs w:val="28"/>
                  </w:rPr>
                  <w:t>Edital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00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0" w:type="dxa"/>
            <w:jc w:val="left"/>
            <w:tblInd w:w="1" w:type="dxa"/>
            <w:tblLayout w:type="fixed"/>
            <w:tblCellMar>
              <w:top w:w="6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993"/>
            <w:gridCol w:w="4893"/>
            <w:gridCol w:w="1143"/>
            <w:gridCol w:w="2013"/>
          </w:tblGrid>
          <w:tr>
            <w:trPr>
              <w:trHeight w:val="315" w:hRule="exact"/>
            </w:trPr>
            <w:tc>
              <w:tcPr>
                <w:tcW w:w="1728" w:type="dxa"/>
                <w:vMerge w:val="restart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609600" cy="781050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1" t="-47" r="-51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96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29" w:type="dxa"/>
                <w:gridSpan w:val="3"/>
                <w:tcBorders>
                  <w:top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4"/>
                    <w:szCs w:val="24"/>
                  </w:rPr>
                  <w:t>FUNDO MUNICIPAL DE ASSISTENCIA SOCIAL</w:t>
                </w:r>
              </w:p>
            </w:tc>
            <w:tc>
              <w:tcPr>
                <w:tcW w:w="2013" w:type="dxa"/>
                <w:tcBorders>
                  <w:top w:val="single" w:sz="6" w:space="0" w:color="000000"/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tbl>
                <w:tblPr>
                  <w:tblW w:w="1905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50"/>
                  <w:gridCol w:w="300"/>
                  <w:gridCol w:w="285"/>
                  <w:gridCol w:w="570"/>
                </w:tblGrid>
                <w:tr>
                  <w:trPr/>
                  <w:tc>
                    <w:tcPr>
                      <w:tcW w:w="75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30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7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57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042" w:type="dxa"/>
                <w:gridSpan w:val="4"/>
                <w:tcBorders>
                  <w:right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stado de Santa Catarina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NPJ: </w:t>
                </w:r>
              </w:p>
            </w:tc>
            <w:tc>
              <w:tcPr>
                <w:tcW w:w="8049" w:type="dxa"/>
                <w:gridSpan w:val="3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97.552.692/0001-12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ndereço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Avenida BUENOS AIRES - 600 </w:t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EP: 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89.909-000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Telefone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Cidade: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Barra Bonita</w:t>
                </w:r>
              </w:p>
            </w:tc>
          </w:tr>
          <w:tr>
            <w:trPr>
              <w:trHeight w:val="322" w:hRule="atLeast"/>
            </w:trPr>
            <w:tc>
              <w:tcPr>
                <w:tcW w:w="10770" w:type="dxa"/>
                <w:gridSpan w:val="5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shd w:fill="C0C0C0" w:val="clear"/>
                <w:tcMar>
                  <w:top w:w="2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8"/>
                    <w:szCs w:val="28"/>
                  </w:rPr>
                  <w:t>Edital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00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0" w:type="dxa"/>
            <w:jc w:val="left"/>
            <w:tblInd w:w="1" w:type="dxa"/>
            <w:tblLayout w:type="fixed"/>
            <w:tblCellMar>
              <w:top w:w="6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993"/>
            <w:gridCol w:w="4893"/>
            <w:gridCol w:w="1143"/>
            <w:gridCol w:w="2013"/>
          </w:tblGrid>
          <w:tr>
            <w:trPr>
              <w:trHeight w:val="315" w:hRule="exact"/>
            </w:trPr>
            <w:tc>
              <w:tcPr>
                <w:tcW w:w="1728" w:type="dxa"/>
                <w:vMerge w:val="restart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609600" cy="781050"/>
                      <wp:effectExtent l="0" t="0" r="0" b="0"/>
                      <wp:docPr id="4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1" t="-47" r="-51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96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29" w:type="dxa"/>
                <w:gridSpan w:val="3"/>
                <w:tcBorders>
                  <w:top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4"/>
                    <w:szCs w:val="24"/>
                  </w:rPr>
                  <w:t>FUNDO MUNICIPAL DE ASSISTENCIA SOCIAL</w:t>
                </w:r>
              </w:p>
            </w:tc>
            <w:tc>
              <w:tcPr>
                <w:tcW w:w="2013" w:type="dxa"/>
                <w:tcBorders>
                  <w:top w:val="single" w:sz="6" w:space="0" w:color="000000"/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tbl>
                <w:tblPr>
                  <w:tblW w:w="1905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50"/>
                  <w:gridCol w:w="300"/>
                  <w:gridCol w:w="285"/>
                  <w:gridCol w:w="570"/>
                </w:tblGrid>
                <w:tr>
                  <w:trPr/>
                  <w:tc>
                    <w:tcPr>
                      <w:tcW w:w="75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30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57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10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042" w:type="dxa"/>
                <w:gridSpan w:val="4"/>
                <w:tcBorders>
                  <w:right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stado de Santa Catarina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NPJ: </w:t>
                </w:r>
              </w:p>
            </w:tc>
            <w:tc>
              <w:tcPr>
                <w:tcW w:w="8049" w:type="dxa"/>
                <w:gridSpan w:val="3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97.552.692/0001-12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ndereço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Avenida BUENOS AIRES - 600 </w:t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EP: 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89.909-000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Telefone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Cidade: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Barra Bonita</w:t>
                </w:r>
              </w:p>
            </w:tc>
          </w:tr>
          <w:tr>
            <w:trPr>
              <w:trHeight w:val="322" w:hRule="atLeast"/>
            </w:trPr>
            <w:tc>
              <w:tcPr>
                <w:tcW w:w="10770" w:type="dxa"/>
                <w:gridSpan w:val="5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shd w:fill="C0C0C0" w:val="clear"/>
                <w:tcMar>
                  <w:top w:w="2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8"/>
                    <w:szCs w:val="28"/>
                  </w:rPr>
                  <w:t>Edital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3:00Z</dcterms:created>
  <dc:creator>COMPRAS</dc:creator>
  <dc:description/>
  <dc:language>en-US</dc:language>
  <cp:lastModifiedBy>COMPRAS</cp:lastModifiedBy>
  <cp:lastPrinted>2020-01-23T09:11:00Z</cp:lastPrinted>
  <dcterms:modified xsi:type="dcterms:W3CDTF">2020-01-23T12:13:00Z</dcterms:modified>
  <cp:revision>2</cp:revision>
  <dc:subject/>
  <dc:title/>
</cp:coreProperties>
</file>