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tbl>
            <w:tblPr>
              <w:tblW w:w="1055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4041"/>
              <w:gridCol w:w="1133"/>
              <w:gridCol w:w="1133"/>
              <w:gridCol w:w="1700"/>
              <w:gridCol w:w="1700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__bookmark_2"/>
                  <w:bookmarkStart w:id="1" w:name="__bookmark_1"/>
                  <w:bookmarkEnd w:id="0"/>
                  <w:bookmarkEnd w:id="1"/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odut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tação Maxima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TOALHA MULTIUSO, CONTENDO 2 ROLOS COM 60 FOLHAS CAS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53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34,2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HIGIÊNICO, MACIO E BRANQUINHO, NEUTRO, CONTÉM 4 ROLOS DE FOLHA SIMPLES DE 60MX10CM NO TOTAL DE 60 METROS, FARDO CONTENDO 16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4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8.4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LCOOL DE USO DOMESTICO, 1LT.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6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ÃO GLICERINADO,MULTIATIVO PERFUMADO,BARRA DURA,CONTÉM  5 UNIDADES DE 200G CADA BARRA TENDO PESO TOTAL 1KG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94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ERA LIQUIDA DISPERSÃO ESTIRENO,ACRÍLICA,METALIZADA,RESINA FUMÁRICA,EMULSÃO E POLIETILENO,SOLVENTE PLASTIFICANTE.CONTENDO 0,75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3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ÃO EM PÓ, CONTENDO ASSOATIVO ANIONICO, ALCALINIZANTE, COADJUAVNTES, BRANQUIADOROTICO. LINEAR, ALQUINZENO, SULFONATO DE SÓDIO, COM EMBALAGENS CONTENDO 2KG CAD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7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.1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PÓLIO CREMOSO LINEAR ALQUIBENZENO SULFONATO DE SÓDIO COADJUVANTES, ESPESSANTE, CONTÉM  3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6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 DE SACO PARA LIXO DE 100 LT COM 05UNI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7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 DE SACO PARA LIXO DE 50LT COM 10 UNI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COTE DE SACO PARA LIXO DE 30LT COM 10UNI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0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0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APEL TOALHA INTERFOLHAS, CONTENDO 1000 FLS DE 20X20CM, 100%FIBRAS CELULOSICAS, NA COR NATURA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,7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.35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ÁGUA SANITÁRIA, CLORO ATIVO USO GERAL, ALVEJA DESINFETA BACTERICIDA, CONTÉM 1 LITR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5,7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4.02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SINFETANTE ATIVO,CORANTES COM FRAGRÂNCIA,CONTENDO 2 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4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5.21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TERGENTE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12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PONJA DE ESPUMA C/ ESFREGÃ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5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8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ESCOVA DE LIMPEZ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Ã DE AÇ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MPA VIDROS CONTENDO 500ML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ITRO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9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VAS DE BORRACHA DE LIMPEZA DE JARDI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6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12,5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BONETE LÍQUIDO, BASE, TENSOATIVO, VEÍCULO, CORANTE, CONSERVANTE, CLORETO DE SÓDIO E PERFUME C/ 1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81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LDES 15 LT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1,4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1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ALDES 20 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2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3,75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DO DE 40 CM C/ EV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3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7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DO COM ESPONJ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32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UVA DESCARTÁVEL DE LÁTEX TAMANHO M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X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30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.22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OUCA DESCARTÁVEL, EMBALAGEM COM 100 UNIDAD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ACA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1,3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39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LO DE SACO PARA ARMAZENAR ALIMENTOS DE 5LTS C/100UNI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0,21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04,2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LO DE SACO PARA ARMAZENAR ALIMENTOS DE 7 LTS C/ 100UNI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2,22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244,4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OLO DE PLÁSTICO FILME ,CONTENDO 28 CM C/ 30M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8,9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78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EDRA SANITA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2,1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1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EMOVEDOR ÁCIDO TENSOATIVO ANIÔNICO ÁCIDO LINEAR ALQUIL BENZENO SULFONICO COADJUVANTE, SEQUESTRANTE, SOLVENTE, CORANTE, AGENTE CONTROLADOR DE PH 1 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4,6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7.30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MACIANTE DE TECIDO E ROUPAS 2LT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9,65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965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ETERGENTE DE ALUMÍNIO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6,8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36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ROMATIZANTE INDICADO PARA LIMPAR E PERFUMAR AMBIENTES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15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3.140,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ÁGUA SANITÁRIA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UND.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7,70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115,50</w:t>
                  </w:r>
                </w:p>
              </w:tc>
            </w:tr>
            <w:tr>
              <w:trPr/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Total Geral: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424,36</w:t>
                  </w:r>
                </w:p>
              </w:tc>
              <w:tc>
                <w:tcPr>
                  <w:tcW w:w="17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R$ 64.793,5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/>
      <w:tc>
        <w:tcPr>
          <w:tcW w:w="10988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700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0" w:type="dxa"/>
            <w:jc w:val="left"/>
            <w:tblInd w:w="1" w:type="dxa"/>
            <w:tblLayout w:type="fixed"/>
            <w:tblCellMar>
              <w:top w:w="6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993"/>
            <w:gridCol w:w="4893"/>
            <w:gridCol w:w="1143"/>
            <w:gridCol w:w="2013"/>
          </w:tblGrid>
          <w:tr>
            <w:trPr>
              <w:trHeight w:val="315" w:hRule="exact"/>
            </w:trPr>
            <w:tc>
              <w:tcPr>
                <w:tcW w:w="1728" w:type="dxa"/>
                <w:vMerge w:val="restart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609600" cy="78105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1" t="-47" r="-51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9600" cy="7810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029" w:type="dxa"/>
                <w:gridSpan w:val="3"/>
                <w:tcBorders>
                  <w:top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4"/>
                    <w:szCs w:val="24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4"/>
                    <w:szCs w:val="24"/>
                  </w:rPr>
                  <w:t>MUNICIPIO DE BARRA BONITA</w:t>
                </w:r>
              </w:p>
            </w:tc>
            <w:tc>
              <w:tcPr>
                <w:tcW w:w="2013" w:type="dxa"/>
                <w:tcBorders>
                  <w:top w:val="single" w:sz="6" w:space="0" w:color="000000"/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tbl>
                <w:tblPr>
                  <w:tblW w:w="1905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50"/>
                  <w:gridCol w:w="300"/>
                  <w:gridCol w:w="285"/>
                  <w:gridCol w:w="570"/>
                </w:tblGrid>
                <w:tr>
                  <w:trPr/>
                  <w:tc>
                    <w:tcPr>
                      <w:tcW w:w="75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30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570" w:type="dxa"/>
                      <w:tcBorders/>
                      <w:shd w:fill="FFFFFF" w:val="clear"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>
              <w:trHeight w:val="23" w:hRule="atLeast"/>
            </w:trPr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9042" w:type="dxa"/>
                <w:gridSpan w:val="4"/>
                <w:tcBorders>
                  <w:right w:val="single" w:sz="6" w:space="0" w:color="000000"/>
                </w:tcBorders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stado de Santa Catarina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NPJ: </w:t>
                </w:r>
              </w:p>
            </w:tc>
            <w:tc>
              <w:tcPr>
                <w:tcW w:w="8049" w:type="dxa"/>
                <w:gridSpan w:val="3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01.612.527/0001-3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Endereço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Avenida BUENOS AIRES - 600 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 xml:space="preserve">CEP: 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89.909-000</w:t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>
                  <w:top w:val="single" w:sz="6" w:space="0" w:color="000000"/>
                  <w:left w:val="single" w:sz="6" w:space="0" w:color="000000"/>
                </w:tcBorders>
                <w:shd w:fill="FFFFFF" w:val="clear"/>
              </w:tcPr>
              <w:p>
                <w:pPr>
                  <w:pStyle w:val="Normal"/>
                  <w:snapToGrid w:val="false"/>
                  <w:spacing w:lineRule="atLeast" w:line="0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</w:r>
              </w:p>
            </w:tc>
            <w:tc>
              <w:tcPr>
                <w:tcW w:w="993" w:type="dxa"/>
                <w:tcBorders/>
                <w:shd w:fill="FFFFFF" w:val="clear"/>
                <w:tcMar>
                  <w:top w:w="0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Telefone:</w:t>
                </w:r>
              </w:p>
            </w:tc>
            <w:tc>
              <w:tcPr>
                <w:tcW w:w="489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(49) 3649-0002</w:t>
                </w:r>
              </w:p>
            </w:tc>
            <w:tc>
              <w:tcPr>
                <w:tcW w:w="1143" w:type="dxa"/>
                <w:tcBorders/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Cidade:</w:t>
                </w:r>
              </w:p>
            </w:tc>
            <w:tc>
              <w:tcPr>
                <w:tcW w:w="2013" w:type="dxa"/>
                <w:tcBorders>
                  <w:right w:val="single" w:sz="6" w:space="0" w:color="000000"/>
                </w:tcBorders>
                <w:shd w:fill="FFFFFF" w:val="clear"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Barra Bonita</w:t>
                </w:r>
              </w:p>
            </w:tc>
          </w:tr>
          <w:tr>
            <w:trPr>
              <w:trHeight w:val="322" w:hRule="atLeast"/>
            </w:trPr>
            <w:tc>
              <w:tcPr>
                <w:tcW w:w="10770" w:type="dxa"/>
                <w:gridSpan w:val="5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shd w:fill="C0C0C0" w:val="clear"/>
                <w:tcMar>
                  <w:top w:w="20" w:type="dxa"/>
                </w:tcMar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8"/>
                    <w:szCs w:val="28"/>
                  </w:rPr>
                  <w:t>Edital</w:t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8:15:00Z</dcterms:created>
  <dc:creator>COMPRAS</dc:creator>
  <dc:description/>
  <dc:language>en-US</dc:language>
  <cp:lastModifiedBy>COMPRAS</cp:lastModifiedBy>
  <cp:lastPrinted>2020-01-31T15:16:00Z</cp:lastPrinted>
  <dcterms:modified xsi:type="dcterms:W3CDTF">2020-01-31T18:16:00Z</dcterms:modified>
  <cp:revision>3</cp:revision>
  <dc:subject/>
  <dc:title/>
</cp:coreProperties>
</file>