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tbl>
            <w:tblPr>
              <w:tblW w:w="1055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4041"/>
              <w:gridCol w:w="1133"/>
              <w:gridCol w:w="1133"/>
              <w:gridCol w:w="1700"/>
              <w:gridCol w:w="1700"/>
            </w:tblGrid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bookmarkStart w:id="0" w:name="__bookmark_2"/>
                  <w:bookmarkStart w:id="1" w:name="__bookmark_1"/>
                  <w:bookmarkEnd w:id="0"/>
                  <w:bookmarkEnd w:id="1"/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eço Unit. Máximo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otação Maxima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BASTÃO PARA COLA QUENTE FINO, PACOTE DE 1 KG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ACOT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5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45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BASTÃO PARA COLA QUENTE GROSSO PACOTE DE 1 KG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ACOT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1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615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BOBINA DE PAPEL DE PRESENTE COM 100MT DE 60CM DE ALTURA COM ESTAMPAS VARIADAS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86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86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BORRACHA DE APAGAR, MACIA, NÚMERO 20, TAMANHO 3CMX4CMX1CM ESPESSURA, NA COR BRANCA, FÓRMULA LIVRE D EPVC COM MÁXIMA APAGABILIDADE, CAPA PROTETORA, CAIXA COM 24 UNIDADES. INDUSTRIA BRASILEIRA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X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0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90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ADERNO 48 FOLHAS CO ASPIRAL, PRODUZIDO COMPAPEL BRANCO, COM CAPA FLEXÍVEL COM DECORAÇÃO INFANTIL. DIMENSÕES APROX .DO PRODUTO (CM) AXLXP 20,2X14X0, 6 CM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,5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50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ADERNO BROCHURA 48 FOLHAS GRAMPEADO, PRODUZIDO COMPAPEL BRANCO, COM CAPA FLEXÍVEL COM DECORAÇÃO INFANTIL. DIMENSÕES APROX .DO PRODUTO (CM) AXLXP 20,2X14X0, 6 CM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,9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299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ADERNO DE DESENHO GRANDE COM ASPIRAL COM 48 FOLHAS CAPA EM CARTÃO TRIPLEX, FOLHAS INTEIRAS EM PAPEL OFFSET G/M², MEDIDA MINIMA 275X200 MM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8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.20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AIXA DE ARQUIVO MORTO EM PAPELÃO MARROM TAMANHO OFÍCIO, . PRIMEIRA QUAL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5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50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AIXA DE LAPIS DE COR, ESTILO JUMBO FORMATO TRIANGULAR, 12 CORES, MEDIDA DO LÁPIS: 12,5X10MM. MARCA DO FABRICANTE NO CORPO DO LÁPIS; CORPO DO LÁPIS EM MADEIRA NATURAL DEVIDAMENTE APROVADO PELO IMETRO E PELO CERFLOR (CERTIFICADO DA MADEIRA DE ORIGEM  FLORESTAL) CAIXA DE PAPEL COUCHE 400GR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X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5,5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2.325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ANETA ESFEROGRÁFICA,TUBO TRANSPARENTE COM ORIFÍCIO LATERAL,SEXTAVADA, PONTA DE METAL, ESCRITA MÉDIA, NAS CORES AZUL, PRETA,VERMELHO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,3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39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ANETA MARCA TEXTO, SUPERFLUORESCENTES, TINTA DE MÁXIMA DURABILIDADE, 02 MEDIDAS DE TRAÇOS: PARA SUBLINHAR E MARCAR. CAIXAS NAS CORES: VERDE, AMARELO, ROSA E LARANJA,CAIXA COM 12 UNIDADES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X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9,9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299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ARGILA PARA MODELAGEM, EMBALAGEM 1 KG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2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OLA BRANCA, LAVÁVEL A BASE DE PVA E ÁGUA, EMBALAGEM QUE.</w:t>
                    <w:br/>
                    <w:t>COLA BRANCA, LAVÁVEL A BASE DE PVA E ÁGUA, EMBALAGEM NÃO TÓXICA A COLA NÃO DEVERÁ SER EMBALADA EM RECIPIENTES PLÁSTICOS, COM TAMPA REMOVÍVEL, DEVENDO CONSTAR NA EMBALAGEM, A LEGISLAÇÃO VIGENTE A ERCA DO PRODUTO, EMBALAGEM DE 1KG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2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44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OLA BRANCA, LAVÁVEL, A BASE DE PVA E ÁGUA, EMBALAGEM QUE NÃO VAZA E NÃO ENTOPE, NÃO TÓXICAS  90 GR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,25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337,5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OLA COLORIDA COM GLITER 23G CADA TUBO, A EMBALAGEM COM 6 CORES DIVERSAS. A EMBALAGEM DEVE APRESENTAR BICO APLICADOR E TAMPA REMOVÍVEL MATERIAL NÃO TOXICO. IND, BRASILEIRA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X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6,5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495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DVD-R COM CAPACIDADE DE 4,7 GB 120 MIN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,4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24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ESTILETE LARGO, COM CABO RESISTENTE, LARGURA 4CENT.*15 PROFUND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,9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29,9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GRAMPEADOR PARA MADEIRA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89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445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EVA EMBORRACHADO 40X60 COM 2MM DE ESPESSURA-LISO, PACOTE COM 10 UNIDADES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ACOT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8,7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.122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EVA EMBORRACHADO 40X60 COM 2MM DE ESPESSURA COM PLUSCH/ATOALHADO- CORES VARIADAS, PACOTE COM 10 UNIDAES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ACOT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65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.95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EVA EMBORRACHADO 40X60 COM 2MM DE ESPESSURA ESTAMPADO COM LISTRAS OU POÁ CORES VARIADAS, PACOTE COM 10 UNIDADES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CT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55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55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FITA ADESIVA TRANSPARENTE ORIGINAL COM PILIPROPILENO COM 12MMX50M, EMBALAGEM COM 01 UNIDADES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8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FITA CORRETIVA ETP-510   POLIET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8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48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FITA PAPEL. LISO E ADESIVO A BASE DE RESINA E BORRACHA MEDINDO 24MMX50M, FAROD COM 8 ROLOS, NÃO PODENDO SER ENTREGUE SEPARADAMENTE, INDÚSTRIA BRASILEIRA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FR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10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3.15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GIZ CERA TRIANGULAR 12 CORES VARIADAS ANTOMICO, ALTA QUALIDADE QUE PROPORCIONE TRAÇOS E COBERTURA DE GRANDE ÁREA SEM ESFORÇO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X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6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.20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GLITER PVC (DIVERSAS CORES), 3GM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,25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75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GRAMPEADOR DE MÃO TIPO ALICATE PARA GRANPO DE 26X6 COM DEPÓSITO DE GRAMPO EM INOX TAMANHO GRANDE, CAPACIDADE PARA 20 FLS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7,5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55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LANTEJOULA ESCOLAR Nº08 PACOTE DE 20 GRAMAS CORRES: BRANCO, PRATA, DOURADO, ROXO, VERDE, AZUL, ROSA E VERMELHO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CT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,44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00,8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LANTEJOULA ESCOLAR Nº10 PACOTE DE 20 GRAMAS CORRES: BRANCO, PRATA, DOURADO, ROXO, VERDE, AZUL, ROSA E VERMELHO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CT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,44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00,8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LAPIS PRETO PARA ESCREVER FORMATO SEXTAVADAO, COM POTA RESISTENTE, NÃO TÓXICO, CAIXA COM 144 UNIDADES, COM SELO IMETRO, INDUSTRIA BRASILEIRA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X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10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77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MASSA DE MODELAR MACIA, COM 12 CORES COM PESO MÍNIMO DE 200GM, A BASE DE CARBOIDRATOS DE CEREAIS, ÁGUA, GLÚTEN, CLORETO DE SÓDIO, PROPIL, PARABENO, AROMA ADESIVOS E PIGMENTOS. CORES VIVAS, EXCELENTES CONSISTÊNCIA, QUE NÃI ESFARELA, NÃO TÓXICO, QUE NÃO MANCHA AS MÃOS, COM VALIDADE DE 24 MESES, SELO DO INMETRO E NORMAS DE SEGURANÇA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X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,9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78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APEL CARTÃO( DUPLEX) COM 66X96CM, GRAMATURA 230G/M², PACOTE COM 10 FOLHAS. NAS CORES: 10 PACOTES  NA COR BRANCA, 5 PACOTE NA COR VERMELHA, 5 PACOTE NA COR VERDE, 5 NA COR AZUL, 5 PACOTE NA COR AMARELA, 5 PACOTE NA COR PRETO, 5 PACOTE NA COR MARROM, 5 PACOTE NA COR LARANJA, 5 PACOTE NA COR LIÁS, 5 PACOTE  NA COR SALMÃO OU SIMILAR E 5 PACOTE NA COR ROSA CLARO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ACOT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4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84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APEL CREPOM TRADICIONAL 0,48CM DE LARGURA POR 2,00MT DE COMPRIMENTO. CAIXA COM 20UNIDADES CADA CAIXA,SENDO 5 CAIXAS CADA COR DISPONÍVEL NAS CORES VERMELHO, AZUL, VERDE, AMARELO, BRANCO, PRETO, LARANJA, ROSA, ROXO E MARROM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X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5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.25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APEL DOBRADURA (ESPELHO) COM 48CMX66CM E 63 GRAMAS DE GRAMATURA, PACORE COM 100 FOLHAS. NAS CORES: AZUL, VERDE,VERMELHO, AMARELO, LARANJA, VERDE, ROSA, PRETO, MARROM 1 PACOTE DE CARDA COR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ACOT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9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39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APEL DUPLA FACE (COLOR SET) PACOTE COM 10 FOLHAS, SENDO 2 PACOTES DE CADA COR NAS SEGUINTES CORES: VERMELHO, VERDE ESCURO, ROSA CLARO, ROSA PINK, LILÁS, VERDE CLARO, PRETO, MARROM, AZUL ESCURO, AZUL CLARO, LARANJA E AMARELO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ACOT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2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288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APEL PARDO KRAFT ROLO COM 1,20 MT DE LARGURA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L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80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.08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APEL SULFIT TAMANHO A4 210X297 ALCALINO CX COM 10 RESMAS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X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40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9.20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APEL VERGÊ 180GM 210X297, PACOTE COM 50 FOLHAS CADA NAS CORES, SENDO 02 PACOTE CADA COR: BRANCO, BEGE, SALMÃO, CINZA CLARO, AZUL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ACOT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2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.10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ENDRIVES DE 16 GB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8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.90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INCEL PARA QUADRO BRANCO, COM 12UND, 12,9CMX1,9CM, COMPOSIÇÃO: RESINAS TERMOPLÁSTICAS, TINTA A BASE DE ÁLCOOL, PIGMENTO RESINAS, SOLVENTES, ADITIVOS. NÃO RECARREGÁVEL, SELO DO INMETRO, INDÚSTRIA BRASILEIRA, CONTER CÓDIGO DE BARRA. PONTA DE ACRÍLICO DE 0,4MM E ESPESSURA DA ESCRITA DE 2MM, 20 CAIXAS DE CADA COR, NAS CORES PRETO, AZUL, VERMELHO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X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83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6.640,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6" w:right="566" w:gutter="0" w:header="396" w:top="452" w:footer="113" w:bottom="1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tbl>
            <w:tblPr>
              <w:tblW w:w="1055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4041"/>
              <w:gridCol w:w="1133"/>
              <w:gridCol w:w="1133"/>
              <w:gridCol w:w="1700"/>
              <w:gridCol w:w="1700"/>
            </w:tblGrid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eço Unit. Máximo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otação Maxima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ISTOLA APLICADORA DE COLA QUENTE DE TERMOPLASTICO MEDINDO 20 CM; PARA TENSAO DE BIVOLT 220V PARA POTENCIA DE 60 W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8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56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OLO DE TECIDO EM TNT, 100% PROLIPROPILENO COM 1,40 MT DE LARGURA X 50M GRAMATURA 0,40 NAS SEGUINTES CORES, SENDO 2 ROLOS CADA COR: BRANCO, VERDE, AMARELO, AZUL, MARROM, PRETO, LARANJA, ROSA, PRATA, DOURADO, LILÁS E VERMELHO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L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92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3.68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ESOURA ESCOLAR SEM PONTA, EM AÇO INOXIDÁVEL:MEDINDO APROX.11CM, CABO POLIPROPILENO ATÔXICO; COM REBITE; LÂMINA EM AÇO INOXIDÁVEL; PONTA ARREDONDADA.NA POSIÇÃO MÁXIMA DE FECHAMENTO AS LÂMINAS DEVEM APRESENTAR-SE JUSTAPOSTAS EM AMBAS AS PARTES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52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ESOURA USO GERAL EM AÇO INOXIDÁVEL 8 CABO PRETO EM PROLIPOPILENO, 21CM COM PONTA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3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575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INTA GUACHE POTE COM 250 ML, NÃO TÓXICA SOLÚVEL EM ÁGUA, O PRODUTO NÃO DEVE APRESENTAR ODOR PURIDO, NEM EXALAR VALORES TÓXICOS PRODUTO COM SELO DO IMETRO SENDO 10 POTES CADA COR NAS SEGUINTES CORES: VERVELHO FOGO, AZUL TURQUEZA, AMARELO OURO, BRANCO, VERDE FOLHA, AZUL CELESTE, LARANJA, VERDE BANDEIRA, PRETO, ROSA, AMARELO PELE, MAGENTA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T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7,25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.087,5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FOLHA DE PAPEL OFÍCIO A4 75G/M3, CAIXA COM 10 PACOTES CONTENDO 500 FOLHAS CASA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X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45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7.15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BALÃO SORTIDO DE LATEX Nº7, EMBALAGEM COM 50 UNIDADES, NAS CORES: BRANCA,VERMELHO, AZUL, VERDE, AMARELO, ROSA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ACOT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9,9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5.985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EGUA DE 30CM DE COMPRIMENTO, INJETADA EM PET, COM NO MÍNIMO 92% DE PET RECICLAVEL E 8% DE ADITIVOS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,3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345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GRAMPO PARA GRAMPEADOR 26/6 GALVANIZADOS DE ALTA QUALIDADE , CAIXA COM 5000 GRAMPOS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X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6,7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34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LIPES PARA PAPEIS EM ARRAME DE AÇO COM ACABAMENTO NIQUELADO TRATAMENTO ANTIFERRIGEM, TAMANHO 2/0. CAIXA COM 50 UNIDADES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X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,25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65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LIPES PARA PAPÉIS EM ARRAME DE AÇO COM ACABAMENTO NIQUELADO, TRATAMENTO ANTIFERRUGEM, TAMANHO MEDINDO 8/0. CAIXA COM 50 UNIDADES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X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,25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85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LIPES PARA PAPEIS EM ARRAME DE AÇO COM ACABAMENTO NIQUELADO, TRATAMENTO ATIFERRUGEM, TAMANHO 3/0. CAIXA COM 500G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X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,9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58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ISTOLA APLICADORA DE COLA QUENTE DE TERMOSPLASTICO MEDINDO 13CM, PARA TENSÃO DE BIVOLT 220V PARA POTENCIA 10W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1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21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LÁPIS DE COR 12 CORES COM SELO DO INMETRO COM 01 LÁPIS PRATA NA COMPOSIÇÃO: MADEIRA, PIGMENTOS E CERAS.TAMANHO DA CAIXA 180CMX90CM INDUSTRIA BRASILEIRA FABRICANTE ESCRITO NO CORPO DO LÁPIS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X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8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5.600,00</w:t>
                  </w:r>
                </w:p>
              </w:tc>
            </w:tr>
            <w:tr>
              <w:trPr/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4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otal Geral: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.078,11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89.980,5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6" w:right="566" w:gutter="0" w:header="396" w:top="45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/>
      <w:tc>
        <w:tcPr>
          <w:tcW w:w="10988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/>
      <w:tc>
        <w:tcPr>
          <w:tcW w:w="10988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1700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0" w:type="dxa"/>
            <w:jc w:val="left"/>
            <w:tblInd w:w="1" w:type="dxa"/>
            <w:tblLayout w:type="fixed"/>
            <w:tblCellMar>
              <w:top w:w="60" w:type="dxa"/>
              <w:left w:w="0" w:type="dxa"/>
              <w:bottom w:w="0" w:type="dxa"/>
              <w:right w:w="0" w:type="dxa"/>
            </w:tblCellMar>
          </w:tblPr>
          <w:tblGrid>
            <w:gridCol w:w="1728"/>
            <w:gridCol w:w="993"/>
            <w:gridCol w:w="4893"/>
            <w:gridCol w:w="1143"/>
            <w:gridCol w:w="2013"/>
          </w:tblGrid>
          <w:tr>
            <w:trPr>
              <w:trHeight w:val="315" w:hRule="exact"/>
            </w:trPr>
            <w:tc>
              <w:tcPr>
                <w:tcW w:w="1728" w:type="dxa"/>
                <w:vMerge w:val="restart"/>
                <w:tcBorders>
                  <w:top w:val="single" w:sz="6" w:space="0" w:color="000000"/>
                  <w:left w:val="single" w:sz="6" w:space="0" w:color="000000"/>
                </w:tcBorders>
                <w:shd w:fill="FFFFFF" w:val="clear"/>
              </w:tcPr>
              <w:p>
                <w:pPr>
                  <w:pStyle w:val="Normal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609600" cy="78105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1" t="-47" r="-51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09600" cy="7810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029" w:type="dxa"/>
                <w:gridSpan w:val="3"/>
                <w:tcBorders>
                  <w:top w:val="single" w:sz="6" w:space="0" w:color="000000"/>
                </w:tcBorders>
                <w:shd w:fill="FFFFFF" w:val="clear"/>
                <w:tcMar>
                  <w:top w:w="0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4"/>
                    <w:szCs w:val="24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4"/>
                    <w:szCs w:val="24"/>
                  </w:rPr>
                  <w:t>MUNICIPIO DE BARRA BONITA</w:t>
                </w:r>
              </w:p>
            </w:tc>
            <w:tc>
              <w:tcPr>
                <w:tcW w:w="2013" w:type="dxa"/>
                <w:tcBorders>
                  <w:top w:val="single" w:sz="6" w:space="0" w:color="000000"/>
                  <w:right w:val="single" w:sz="6" w:space="0" w:color="000000"/>
                </w:tcBorders>
                <w:shd w:fill="FFFFFF" w:val="clear"/>
                <w:tcMar>
                  <w:left w:w="108" w:type="dxa"/>
                  <w:right w:w="108" w:type="dxa"/>
                </w:tcMar>
              </w:tcPr>
              <w:tbl>
                <w:tblPr>
                  <w:tblW w:w="1905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50"/>
                  <w:gridCol w:w="300"/>
                  <w:gridCol w:w="285"/>
                  <w:gridCol w:w="570"/>
                </w:tblGrid>
                <w:tr>
                  <w:trPr/>
                  <w:tc>
                    <w:tcPr>
                      <w:tcW w:w="750" w:type="dxa"/>
                      <w:tcBorders/>
                      <w:shd w:fill="FFFFFF" w:val="clear"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300" w:type="dxa"/>
                      <w:tcBorders/>
                      <w:shd w:fill="FFFFFF" w:val="clear"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  <w:shd w:fill="FFFFFF" w:val="clear"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570" w:type="dxa"/>
                      <w:tcBorders/>
                      <w:shd w:fill="FFFFFF" w:val="clear"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4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>
              <w:trHeight w:val="23" w:hRule="atLeast"/>
            </w:trPr>
            <w:tc>
              <w:tcPr>
                <w:tcW w:w="1728" w:type="dxa"/>
                <w:vMerge w:val="continue"/>
                <w:tcBorders>
                  <w:top w:val="single" w:sz="6" w:space="0" w:color="000000"/>
                  <w:left w:val="single" w:sz="6" w:space="0" w:color="000000"/>
                </w:tcBorders>
                <w:shd w:fill="FFFFFF" w:val="clea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9042" w:type="dxa"/>
                <w:gridSpan w:val="4"/>
                <w:tcBorders>
                  <w:right w:val="single" w:sz="6" w:space="0" w:color="000000"/>
                </w:tcBorders>
                <w:shd w:fill="FFFFFF" w:val="clear"/>
                <w:tcMar>
                  <w:top w:w="0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Estado de Santa Catarina</w:t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>
                  <w:top w:val="single" w:sz="6" w:space="0" w:color="000000"/>
                  <w:left w:val="single" w:sz="6" w:space="0" w:color="000000"/>
                </w:tcBorders>
                <w:shd w:fill="FFFFFF" w:val="clear"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</w:r>
              </w:p>
            </w:tc>
            <w:tc>
              <w:tcPr>
                <w:tcW w:w="993" w:type="dxa"/>
                <w:tcBorders/>
                <w:shd w:fill="FFFFFF" w:val="clear"/>
                <w:tcMar>
                  <w:top w:w="0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 xml:space="preserve">CNPJ: </w:t>
                </w:r>
              </w:p>
            </w:tc>
            <w:tc>
              <w:tcPr>
                <w:tcW w:w="8049" w:type="dxa"/>
                <w:gridSpan w:val="3"/>
                <w:tcBorders>
                  <w:right w:val="single" w:sz="6" w:space="0" w:color="000000"/>
                </w:tcBorders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01.612.527/0001-30</w:t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>
                  <w:top w:val="single" w:sz="6" w:space="0" w:color="000000"/>
                  <w:left w:val="single" w:sz="6" w:space="0" w:color="000000"/>
                </w:tcBorders>
                <w:shd w:fill="FFFFFF" w:val="clear"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</w:r>
              </w:p>
            </w:tc>
            <w:tc>
              <w:tcPr>
                <w:tcW w:w="993" w:type="dxa"/>
                <w:tcBorders/>
                <w:shd w:fill="FFFFFF" w:val="clear"/>
                <w:tcMar>
                  <w:top w:w="0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Endereço:</w:t>
                </w:r>
              </w:p>
            </w:tc>
            <w:tc>
              <w:tcPr>
                <w:tcW w:w="4893" w:type="dxa"/>
                <w:tcBorders/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 xml:space="preserve">Avenida BUENOS AIRES - 600 </w:t>
                </w:r>
              </w:p>
            </w:tc>
            <w:tc>
              <w:tcPr>
                <w:tcW w:w="1143" w:type="dxa"/>
                <w:tcBorders/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 xml:space="preserve">CEP: </w:t>
                </w:r>
              </w:p>
            </w:tc>
            <w:tc>
              <w:tcPr>
                <w:tcW w:w="2013" w:type="dxa"/>
                <w:tcBorders>
                  <w:right w:val="single" w:sz="6" w:space="0" w:color="000000"/>
                </w:tcBorders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89.909-000</w:t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>
                  <w:top w:val="single" w:sz="6" w:space="0" w:color="000000"/>
                  <w:left w:val="single" w:sz="6" w:space="0" w:color="000000"/>
                </w:tcBorders>
                <w:shd w:fill="FFFFFF" w:val="clear"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</w:r>
              </w:p>
            </w:tc>
            <w:tc>
              <w:tcPr>
                <w:tcW w:w="993" w:type="dxa"/>
                <w:tcBorders/>
                <w:shd w:fill="FFFFFF" w:val="clear"/>
                <w:tcMar>
                  <w:top w:w="0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Telefone:</w:t>
                </w:r>
              </w:p>
            </w:tc>
            <w:tc>
              <w:tcPr>
                <w:tcW w:w="4893" w:type="dxa"/>
                <w:tcBorders/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(49) 3649-0004</w:t>
                </w:r>
              </w:p>
            </w:tc>
            <w:tc>
              <w:tcPr>
                <w:tcW w:w="1143" w:type="dxa"/>
                <w:tcBorders/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Cidade:</w:t>
                </w:r>
              </w:p>
            </w:tc>
            <w:tc>
              <w:tcPr>
                <w:tcW w:w="2013" w:type="dxa"/>
                <w:tcBorders>
                  <w:right w:val="single" w:sz="6" w:space="0" w:color="000000"/>
                </w:tcBorders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Barra Bonita</w:t>
                </w:r>
              </w:p>
            </w:tc>
          </w:tr>
          <w:tr>
            <w:trPr>
              <w:trHeight w:val="322" w:hRule="atLeast"/>
            </w:trPr>
            <w:tc>
              <w:tcPr>
                <w:tcW w:w="10770" w:type="dxa"/>
                <w:gridSpan w:val="5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shd w:fill="C0C0C0" w:val="clear"/>
                <w:tcMar>
                  <w:top w:w="20" w:type="dxa"/>
                </w:tcMar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8"/>
                    <w:szCs w:val="28"/>
                  </w:rPr>
                  <w:t>Edital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1700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0" w:type="dxa"/>
            <w:jc w:val="left"/>
            <w:tblInd w:w="1" w:type="dxa"/>
            <w:tblLayout w:type="fixed"/>
            <w:tblCellMar>
              <w:top w:w="60" w:type="dxa"/>
              <w:left w:w="0" w:type="dxa"/>
              <w:bottom w:w="0" w:type="dxa"/>
              <w:right w:w="0" w:type="dxa"/>
            </w:tblCellMar>
          </w:tblPr>
          <w:tblGrid>
            <w:gridCol w:w="1728"/>
            <w:gridCol w:w="993"/>
            <w:gridCol w:w="4893"/>
            <w:gridCol w:w="1143"/>
            <w:gridCol w:w="2013"/>
          </w:tblGrid>
          <w:tr>
            <w:trPr>
              <w:trHeight w:val="315" w:hRule="exact"/>
            </w:trPr>
            <w:tc>
              <w:tcPr>
                <w:tcW w:w="1728" w:type="dxa"/>
                <w:vMerge w:val="restart"/>
                <w:tcBorders>
                  <w:top w:val="single" w:sz="6" w:space="0" w:color="000000"/>
                  <w:left w:val="single" w:sz="6" w:space="0" w:color="000000"/>
                </w:tcBorders>
                <w:shd w:fill="FFFFFF" w:val="clear"/>
              </w:tcPr>
              <w:p>
                <w:pPr>
                  <w:pStyle w:val="Normal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609600" cy="78105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1" t="-47" r="-51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09600" cy="7810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029" w:type="dxa"/>
                <w:gridSpan w:val="3"/>
                <w:tcBorders>
                  <w:top w:val="single" w:sz="6" w:space="0" w:color="000000"/>
                </w:tcBorders>
                <w:shd w:fill="FFFFFF" w:val="clear"/>
                <w:tcMar>
                  <w:top w:w="0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4"/>
                    <w:szCs w:val="24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4"/>
                    <w:szCs w:val="24"/>
                  </w:rPr>
                  <w:t>MUNICIPIO DE BARRA BONITA</w:t>
                </w:r>
              </w:p>
            </w:tc>
            <w:tc>
              <w:tcPr>
                <w:tcW w:w="2013" w:type="dxa"/>
                <w:tcBorders>
                  <w:top w:val="single" w:sz="6" w:space="0" w:color="000000"/>
                  <w:right w:val="single" w:sz="6" w:space="0" w:color="000000"/>
                </w:tcBorders>
                <w:shd w:fill="FFFFFF" w:val="clear"/>
                <w:tcMar>
                  <w:left w:w="108" w:type="dxa"/>
                  <w:right w:w="108" w:type="dxa"/>
                </w:tcMar>
              </w:tcPr>
              <w:tbl>
                <w:tblPr>
                  <w:tblW w:w="1905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50"/>
                  <w:gridCol w:w="300"/>
                  <w:gridCol w:w="285"/>
                  <w:gridCol w:w="570"/>
                </w:tblGrid>
                <w:tr>
                  <w:trPr/>
                  <w:tc>
                    <w:tcPr>
                      <w:tcW w:w="750" w:type="dxa"/>
                      <w:tcBorders/>
                      <w:shd w:fill="FFFFFF" w:val="clear"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300" w:type="dxa"/>
                      <w:tcBorders/>
                      <w:shd w:fill="FFFFFF" w:val="clear"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4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  <w:shd w:fill="FFFFFF" w:val="clear"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570" w:type="dxa"/>
                      <w:tcBorders/>
                      <w:shd w:fill="FFFFFF" w:val="clear"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4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>
              <w:trHeight w:val="23" w:hRule="atLeast"/>
            </w:trPr>
            <w:tc>
              <w:tcPr>
                <w:tcW w:w="1728" w:type="dxa"/>
                <w:vMerge w:val="continue"/>
                <w:tcBorders>
                  <w:top w:val="single" w:sz="6" w:space="0" w:color="000000"/>
                  <w:left w:val="single" w:sz="6" w:space="0" w:color="000000"/>
                </w:tcBorders>
                <w:shd w:fill="FFFFFF" w:val="clea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9042" w:type="dxa"/>
                <w:gridSpan w:val="4"/>
                <w:tcBorders>
                  <w:right w:val="single" w:sz="6" w:space="0" w:color="000000"/>
                </w:tcBorders>
                <w:shd w:fill="FFFFFF" w:val="clear"/>
                <w:tcMar>
                  <w:top w:w="0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Estado de Santa Catarina</w:t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>
                  <w:top w:val="single" w:sz="6" w:space="0" w:color="000000"/>
                  <w:left w:val="single" w:sz="6" w:space="0" w:color="000000"/>
                </w:tcBorders>
                <w:shd w:fill="FFFFFF" w:val="clear"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</w:r>
              </w:p>
            </w:tc>
            <w:tc>
              <w:tcPr>
                <w:tcW w:w="993" w:type="dxa"/>
                <w:tcBorders/>
                <w:shd w:fill="FFFFFF" w:val="clear"/>
                <w:tcMar>
                  <w:top w:w="0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 xml:space="preserve">CNPJ: </w:t>
                </w:r>
              </w:p>
            </w:tc>
            <w:tc>
              <w:tcPr>
                <w:tcW w:w="8049" w:type="dxa"/>
                <w:gridSpan w:val="3"/>
                <w:tcBorders>
                  <w:right w:val="single" w:sz="6" w:space="0" w:color="000000"/>
                </w:tcBorders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01.612.527/0001-30</w:t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>
                  <w:top w:val="single" w:sz="6" w:space="0" w:color="000000"/>
                  <w:left w:val="single" w:sz="6" w:space="0" w:color="000000"/>
                </w:tcBorders>
                <w:shd w:fill="FFFFFF" w:val="clear"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</w:r>
              </w:p>
            </w:tc>
            <w:tc>
              <w:tcPr>
                <w:tcW w:w="993" w:type="dxa"/>
                <w:tcBorders/>
                <w:shd w:fill="FFFFFF" w:val="clear"/>
                <w:tcMar>
                  <w:top w:w="0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Endereço:</w:t>
                </w:r>
              </w:p>
            </w:tc>
            <w:tc>
              <w:tcPr>
                <w:tcW w:w="4893" w:type="dxa"/>
                <w:tcBorders/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 xml:space="preserve">Avenida BUENOS AIRES - 600 </w:t>
                </w:r>
              </w:p>
            </w:tc>
            <w:tc>
              <w:tcPr>
                <w:tcW w:w="1143" w:type="dxa"/>
                <w:tcBorders/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 xml:space="preserve">CEP: </w:t>
                </w:r>
              </w:p>
            </w:tc>
            <w:tc>
              <w:tcPr>
                <w:tcW w:w="2013" w:type="dxa"/>
                <w:tcBorders>
                  <w:right w:val="single" w:sz="6" w:space="0" w:color="000000"/>
                </w:tcBorders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89.909-000</w:t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>
                  <w:top w:val="single" w:sz="6" w:space="0" w:color="000000"/>
                  <w:left w:val="single" w:sz="6" w:space="0" w:color="000000"/>
                </w:tcBorders>
                <w:shd w:fill="FFFFFF" w:val="clear"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</w:r>
              </w:p>
            </w:tc>
            <w:tc>
              <w:tcPr>
                <w:tcW w:w="993" w:type="dxa"/>
                <w:tcBorders/>
                <w:shd w:fill="FFFFFF" w:val="clear"/>
                <w:tcMar>
                  <w:top w:w="0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Telefone:</w:t>
                </w:r>
              </w:p>
            </w:tc>
            <w:tc>
              <w:tcPr>
                <w:tcW w:w="4893" w:type="dxa"/>
                <w:tcBorders/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(49) 3649-0004</w:t>
                </w:r>
              </w:p>
            </w:tc>
            <w:tc>
              <w:tcPr>
                <w:tcW w:w="1143" w:type="dxa"/>
                <w:tcBorders/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Cidade:</w:t>
                </w:r>
              </w:p>
            </w:tc>
            <w:tc>
              <w:tcPr>
                <w:tcW w:w="2013" w:type="dxa"/>
                <w:tcBorders>
                  <w:right w:val="single" w:sz="6" w:space="0" w:color="000000"/>
                </w:tcBorders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Barra Bonita</w:t>
                </w:r>
              </w:p>
            </w:tc>
          </w:tr>
          <w:tr>
            <w:trPr>
              <w:trHeight w:val="322" w:hRule="atLeast"/>
            </w:trPr>
            <w:tc>
              <w:tcPr>
                <w:tcW w:w="10770" w:type="dxa"/>
                <w:gridSpan w:val="5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shd w:fill="C0C0C0" w:val="clear"/>
                <w:tcMar>
                  <w:top w:w="20" w:type="dxa"/>
                </w:tcMar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8"/>
                    <w:szCs w:val="28"/>
                  </w:rPr>
                  <w:t>Edital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41:00Z</dcterms:created>
  <dc:creator>COMPRAS</dc:creator>
  <dc:description/>
  <dc:language>en-US</dc:language>
  <cp:lastModifiedBy>COMPRAS</cp:lastModifiedBy>
  <cp:lastPrinted>2020-02-13T07:41:00Z</cp:lastPrinted>
  <dcterms:modified xsi:type="dcterms:W3CDTF">2020-02-13T10:41:00Z</dcterms:modified>
  <cp:revision>3</cp:revision>
  <dc:subject/>
  <dc:title/>
</cp:coreProperties>
</file>