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tbl>
            <w:tblPr>
              <w:tblW w:w="1055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4041"/>
              <w:gridCol w:w="1133"/>
              <w:gridCol w:w="1133"/>
              <w:gridCol w:w="1700"/>
              <w:gridCol w:w="1700"/>
            </w:tblGrid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bookmarkStart w:id="0" w:name="__bookmark_2"/>
                  <w:bookmarkStart w:id="1" w:name="__bookmark_1"/>
                  <w:bookmarkEnd w:id="0"/>
                  <w:bookmarkEnd w:id="1"/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eço Unit. Máximo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otação Maxima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Oficina de artes para o CRAS. Tear, pinturas, brinquedos feitos com materiais reciclados, bordados, trabalhos com tecidos, madeira, crochê, tricô, bonecas de pano Profissional com experiência na área. Carga horária de 90 horas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HORAS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0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.6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Oficina de dança para o CRAS. A mesma deverá ser um espaço que visa contribuir para o desenvolvimento artístico, físico e mental das crianças, adolescentes, adultos e idosos, favorecendo a criatividade, a expressividadeasensibilidade os conhecimentos, as habilidades motoras e o convívio grupal, Nesta oficina o contratante poderá optar por balé clássico iniciante, dança moderna, gauchesca, jazz iniciante, samba, danças folclóricas. Profissional com experiência na área. Carga horaria de 80 horas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HORAS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3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.44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Oficina de MuayThai para o CRAS. Essa oficina terá como objetivo melhorar a coordenação motora, preparo físico, concentração aumento da resistência cardiovascular e estimulante contra o estresse. As mesmas poderão ser realizadas também no período noturno. Profissional com experiência, carga horaria de 100 horas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HORAS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0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8.0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Oficina de culinária. Profissional com experiência na área. Carga horária de 30 horas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HORAS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0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.4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NTRATAÇÃO DE PROFISSIONAL PARA MINISTRAR AULADE CAPOEIRA PARA O CRAS, PREPARAÇÃO E APRESENTAÇÃO EM</w:t>
                    <w:br/>
                    <w:t>EVENTOS, COM EXPERIÊNCIA COMPROVADA, CERTIFICADO DE PROFESSOR E AUTORIZAÇÃO PARA MINISTRAR AULAS POR ENTIDADE DA ÁREA (ESCOLA OU ASSOCIAÇÃO DE CAPOEIRA).Carga horária de 100 horas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HORAS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0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8.000,00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otal Geral: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23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5.440,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/>
      <w:tc>
        <w:tcPr>
          <w:tcW w:w="10988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700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0" w:type="dxa"/>
            <w:jc w:val="left"/>
            <w:tblInd w:w="1" w:type="dxa"/>
            <w:tblLayout w:type="fixed"/>
            <w:tblCellMar>
              <w:top w:w="60" w:type="dxa"/>
              <w:left w:w="0" w:type="dxa"/>
              <w:bottom w:w="0" w:type="dxa"/>
              <w:right w:w="0" w:type="dxa"/>
            </w:tblCellMar>
          </w:tblPr>
          <w:tblGrid>
            <w:gridCol w:w="1728"/>
            <w:gridCol w:w="993"/>
            <w:gridCol w:w="4893"/>
            <w:gridCol w:w="1143"/>
            <w:gridCol w:w="2013"/>
          </w:tblGrid>
          <w:tr>
            <w:trPr>
              <w:trHeight w:val="315" w:hRule="exact"/>
            </w:trPr>
            <w:tc>
              <w:tcPr>
                <w:tcW w:w="1728" w:type="dxa"/>
                <w:vMerge w:val="restart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609600" cy="7810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1" t="-47" r="-51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09600" cy="781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029" w:type="dxa"/>
                <w:gridSpan w:val="3"/>
                <w:tcBorders>
                  <w:top w:val="single" w:sz="6" w:space="0" w:color="000000"/>
                </w:tcBorders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4"/>
                    <w:szCs w:val="24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4"/>
                    <w:szCs w:val="24"/>
                  </w:rPr>
                  <w:t>FUNDO MUNICIPAL DE ASSISTENCIA SOCIAL</w:t>
                </w:r>
              </w:p>
            </w:tc>
            <w:tc>
              <w:tcPr>
                <w:tcW w:w="2013" w:type="dxa"/>
                <w:tcBorders>
                  <w:top w:val="single" w:sz="6" w:space="0" w:color="000000"/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tbl>
                <w:tblPr>
                  <w:tblW w:w="1905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50"/>
                  <w:gridCol w:w="300"/>
                  <w:gridCol w:w="285"/>
                  <w:gridCol w:w="570"/>
                </w:tblGrid>
                <w:tr>
                  <w:trPr/>
                  <w:tc>
                    <w:tcPr>
                      <w:tcW w:w="75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30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57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9042" w:type="dxa"/>
                <w:gridSpan w:val="4"/>
                <w:tcBorders>
                  <w:right w:val="single" w:sz="6" w:space="0" w:color="000000"/>
                </w:tcBorders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stado de Santa Catarina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CNPJ: </w:t>
                </w:r>
              </w:p>
            </w:tc>
            <w:tc>
              <w:tcPr>
                <w:tcW w:w="8049" w:type="dxa"/>
                <w:gridSpan w:val="3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97.552.692/0001-12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ndereço:</w:t>
                </w:r>
              </w:p>
            </w:tc>
            <w:tc>
              <w:tcPr>
                <w:tcW w:w="489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Avenida BUENOS AIRES - 600 </w:t>
                </w:r>
              </w:p>
            </w:tc>
            <w:tc>
              <w:tcPr>
                <w:tcW w:w="114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CEP: </w:t>
                </w:r>
              </w:p>
            </w:tc>
            <w:tc>
              <w:tcPr>
                <w:tcW w:w="2013" w:type="dxa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89.909-000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Telefone:</w:t>
                </w:r>
              </w:p>
            </w:tc>
            <w:tc>
              <w:tcPr>
                <w:tcW w:w="489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snapToGrid w:val="false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114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Cidade:</w:t>
                </w:r>
              </w:p>
            </w:tc>
            <w:tc>
              <w:tcPr>
                <w:tcW w:w="2013" w:type="dxa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Barra Bonita</w:t>
                </w:r>
              </w:p>
            </w:tc>
          </w:tr>
          <w:tr>
            <w:trPr>
              <w:trHeight w:val="322" w:hRule="atLeast"/>
            </w:trPr>
            <w:tc>
              <w:tcPr>
                <w:tcW w:w="10770" w:type="dxa"/>
                <w:gridSpan w:val="5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shd w:fill="C0C0C0" w:val="clear"/>
                <w:tcMar>
                  <w:top w:w="20" w:type="dxa"/>
                </w:tcMar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8"/>
                    <w:szCs w:val="28"/>
                  </w:rPr>
                  <w:t>Edital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1:00Z</dcterms:created>
  <dc:creator>COMPRAS</dc:creator>
  <dc:description/>
  <cp:keywords/>
  <dc:language>en-US</dc:language>
  <cp:lastModifiedBy>COMPRAS</cp:lastModifiedBy>
  <cp:lastPrinted>2020-02-14T07:41:00Z</cp:lastPrinted>
  <dcterms:modified xsi:type="dcterms:W3CDTF">2020-02-14T10:41:00Z</dcterms:modified>
  <cp:revision>3</cp:revision>
  <dc:subject/>
  <dc:title/>
</cp:coreProperties>
</file>