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5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4041"/>
              <w:gridCol w:w="1133"/>
              <w:gridCol w:w="1133"/>
              <w:gridCol w:w="1700"/>
              <w:gridCol w:w="1700"/>
            </w:tblGrid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0" w:name="__bookmark_2"/>
                  <w:bookmarkStart w:id="1" w:name="__bookmark_1"/>
                  <w:bookmarkEnd w:id="0"/>
                  <w:bookmarkEnd w:id="1"/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tação Maxim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ÇUCAR BRANCO EM EMBALAGEM DE 05 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GUA SANITÁRIA, CLORO ATIVO, USO GERAL, ALVEJANTE, DESINFETANTE, CACTERICIDA, CONTENDO 1,0 LITR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8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78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MACIANTE DE ROUPAS/ RENDE ATÉ 25 LAVAGENS FRASCO 2 LT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2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19,6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NIS ESTRELADO PACOTE 30 GRAM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7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1,2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AFÉ SOLUVEL, GRANULADO, EMBALAGEM DE 200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,4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24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GAS DE COSINHA, BOTIJÃO DE P13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58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HA SABORES DIVERSOS, PACOTE 30 GRAMA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9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8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PO PLÁSTICO DESCARTÁVEL 180ML TIRAS COM 100UNIDADE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ESINFETANTE PARA USO GERAL GERMICIDA E BACTERICIDA FRASCO2 LT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3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36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SPONJA DE LIMPEZA 110MMX75MMX20MM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3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3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RVA MATE PACOTE C/1KG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17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AVA-LOUÇAS COM GLICERINA FRASCO DE 500 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9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AVA ROUPAS PAGOTE DE 2 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ODORIZADOR DE AMBIENTE COM 360 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79,8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HIGIÊNICO PACOTE COM 12 ROLOS DE 30 METROS CADA PERFUMAD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,99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.497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NO DE LIMPEZ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0,7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26,2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STILHA ADESIVA SANITÁRIA CAIXA COM TRÊS UNIDADE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3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3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DO 40CM COM CABO DE 1,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CO DE LIXO 30 LITROS COM 50 UNIDADES ROL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,4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72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CO DE LIXO 50 LTS COM 50 UNIDADES ROL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,14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07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CO DE LIXO 100 LITROS ROLO COM 25 UNIDADES EXCETO NA COR PRET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,4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2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POLIO CREMOSO 300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1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82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VASSOURA DE PALHA COM 05 FIO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0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VASSOURA DE PLASTICO COM CERDAS EM NYLON C/30 CM E CABO DE MADEIR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25,00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Geral: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88,5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5.359,9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00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0" w:type="dxa"/>
            <w:jc w:val="left"/>
            <w:tblInd w:w="1" w:type="dxa"/>
            <w:tblLayout w:type="fixed"/>
            <w:tblCellMar>
              <w:top w:w="6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993"/>
            <w:gridCol w:w="4893"/>
            <w:gridCol w:w="1143"/>
            <w:gridCol w:w="2013"/>
          </w:tblGrid>
          <w:tr>
            <w:trPr>
              <w:trHeight w:val="315" w:hRule="exact"/>
            </w:trPr>
            <w:tc>
              <w:tcPr>
                <w:tcW w:w="1728" w:type="dxa"/>
                <w:vMerge w:val="restart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7810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47" r="-5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29" w:type="dxa"/>
                <w:gridSpan w:val="3"/>
                <w:tcBorders>
                  <w:top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4"/>
                    <w:szCs w:val="24"/>
                  </w:rPr>
                  <w:t>FUNDO MUNICIPAL DE SAUDE DE BARRA BONITA</w:t>
                </w:r>
              </w:p>
            </w:tc>
            <w:tc>
              <w:tcPr>
                <w:tcW w:w="2013" w:type="dxa"/>
                <w:tcBorders>
                  <w:top w:val="single" w:sz="6" w:space="0" w:color="000000"/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tbl>
                <w:tblPr>
                  <w:tblW w:w="1905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50"/>
                  <w:gridCol w:w="300"/>
                  <w:gridCol w:w="285"/>
                  <w:gridCol w:w="570"/>
                </w:tblGrid>
                <w:tr>
                  <w:trPr/>
                  <w:tc>
                    <w:tcPr>
                      <w:tcW w:w="75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30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57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042" w:type="dxa"/>
                <w:gridSpan w:val="4"/>
                <w:tcBorders>
                  <w:right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stado de Santa Catarina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NPJ: </w:t>
                </w:r>
              </w:p>
            </w:tc>
            <w:tc>
              <w:tcPr>
                <w:tcW w:w="8049" w:type="dxa"/>
                <w:gridSpan w:val="3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11.873.495/0001-8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dereço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Avenida BUENOS AIRES - 600 PREDIO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EP: 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89.909-00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Telefone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(49) 3649-0004 / (49) 3649-0100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Cidade: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Barra Bonita</w:t>
                </w:r>
              </w:p>
            </w:tc>
          </w:tr>
          <w:tr>
            <w:trPr>
              <w:trHeight w:val="322" w:hRule="atLeast"/>
            </w:trPr>
            <w:tc>
              <w:tcPr>
                <w:tcW w:w="10770" w:type="dxa"/>
                <w:gridSpan w:val="5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shd w:fill="C0C0C0" w:val="clear"/>
                <w:tcMar>
                  <w:top w:w="2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8"/>
                    <w:szCs w:val="28"/>
                  </w:rPr>
                  <w:t>Edital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6:00Z</dcterms:created>
  <dc:creator>COMPRAS</dc:creator>
  <dc:description/>
  <dc:language>en-US</dc:language>
  <cp:lastModifiedBy>COMPRAS</cp:lastModifiedBy>
  <cp:lastPrinted>2020-02-28T09:46:00Z</cp:lastPrinted>
  <dcterms:modified xsi:type="dcterms:W3CDTF">2020-02-28T12:46:00Z</dcterms:modified>
  <cp:revision>3</cp:revision>
  <dc:subject/>
  <dc:title/>
</cp:coreProperties>
</file>