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tbl>
            <w:tblPr>
              <w:tblW w:w="10557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4041"/>
              <w:gridCol w:w="1133"/>
              <w:gridCol w:w="1133"/>
              <w:gridCol w:w="1700"/>
              <w:gridCol w:w="1700"/>
            </w:tblGrid>
            <w:tr>
              <w:trPr>
                <w:trHeight w:val="230" w:hRule="atLeast"/>
              </w:trPr>
              <w:tc>
                <w:tcPr>
                  <w:tcW w:w="10557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fldChar w:fldCharType="begin"/>
                  </w:r>
                  <w:r>
                    <w:rPr>
                      <w:vanish/>
                    </w:rPr>
                    <w:instrText xml:space="preserve"> TC "1.0" \l 1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  <w:fldChar w:fldCharType="end"/>
                  </w:r>
                  <w:bookmarkStart w:id="0" w:name="__bookmark_2"/>
                  <w:bookmarkStart w:id="1" w:name="__bookmark_1"/>
                  <w:bookmarkEnd w:id="0"/>
                  <w:bookmarkEnd w:id="1"/>
                </w:p>
                <w:tbl>
                  <w:tblPr>
                    <w:tblW w:w="105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57"/>
                  </w:tblGrid>
                  <w:tr>
                    <w:trPr/>
                    <w:tc>
                      <w:tcPr>
                        <w:tcW w:w="10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 - Cestas Básicas - 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oduto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eço Unit. Máximo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otação Maxima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ACUCAR BRANCO EM EMBALAGEM DE 2KG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58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ID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4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1.032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FEIJÃO PRETO 1KG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58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5,5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1.419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MACARRÃO COM OVOS EMBALAGEM COM 1KG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58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5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1.29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OXA E SOBRE COXA DE FRANGO CONGELADO, NÃO TEMPERADA, DE BOA QUALIDADE, EMBALAGEM COM 2 OU 3 UNIDADES, EM EMBALAGEM TRANSPARENTE DE PLÁSTICO ATÓXICO. ISENTO DE VESTÍGIOS DE DESCONGELAMENTO, ADITIVOS OU SUBSTÂNCIAS ESTRANHAS DO PRODUTO QUE SEJAM IMPRÓPRIAS AO CONSUMO E QUE ALTEREM SUAS CARACTERÍSTICAS NATURAIS, FÍSICAS, QUÍMICAS E ORGANOLÉPTICAS. CONTER NA EMBALAGEM DE IDENTIFICAÇÃO DO PRODUTO: PESO, PRAZO DE VALIDADE, CARIMBOS OFICIAIS E SELO DE INSPEÇÃO DO ÓRGÃO COMPETENTE. TEOR DE GORDURA NO MÁXIMO 10%. DEVIDAMENTE SELADA. VALIDADE MÍNIMA 90 DIAS A CONTAR DA DATA DE ENTREGA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6,8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6.221,67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FARINHA DE MILHO, EMBALAGEM 01KG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ID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,7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348,3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SAL (REFINADO)EMBALAGENS DE 1KG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ID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,15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148,35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OLEO DE SOJA EMB. 900ML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,9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514,71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LEITE LONGA VIDA INTEGRAL, EMBALAGEM CAIXA TETRA PAK COM 1L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645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LITRO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,9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1.928,55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BISCOITO DOCE TIPO MARIA, EMBALAGEM DE 800G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58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ID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774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GORDURA ANIMAL (BANHA)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6,9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901,71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AFÉ SOLUVEL, GRANULADO, EMBALAGEM DE 200G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ID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387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DOCE DE FRUTA - POTE DE 400GR - NOS SABORES UVA, FIGO, ABOBORA, MORANGO. VALIDADE MÍNIMA DE 6 MESES A CONTAR DA DATA DE ENTREGA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58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4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1.032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OVOS DE GALINHA, VERMELHOS, TIPO 1, GRANDES, FRESCOS. COR, SABOR E ODOR CARACTERÍSTICO. ESTAR LIVRE DE SUJIDADES.  LIVRE DE LESÕES FÍSICAS, MECÂNICAS OU BIOLÓGICAS. EMBALAGEM COM DATA E VALIDADE E AVIÁRIO DE ORIGEM, COM REGISTRO NO SIM, SIF OU CISPOA. BANDEJAS DE 1 DZ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5,95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767,55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BATATA MONALISA ESPECIAL, DE PRIMEIRA QUALIDADE, IN NATURA, MATURAÇÃO ADEQUADA PARA O CONSUMO, FRESCO, CASCA LIMPA, LISA, TAMANHO MÉDIO E UNIFORME. COR, SABOR E ODOR CARACTERÍSTICO. ISENTO DE LESÕES DE ORIGEM FÍSICA, MECÂNICA OU BIOLÓGICA. LIVRE DE GERMINAÇÃO, SUJIDADE, PARASITAS E LARVAS, MATÉRIA TERROSA OU CORPOS ESTRANHOS ADERIDOS À SUPERFÍCIE EXTERNA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1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,9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1.542,84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DETERGENTE LIQUIDO C/500ML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ID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,3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308,31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sabonete - 90 gramas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58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258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SHAMPOO 325 ML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58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ID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0,9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255,42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PAPEL HIGIENICO C/4 ROLOS DE 60M, FOLHA SIMPLES NA COR BRANC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58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,9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1.029,42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MILHO PARA PIPOCA TIPO 1, C/500GR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58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,8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745,62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FERMENTO BIOLÓGICO SECO INSTANTÂNEO 500 GRAMAS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ID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6,4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837,21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FERMENTO QUIMICO EM PÓ, EMBALAGEM 250G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ID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,25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419,25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FARINHA DE TRIGO COMUM 1KG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645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1.29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ARROZ PARBOILIZADO, PACOTE COM 1 KG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58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,5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645,00</w:t>
                  </w:r>
                </w:p>
              </w:tc>
            </w:tr>
            <w:tr>
              <w:trPr/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4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otal por Lote: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83,65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24.095,91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557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fldChar w:fldCharType="begin"/>
                  </w:r>
                  <w:r>
                    <w:rPr>
                      <w:vanish/>
                    </w:rPr>
                    <w:instrText xml:space="preserve"> TC "2.0" \l 1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  <w:fldChar w:fldCharType="end"/>
                  </w:r>
                </w:p>
                <w:tbl>
                  <w:tblPr>
                    <w:tblW w:w="105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57"/>
                  </w:tblGrid>
                  <w:tr>
                    <w:trPr/>
                    <w:tc>
                      <w:tcPr>
                        <w:tcW w:w="10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2 - Cestas Básicas - 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oduto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eço Unit. Máximo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otação Maxima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ACUCAR BRANCO EM EMBALAGEM DE 2KG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6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ID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4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648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FEIJÃO PRETO 1KG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43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5,5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1.336,5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MACARRÃO COM OVOS EMBALAGEM COM 1KG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24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5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1.62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OXA E SOBRE COXA FRANCO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995,49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6,8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6.858,93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FARINHA DE MILHO, EMBALAGEM 01KG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6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,7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437,4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SAL (REFINADO)EMBALAGENS DE 1KG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8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ID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,15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93,15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M AREIA MEDIA, 2 M PEDRA BRITA, 5 SC DE CIMENTO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6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,9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646,38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LEITE LONGA VIDA INTEGRAL, EMBALAGEM CAIXA TETRA PAK COM 1L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405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LITRO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,9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1.210,95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BISCOITO DOCE TIPO MARIA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43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0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2.43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BANANA PRATA, DE PRIMEIRA QUALIDADE, GRAU MÉDIO DE AMADURECIMENTO, COR UNIFORME E LIMPA, TAMANHO MÉDIO, FRUTAS FIRMES SEM LESÕES DE ORIGEM FÍSICA OU MECÂNICA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6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486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GORDURA ANIMAL (BANHA)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8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6,9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566,19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AFÉ SOLUVEL, GRANULADO, EMBALAGEM DE 200G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8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ID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243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DOCE DE FRUTA - POTE DE 400GR - NOS SABORES UVA, FIGO, ABOBORA, MORANGO. VALIDADE MÍNIMA DE 6 MESES A CONTAR DA DATA DE ENTREGA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6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4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648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OVOS DE GALINHA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6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DZ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5,95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963,9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BATATA MONALISA ESPECIAL, DE PRIMEIRA QUALIDADE, IN NATURA, MATURAÇÃO ADEQUADA PARA O CONSUMO, FRESCO, CASCA LIMPA, LISA, TAMANHO MÉDIO E UNIFORME. COR, SABOR E ODOR CARACTERÍSTICO. ISENTO DE LESÕES DE ORIGEM FÍSICA, MECÂNICA OU BIOLÓGICA. LIVRE DE GERMINAÇÃO, SUJIDADE, PARASITAS E LARVAS, MATÉRIA TERROSA OU CORPOS ESTRANHOS ADERIDOS À SUPERFÍCIE EXTERNA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405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,9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1.210,95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DETERGENTE CONTENDO  500ML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6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,3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225,18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SABONET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6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ID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162,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6" w:right="566" w:gutter="0" w:header="396" w:top="452" w:footer="113" w:bottom="1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tbl>
            <w:tblPr>
              <w:tblW w:w="10557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4041"/>
              <w:gridCol w:w="1133"/>
              <w:gridCol w:w="1133"/>
              <w:gridCol w:w="1700"/>
              <w:gridCol w:w="1700"/>
            </w:tblGrid>
            <w:tr>
              <w:trPr>
                <w:trHeight w:val="230" w:hRule="atLeast"/>
              </w:trPr>
              <w:tc>
                <w:tcPr>
                  <w:tcW w:w="10557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 - Cestas Básicas - 2</w:t>
                  </w:r>
                </w:p>
                <w:tbl>
                  <w:tblPr>
                    <w:tblW w:w="105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57"/>
                  </w:tblGrid>
                  <w:tr>
                    <w:trPr/>
                    <w:tc>
                      <w:tcPr>
                        <w:tcW w:w="105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5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oduto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eço Unit. Máximo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otação Maxima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SHAMPOO 325 ML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6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ID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5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81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SABAO EM BARRA 200G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6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ID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0,9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160,38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PAPEL HIGIENICO C/4 ROLOS DE 60M, FOLHA SIMPLES NA COR BRANC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6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,9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646,38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milho para pipoca tipo 1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43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,8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702,27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FERMENTO BIOLÓGICO SECO INSTANTÂNEO 500 GRAMAS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8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ID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6,4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525,69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FERMENTO QUIMICO EM PÓ, EMBALAGEM 250G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8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ID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,25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263,25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FARINHA DE TRIGO COMUM 1KG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81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1.62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ARROZ PARBOILIZADO, PACOTE COM 1 KG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405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,5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1.012,50</w:t>
                  </w:r>
                </w:p>
              </w:tc>
            </w:tr>
            <w:tr>
              <w:trPr/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4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otal por Lote: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97,65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25.527,00</w:t>
                  </w:r>
                </w:p>
              </w:tc>
            </w:tr>
            <w:tr>
              <w:trPr/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4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otal Geral: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81,3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49.622,91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6" w:right="566" w:gutter="0" w:header="396" w:top="452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8"/>
    </w:tblGrid>
    <w:tr>
      <w:trPr/>
      <w:tc>
        <w:tcPr>
          <w:tcW w:w="10988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8"/>
    </w:tblGrid>
    <w:tr>
      <w:trPr/>
      <w:tc>
        <w:tcPr>
          <w:tcW w:w="10988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8"/>
    </w:tblGrid>
    <w:tr>
      <w:trPr>
        <w:trHeight w:val="1700" w:hRule="atLeast"/>
      </w:trPr>
      <w:tc>
        <w:tcPr>
          <w:tcW w:w="1098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0770" w:type="dxa"/>
            <w:jc w:val="left"/>
            <w:tblInd w:w="1" w:type="dxa"/>
            <w:tblLayout w:type="fixed"/>
            <w:tblCellMar>
              <w:top w:w="60" w:type="dxa"/>
              <w:left w:w="0" w:type="dxa"/>
              <w:bottom w:w="0" w:type="dxa"/>
              <w:right w:w="0" w:type="dxa"/>
            </w:tblCellMar>
          </w:tblPr>
          <w:tblGrid>
            <w:gridCol w:w="1728"/>
            <w:gridCol w:w="993"/>
            <w:gridCol w:w="4893"/>
            <w:gridCol w:w="1143"/>
            <w:gridCol w:w="2013"/>
          </w:tblGrid>
          <w:tr>
            <w:trPr>
              <w:trHeight w:val="315" w:hRule="exact"/>
            </w:trPr>
            <w:tc>
              <w:tcPr>
                <w:tcW w:w="1728" w:type="dxa"/>
                <w:vMerge w:val="restart"/>
                <w:tcBorders>
                  <w:top w:val="single" w:sz="6" w:space="0" w:color="000000"/>
                  <w:left w:val="single" w:sz="6" w:space="0" w:color="000000"/>
                </w:tcBorders>
                <w:shd w:fill="FFFFFF" w:val="clear"/>
              </w:tcPr>
              <w:p>
                <w:pPr>
                  <w:pStyle w:val="Normal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609600" cy="78105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1" t="-47" r="-51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09600" cy="7810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029" w:type="dxa"/>
                <w:gridSpan w:val="3"/>
                <w:tcBorders>
                  <w:top w:val="single" w:sz="6" w:space="0" w:color="000000"/>
                </w:tcBorders>
                <w:shd w:fill="FFFFFF" w:val="clear"/>
                <w:tcMar>
                  <w:top w:w="0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24"/>
                    <w:szCs w:val="24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24"/>
                    <w:szCs w:val="24"/>
                  </w:rPr>
                  <w:t>FUNDO MUNICIPAL DE ASSISTENCIA SOCIAL</w:t>
                </w:r>
              </w:p>
            </w:tc>
            <w:tc>
              <w:tcPr>
                <w:tcW w:w="2013" w:type="dxa"/>
                <w:tcBorders>
                  <w:top w:val="single" w:sz="6" w:space="0" w:color="000000"/>
                  <w:right w:val="single" w:sz="6" w:space="0" w:color="000000"/>
                </w:tcBorders>
                <w:shd w:fill="FFFFFF" w:val="clear"/>
                <w:tcMar>
                  <w:left w:w="108" w:type="dxa"/>
                  <w:right w:w="108" w:type="dxa"/>
                </w:tcMar>
              </w:tcPr>
              <w:tbl>
                <w:tblPr>
                  <w:tblW w:w="1905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50"/>
                  <w:gridCol w:w="300"/>
                  <w:gridCol w:w="285"/>
                  <w:gridCol w:w="570"/>
                </w:tblGrid>
                <w:tr>
                  <w:trPr/>
                  <w:tc>
                    <w:tcPr>
                      <w:tcW w:w="750" w:type="dxa"/>
                      <w:tcBorders/>
                      <w:shd w:fill="FFFFFF" w:val="clear"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Pág</w:t>
                      </w:r>
                    </w:p>
                  </w:tc>
                  <w:tc>
                    <w:tcPr>
                      <w:tcW w:w="300" w:type="dxa"/>
                      <w:tcBorders/>
                      <w:shd w:fill="FFFFFF" w:val="clear"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PAGE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2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  <w:tc>
                    <w:tcPr>
                      <w:tcW w:w="285" w:type="dxa"/>
                      <w:tcBorders/>
                      <w:shd w:fill="FFFFFF" w:val="clear"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/</w:t>
                      </w:r>
                    </w:p>
                  </w:tc>
                  <w:tc>
                    <w:tcPr>
                      <w:tcW w:w="570" w:type="dxa"/>
                      <w:tcBorders/>
                      <w:shd w:fill="FFFFFF" w:val="clear"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NUMPAGES \* ARABIC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3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>
              <w:trHeight w:val="23" w:hRule="atLeast"/>
            </w:trPr>
            <w:tc>
              <w:tcPr>
                <w:tcW w:w="1728" w:type="dxa"/>
                <w:vMerge w:val="continue"/>
                <w:tcBorders>
                  <w:top w:val="single" w:sz="6" w:space="0" w:color="000000"/>
                  <w:left w:val="single" w:sz="6" w:space="0" w:color="000000"/>
                </w:tcBorders>
                <w:shd w:fill="FFFFFF" w:val="clear"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9042" w:type="dxa"/>
                <w:gridSpan w:val="4"/>
                <w:tcBorders>
                  <w:right w:val="single" w:sz="6" w:space="0" w:color="000000"/>
                </w:tcBorders>
                <w:shd w:fill="FFFFFF" w:val="clear"/>
                <w:tcMar>
                  <w:top w:w="0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Estado de Santa Catarina</w:t>
                </w:r>
              </w:p>
            </w:tc>
          </w:tr>
          <w:tr>
            <w:trPr/>
            <w:tc>
              <w:tcPr>
                <w:tcW w:w="1728" w:type="dxa"/>
                <w:vMerge w:val="continue"/>
                <w:tcBorders>
                  <w:top w:val="single" w:sz="6" w:space="0" w:color="000000"/>
                  <w:left w:val="single" w:sz="6" w:space="0" w:color="000000"/>
                </w:tcBorders>
                <w:shd w:fill="FFFFFF" w:val="clear"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</w:r>
              </w:p>
            </w:tc>
            <w:tc>
              <w:tcPr>
                <w:tcW w:w="993" w:type="dxa"/>
                <w:tcBorders/>
                <w:shd w:fill="FFFFFF" w:val="clear"/>
                <w:tcMar>
                  <w:top w:w="0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 xml:space="preserve">CNPJ: </w:t>
                </w:r>
              </w:p>
            </w:tc>
            <w:tc>
              <w:tcPr>
                <w:tcW w:w="8049" w:type="dxa"/>
                <w:gridSpan w:val="3"/>
                <w:tcBorders>
                  <w:right w:val="single" w:sz="6" w:space="0" w:color="000000"/>
                </w:tcBorders>
                <w:shd w:fill="FFFFFF" w:val="clear"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97.552.692/0001-12</w:t>
                </w:r>
              </w:p>
            </w:tc>
          </w:tr>
          <w:tr>
            <w:trPr/>
            <w:tc>
              <w:tcPr>
                <w:tcW w:w="1728" w:type="dxa"/>
                <w:vMerge w:val="continue"/>
                <w:tcBorders>
                  <w:top w:val="single" w:sz="6" w:space="0" w:color="000000"/>
                  <w:left w:val="single" w:sz="6" w:space="0" w:color="000000"/>
                </w:tcBorders>
                <w:shd w:fill="FFFFFF" w:val="clear"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</w:r>
              </w:p>
            </w:tc>
            <w:tc>
              <w:tcPr>
                <w:tcW w:w="993" w:type="dxa"/>
                <w:tcBorders/>
                <w:shd w:fill="FFFFFF" w:val="clear"/>
                <w:tcMar>
                  <w:top w:w="0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Endereço:</w:t>
                </w:r>
              </w:p>
            </w:tc>
            <w:tc>
              <w:tcPr>
                <w:tcW w:w="4893" w:type="dxa"/>
                <w:tcBorders/>
                <w:shd w:fill="FFFFFF" w:val="clear"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 xml:space="preserve">Avenida BUENOS AIRES - 600 </w:t>
                </w:r>
              </w:p>
            </w:tc>
            <w:tc>
              <w:tcPr>
                <w:tcW w:w="1143" w:type="dxa"/>
                <w:tcBorders/>
                <w:shd w:fill="FFFFFF" w:val="clear"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 xml:space="preserve">CEP: </w:t>
                </w:r>
              </w:p>
            </w:tc>
            <w:tc>
              <w:tcPr>
                <w:tcW w:w="2013" w:type="dxa"/>
                <w:tcBorders>
                  <w:right w:val="single" w:sz="6" w:space="0" w:color="000000"/>
                </w:tcBorders>
                <w:shd w:fill="FFFFFF" w:val="clear"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89.909-000</w:t>
                </w:r>
              </w:p>
            </w:tc>
          </w:tr>
          <w:tr>
            <w:trPr/>
            <w:tc>
              <w:tcPr>
                <w:tcW w:w="1728" w:type="dxa"/>
                <w:vMerge w:val="continue"/>
                <w:tcBorders>
                  <w:top w:val="single" w:sz="6" w:space="0" w:color="000000"/>
                  <w:left w:val="single" w:sz="6" w:space="0" w:color="000000"/>
                </w:tcBorders>
                <w:shd w:fill="FFFFFF" w:val="clear"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</w:r>
              </w:p>
            </w:tc>
            <w:tc>
              <w:tcPr>
                <w:tcW w:w="993" w:type="dxa"/>
                <w:tcBorders/>
                <w:shd w:fill="FFFFFF" w:val="clear"/>
                <w:tcMar>
                  <w:top w:w="0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Telefone:</w:t>
                </w:r>
              </w:p>
            </w:tc>
            <w:tc>
              <w:tcPr>
                <w:tcW w:w="4893" w:type="dxa"/>
                <w:tcBorders/>
                <w:shd w:fill="FFFFFF" w:val="clear"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snapToGrid w:val="false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</w:r>
              </w:p>
            </w:tc>
            <w:tc>
              <w:tcPr>
                <w:tcW w:w="1143" w:type="dxa"/>
                <w:tcBorders/>
                <w:shd w:fill="FFFFFF" w:val="clear"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Cidade:</w:t>
                </w:r>
              </w:p>
            </w:tc>
            <w:tc>
              <w:tcPr>
                <w:tcW w:w="2013" w:type="dxa"/>
                <w:tcBorders>
                  <w:right w:val="single" w:sz="6" w:space="0" w:color="000000"/>
                </w:tcBorders>
                <w:shd w:fill="FFFFFF" w:val="clear"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Barra Bonita</w:t>
                </w:r>
              </w:p>
            </w:tc>
          </w:tr>
          <w:tr>
            <w:trPr>
              <w:trHeight w:val="322" w:hRule="atLeast"/>
            </w:trPr>
            <w:tc>
              <w:tcPr>
                <w:tcW w:w="10770" w:type="dxa"/>
                <w:gridSpan w:val="5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shd w:fill="C0C0C0" w:val="clear"/>
                <w:tcMar>
                  <w:top w:w="20" w:type="dxa"/>
                </w:tcMar>
                <w:vAlign w:val="center"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28"/>
                    <w:szCs w:val="28"/>
                  </w:rPr>
                  <w:t>Edital</w:t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8"/>
    </w:tblGrid>
    <w:tr>
      <w:trPr>
        <w:trHeight w:val="1700" w:hRule="atLeast"/>
      </w:trPr>
      <w:tc>
        <w:tcPr>
          <w:tcW w:w="1098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0770" w:type="dxa"/>
            <w:jc w:val="left"/>
            <w:tblInd w:w="1" w:type="dxa"/>
            <w:tblLayout w:type="fixed"/>
            <w:tblCellMar>
              <w:top w:w="60" w:type="dxa"/>
              <w:left w:w="0" w:type="dxa"/>
              <w:bottom w:w="0" w:type="dxa"/>
              <w:right w:w="0" w:type="dxa"/>
            </w:tblCellMar>
          </w:tblPr>
          <w:tblGrid>
            <w:gridCol w:w="1728"/>
            <w:gridCol w:w="993"/>
            <w:gridCol w:w="4893"/>
            <w:gridCol w:w="1143"/>
            <w:gridCol w:w="2013"/>
          </w:tblGrid>
          <w:tr>
            <w:trPr>
              <w:trHeight w:val="315" w:hRule="exact"/>
            </w:trPr>
            <w:tc>
              <w:tcPr>
                <w:tcW w:w="1728" w:type="dxa"/>
                <w:vMerge w:val="restart"/>
                <w:tcBorders>
                  <w:top w:val="single" w:sz="6" w:space="0" w:color="000000"/>
                  <w:left w:val="single" w:sz="6" w:space="0" w:color="000000"/>
                </w:tcBorders>
                <w:shd w:fill="FFFFFF" w:val="clear"/>
              </w:tcPr>
              <w:p>
                <w:pPr>
                  <w:pStyle w:val="Normal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609600" cy="781050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1" t="-47" r="-51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09600" cy="7810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029" w:type="dxa"/>
                <w:gridSpan w:val="3"/>
                <w:tcBorders>
                  <w:top w:val="single" w:sz="6" w:space="0" w:color="000000"/>
                </w:tcBorders>
                <w:shd w:fill="FFFFFF" w:val="clear"/>
                <w:tcMar>
                  <w:top w:w="0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24"/>
                    <w:szCs w:val="24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24"/>
                    <w:szCs w:val="24"/>
                  </w:rPr>
                  <w:t>FUNDO MUNICIPAL DE ASSISTENCIA SOCIAL</w:t>
                </w:r>
              </w:p>
            </w:tc>
            <w:tc>
              <w:tcPr>
                <w:tcW w:w="2013" w:type="dxa"/>
                <w:tcBorders>
                  <w:top w:val="single" w:sz="6" w:space="0" w:color="000000"/>
                  <w:right w:val="single" w:sz="6" w:space="0" w:color="000000"/>
                </w:tcBorders>
                <w:shd w:fill="FFFFFF" w:val="clear"/>
                <w:tcMar>
                  <w:left w:w="108" w:type="dxa"/>
                  <w:right w:w="108" w:type="dxa"/>
                </w:tcMar>
              </w:tcPr>
              <w:tbl>
                <w:tblPr>
                  <w:tblW w:w="1905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50"/>
                  <w:gridCol w:w="300"/>
                  <w:gridCol w:w="285"/>
                  <w:gridCol w:w="570"/>
                </w:tblGrid>
                <w:tr>
                  <w:trPr/>
                  <w:tc>
                    <w:tcPr>
                      <w:tcW w:w="750" w:type="dxa"/>
                      <w:tcBorders/>
                      <w:shd w:fill="FFFFFF" w:val="clear"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Pág</w:t>
                      </w:r>
                    </w:p>
                  </w:tc>
                  <w:tc>
                    <w:tcPr>
                      <w:tcW w:w="300" w:type="dxa"/>
                      <w:tcBorders/>
                      <w:shd w:fill="FFFFFF" w:val="clear"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PAGE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3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  <w:tc>
                    <w:tcPr>
                      <w:tcW w:w="285" w:type="dxa"/>
                      <w:tcBorders/>
                      <w:shd w:fill="FFFFFF" w:val="clear"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/</w:t>
                      </w:r>
                    </w:p>
                  </w:tc>
                  <w:tc>
                    <w:tcPr>
                      <w:tcW w:w="570" w:type="dxa"/>
                      <w:tcBorders/>
                      <w:shd w:fill="FFFFFF" w:val="clear"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NUMPAGES \* ARABIC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3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>
              <w:trHeight w:val="23" w:hRule="atLeast"/>
            </w:trPr>
            <w:tc>
              <w:tcPr>
                <w:tcW w:w="1728" w:type="dxa"/>
                <w:vMerge w:val="continue"/>
                <w:tcBorders>
                  <w:top w:val="single" w:sz="6" w:space="0" w:color="000000"/>
                  <w:left w:val="single" w:sz="6" w:space="0" w:color="000000"/>
                </w:tcBorders>
                <w:shd w:fill="FFFFFF" w:val="clear"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9042" w:type="dxa"/>
                <w:gridSpan w:val="4"/>
                <w:tcBorders>
                  <w:right w:val="single" w:sz="6" w:space="0" w:color="000000"/>
                </w:tcBorders>
                <w:shd w:fill="FFFFFF" w:val="clear"/>
                <w:tcMar>
                  <w:top w:w="0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Estado de Santa Catarina</w:t>
                </w:r>
              </w:p>
            </w:tc>
          </w:tr>
          <w:tr>
            <w:trPr/>
            <w:tc>
              <w:tcPr>
                <w:tcW w:w="1728" w:type="dxa"/>
                <w:vMerge w:val="continue"/>
                <w:tcBorders>
                  <w:top w:val="single" w:sz="6" w:space="0" w:color="000000"/>
                  <w:left w:val="single" w:sz="6" w:space="0" w:color="000000"/>
                </w:tcBorders>
                <w:shd w:fill="FFFFFF" w:val="clear"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</w:r>
              </w:p>
            </w:tc>
            <w:tc>
              <w:tcPr>
                <w:tcW w:w="993" w:type="dxa"/>
                <w:tcBorders/>
                <w:shd w:fill="FFFFFF" w:val="clear"/>
                <w:tcMar>
                  <w:top w:w="0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 xml:space="preserve">CNPJ: </w:t>
                </w:r>
              </w:p>
            </w:tc>
            <w:tc>
              <w:tcPr>
                <w:tcW w:w="8049" w:type="dxa"/>
                <w:gridSpan w:val="3"/>
                <w:tcBorders>
                  <w:right w:val="single" w:sz="6" w:space="0" w:color="000000"/>
                </w:tcBorders>
                <w:shd w:fill="FFFFFF" w:val="clear"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97.552.692/0001-12</w:t>
                </w:r>
              </w:p>
            </w:tc>
          </w:tr>
          <w:tr>
            <w:trPr/>
            <w:tc>
              <w:tcPr>
                <w:tcW w:w="1728" w:type="dxa"/>
                <w:vMerge w:val="continue"/>
                <w:tcBorders>
                  <w:top w:val="single" w:sz="6" w:space="0" w:color="000000"/>
                  <w:left w:val="single" w:sz="6" w:space="0" w:color="000000"/>
                </w:tcBorders>
                <w:shd w:fill="FFFFFF" w:val="clear"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</w:r>
              </w:p>
            </w:tc>
            <w:tc>
              <w:tcPr>
                <w:tcW w:w="993" w:type="dxa"/>
                <w:tcBorders/>
                <w:shd w:fill="FFFFFF" w:val="clear"/>
                <w:tcMar>
                  <w:top w:w="0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Endereço:</w:t>
                </w:r>
              </w:p>
            </w:tc>
            <w:tc>
              <w:tcPr>
                <w:tcW w:w="4893" w:type="dxa"/>
                <w:tcBorders/>
                <w:shd w:fill="FFFFFF" w:val="clear"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 xml:space="preserve">Avenida BUENOS AIRES - 600 </w:t>
                </w:r>
              </w:p>
            </w:tc>
            <w:tc>
              <w:tcPr>
                <w:tcW w:w="1143" w:type="dxa"/>
                <w:tcBorders/>
                <w:shd w:fill="FFFFFF" w:val="clear"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 xml:space="preserve">CEP: </w:t>
                </w:r>
              </w:p>
            </w:tc>
            <w:tc>
              <w:tcPr>
                <w:tcW w:w="2013" w:type="dxa"/>
                <w:tcBorders>
                  <w:right w:val="single" w:sz="6" w:space="0" w:color="000000"/>
                </w:tcBorders>
                <w:shd w:fill="FFFFFF" w:val="clear"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89.909-000</w:t>
                </w:r>
              </w:p>
            </w:tc>
          </w:tr>
          <w:tr>
            <w:trPr/>
            <w:tc>
              <w:tcPr>
                <w:tcW w:w="1728" w:type="dxa"/>
                <w:vMerge w:val="continue"/>
                <w:tcBorders>
                  <w:top w:val="single" w:sz="6" w:space="0" w:color="000000"/>
                  <w:left w:val="single" w:sz="6" w:space="0" w:color="000000"/>
                </w:tcBorders>
                <w:shd w:fill="FFFFFF" w:val="clear"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</w:r>
              </w:p>
            </w:tc>
            <w:tc>
              <w:tcPr>
                <w:tcW w:w="993" w:type="dxa"/>
                <w:tcBorders/>
                <w:shd w:fill="FFFFFF" w:val="clear"/>
                <w:tcMar>
                  <w:top w:w="0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Telefone:</w:t>
                </w:r>
              </w:p>
            </w:tc>
            <w:tc>
              <w:tcPr>
                <w:tcW w:w="4893" w:type="dxa"/>
                <w:tcBorders/>
                <w:shd w:fill="FFFFFF" w:val="clear"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snapToGrid w:val="false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</w:r>
              </w:p>
            </w:tc>
            <w:tc>
              <w:tcPr>
                <w:tcW w:w="1143" w:type="dxa"/>
                <w:tcBorders/>
                <w:shd w:fill="FFFFFF" w:val="clear"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Cidade:</w:t>
                </w:r>
              </w:p>
            </w:tc>
            <w:tc>
              <w:tcPr>
                <w:tcW w:w="2013" w:type="dxa"/>
                <w:tcBorders>
                  <w:right w:val="single" w:sz="6" w:space="0" w:color="000000"/>
                </w:tcBorders>
                <w:shd w:fill="FFFFFF" w:val="clear"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Barra Bonita</w:t>
                </w:r>
              </w:p>
            </w:tc>
          </w:tr>
          <w:tr>
            <w:trPr>
              <w:trHeight w:val="322" w:hRule="atLeast"/>
            </w:trPr>
            <w:tc>
              <w:tcPr>
                <w:tcW w:w="10770" w:type="dxa"/>
                <w:gridSpan w:val="5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shd w:fill="C0C0C0" w:val="clear"/>
                <w:tcMar>
                  <w:top w:w="20" w:type="dxa"/>
                </w:tcMar>
                <w:vAlign w:val="center"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28"/>
                    <w:szCs w:val="28"/>
                  </w:rPr>
                  <w:t>Edital</w:t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7:38:00Z</dcterms:created>
  <dc:creator>COMPRAS</dc:creator>
  <dc:description/>
  <cp:keywords/>
  <dc:language>en-US</dc:language>
  <cp:lastModifiedBy>COMPRAS</cp:lastModifiedBy>
  <cp:lastPrinted>2020-05-14T14:38:00Z</cp:lastPrinted>
  <dcterms:modified xsi:type="dcterms:W3CDTF">2020-05-18T13:52:00Z</dcterms:modified>
  <cp:revision>4</cp:revision>
  <dc:subject/>
  <dc:title/>
</cp:coreProperties>
</file>