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CESSO LICITATÓRIO Nº09/2020</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EXIGIBILIDADE DE LICITAÇÃO Nº 03/2020</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REDENCIAMENTO Nº. 002/202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A presente licitação, na modalidade de </w:t>
      </w:r>
      <w:r>
        <w:rPr>
          <w:rFonts w:eastAsia="Times New Roman" w:cs="Times New Roman" w:ascii="Times New Roman" w:hAnsi="Times New Roman"/>
          <w:b/>
          <w:sz w:val="24"/>
          <w:szCs w:val="24"/>
          <w:lang w:eastAsia="pt-BR"/>
        </w:rPr>
        <w:t>CREDENCIAMENTO,</w:t>
      </w:r>
      <w:r>
        <w:rPr>
          <w:rFonts w:eastAsia="Times New Roman" w:cs="Times New Roman" w:ascii="Times New Roman" w:hAnsi="Times New Roman"/>
          <w:sz w:val="24"/>
          <w:szCs w:val="24"/>
          <w:lang w:eastAsia="pt-BR"/>
        </w:rPr>
        <w:t xml:space="preserve"> objetivando a </w:t>
      </w:r>
      <w:r>
        <w:rPr>
          <w:rFonts w:eastAsia="Times New Roman" w:cs="Times New Roman" w:ascii="Times New Roman" w:hAnsi="Times New Roman"/>
          <w:b/>
          <w:sz w:val="24"/>
          <w:szCs w:val="24"/>
          <w:lang w:eastAsia="pt-BR"/>
        </w:rPr>
        <w:t xml:space="preserve">Contratação, por meio de sistema de credenciamento, para </w:t>
      </w:r>
      <w:r>
        <w:rPr>
          <w:rFonts w:cs="Times New Roman" w:ascii="Times New Roman" w:hAnsi="Times New Roman"/>
          <w:b/>
          <w:sz w:val="24"/>
          <w:szCs w:val="24"/>
        </w:rPr>
        <w:t>prestação de serviços de trator de pneu para silagem, pé de pato, gobi, plantação de milho e sorgo nas propriedades rurais do município conforme autorização prévia do responsável técnico</w:t>
      </w:r>
      <w:r>
        <w:rPr>
          <w:rFonts w:eastAsia="Times New Roman" w:cs="Times New Roman" w:ascii="Times New Roman" w:hAnsi="Times New Roman"/>
          <w:sz w:val="24"/>
          <w:szCs w:val="24"/>
          <w:lang w:eastAsia="pt-BR"/>
        </w:rPr>
        <w:t xml:space="preserve">, para suprir as necessidade da Secretaria da Agricultura do Município de Barra Bonita, que regula-se por edital constituído de partes e anexos, na seguinte seqüênci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S DO EDITAL:</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I - TERMO DE REFERENCI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II - MODELO DE CARTA DE SOLICITAÇÃO DE CREDENCIAMENT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NEXO III - DECLARAÇÃO DE NÃO UTILIZAÇÃO DO TRABALHO DO MENOR </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ANEXO IV - MINUTA DE CONTRATO JUSTIFICATIVA DAS CONTRATAÇÕE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Suprir a grande demanda de serviços relacionados nas Secretaria, sendo que existe mais de 300 propriedades rurais para ser atendidas forma simultânea quando do período de plantio e colheita.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LEGALIDADE DO CREDENCIAMENTO </w:t>
      </w:r>
    </w:p>
    <w:p>
      <w:pPr>
        <w:pStyle w:val="Normal"/>
        <w:spacing w:lineRule="auto" w:line="360" w:before="0" w:after="0"/>
        <w:jc w:val="both"/>
        <w:rPr/>
      </w:pPr>
      <w:r>
        <w:rPr>
          <w:rFonts w:eastAsia="Times New Roman" w:cs="Times New Roman" w:ascii="Times New Roman" w:hAnsi="Times New Roman"/>
          <w:sz w:val="24"/>
          <w:szCs w:val="24"/>
          <w:lang w:eastAsia="pt-BR"/>
        </w:rPr>
        <w:t xml:space="preserve">Base legal do credenciamento é o art. 25, caput, da Lei 8666/93. É inexigível a licitação quando houver inviabilidade de competição. A interpretação da expressão “inviabilidade de competição”, conforme suscitado, deve ser mais ampla do que a mera idéia de fornecedor exclusiv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Neste contexto, pode-se dizer que a inviabilidade de competição, além da contratação de fornecedor único prevista no inciso I, e, obviamente, além dos casos inseridos nos incisos II e III, pode se dar por contratação de todos, ou seja, nesta hipótese, a inviabilidade de competição não está presente porque existe apenas um fornecedor, mas sim, porque existem vários prestadores do serviço e todos os interessados serão contratados.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 xml:space="preserve">Nesta esteira vejamos os ensinamentos de Jorge Ulisses Jacoby (Coleção de Direito Público. 2008. Pg 538):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w:t>
      </w:r>
      <w:r>
        <w:rPr>
          <w:rFonts w:eastAsia="Times New Roman" w:cs="Times New Roman" w:ascii="Times New Roman" w:hAnsi="Times New Roman"/>
          <w:sz w:val="24"/>
          <w:szCs w:val="24"/>
          <w:lang w:eastAsia="pt-BR"/>
        </w:rPr>
        <w:t xml:space="preserve">Se a Administração convoca todos os profissionais de determinado setor, dispondo-se a contratar os que tiverem interesse e que satisfaçam os requisitos estabelecidos, ela própria fixando o valor que se dispõe a pagar, os possíveis licitantes não competirão, no estrito sentido da palavra, inviabilizando a competição, uma vez que a todos foi assegurada à contratação.”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pPr>
      <w:r>
        <w:rPr>
          <w:rFonts w:eastAsia="Times New Roman" w:cs="Times New Roman" w:ascii="Times New Roman" w:hAnsi="Times New Roman"/>
          <w:sz w:val="24"/>
          <w:szCs w:val="24"/>
          <w:lang w:eastAsia="pt-BR"/>
        </w:rPr>
        <w:t>Parece claro que, se a Administração convoca profissionais dispondo-se a contratar todos os interessados que preencham os requisitos por ela exigidos, e por um preço previamente definido no próprio ato do chamamento, também estamos diante de um caso de inexigibilidade, pois, de igual forma, não haverá competição entre os interessados. Esse método de inexigibilidade para a contratação de todos é o que a doutrina denomina de Credencia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LICITATÓRIO n° 09/2020</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EXIGIBILIDADE DE LICITAÇÃO Nº 03/2020</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REDENCIAMENTO Nº. 002/2020</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 - DO OBJE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O presente edital tem como objeto o credenciamento a contratação de </w:t>
      </w:r>
      <w:r>
        <w:rPr>
          <w:rFonts w:eastAsia="Times New Roman" w:cs="Times New Roman" w:ascii="Times New Roman" w:hAnsi="Times New Roman"/>
          <w:b/>
          <w:sz w:val="24"/>
          <w:szCs w:val="24"/>
          <w:lang w:eastAsia="pt-BR"/>
        </w:rPr>
        <w:t xml:space="preserve">Contratação, por meio de sistema de credenciamento, para </w:t>
      </w:r>
      <w:r>
        <w:rPr>
          <w:rFonts w:cs="Times New Roman" w:ascii="Times New Roman" w:hAnsi="Times New Roman"/>
          <w:b/>
          <w:sz w:val="24"/>
          <w:szCs w:val="24"/>
        </w:rPr>
        <w:t>prestação de serviços de trator de pneu para silagem, pé de pato, gobi, plantação de milho e sorgo nas propriedades rurais do município conforme autorização prévia do responsável técnico</w:t>
      </w:r>
      <w:r>
        <w:rPr>
          <w:rFonts w:eastAsia="Times New Roman" w:cs="Times New Roman" w:ascii="Times New Roman" w:hAnsi="Times New Roman"/>
          <w:sz w:val="24"/>
          <w:szCs w:val="24"/>
          <w:lang w:eastAsia="pt-BR"/>
        </w:rPr>
        <w:t xml:space="preserve">, para suprir as necessidade da Secretaria da Agricultura do Município de Barra Bonita/SC, tornando público que o Município de Barra Bonita/SC estará recebendo, a partir do </w:t>
      </w:r>
      <w:r>
        <w:rPr>
          <w:rFonts w:eastAsia="Times New Roman" w:cs="Times New Roman" w:ascii="Times New Roman" w:hAnsi="Times New Roman"/>
          <w:sz w:val="24"/>
          <w:szCs w:val="24"/>
          <w:highlight w:val="yellow"/>
          <w:lang w:eastAsia="pt-BR"/>
        </w:rPr>
        <w:t>dia 23 de novembro de 2020</w:t>
      </w:r>
      <w:r>
        <w:rPr>
          <w:rFonts w:eastAsia="Times New Roman" w:cs="Times New Roman" w:ascii="Times New Roman" w:hAnsi="Times New Roman"/>
          <w:sz w:val="24"/>
          <w:szCs w:val="24"/>
          <w:lang w:eastAsia="pt-BR"/>
        </w:rPr>
        <w:t>, no horário de 07:45 às 11:45 horas e das 13:00 às 17:00 horas, e término ao 30</w:t>
      </w:r>
      <w:r>
        <w:rPr>
          <w:rFonts w:eastAsia="Times New Roman" w:cs="Times New Roman" w:ascii="Times New Roman" w:hAnsi="Times New Roman"/>
          <w:sz w:val="24"/>
          <w:szCs w:val="24"/>
          <w:highlight w:val="yellow"/>
          <w:lang w:eastAsia="pt-BR"/>
        </w:rPr>
        <w:t xml:space="preserve"> de novembro de 2020</w:t>
      </w:r>
      <w:r>
        <w:rPr>
          <w:rFonts w:eastAsia="Times New Roman" w:cs="Times New Roman" w:ascii="Times New Roman" w:hAnsi="Times New Roman"/>
          <w:sz w:val="24"/>
          <w:szCs w:val="24"/>
          <w:lang w:eastAsia="pt-BR"/>
        </w:rPr>
        <w:t xml:space="preserve"> as solicitações de credenciamento pelos interess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BSERVAÇÕ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Os serviços deverão ser executados conforme as condições fixadas no Termo de Referência (Anexo I).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b) Os serviços contratados deverão ser executados no prazo de 12 (doze) meses, podendo ser prorrogado nos termos da lei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 Os serviços serão pagos mensalmente, após entrega dos documentos solicitados pelo municípi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d) Os serviços deverão ser prestados a partir da assinatura do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 De forma alguma o contrato virá a criar vinculo empregatício, sendo o(a) CONTRATADO(A) responsável por todos os encargos e impostos que virem a incidir sobre o valor deste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2 - DAS CONDIÇÕES DO CREDENCIAMEN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2.1 – Poderão participar do presente credenciamento pessoas físicas e jurídicas, habilitadas, com idoneidade, regularidade fiscal, que não tenham sofrido penalidade de suspensão ou declaração de idoneidade por parte do Poder Público e que satisfaçam as condições fixadas neste edital e anexos, e que aceitem as normas estabelecidas pelo Município de Barra Bonita, através de sua Secretaria Municipal de Administr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2 – O credenciamento dos interessados está condicionado à aceitabilidade e entrega dos documentos solicitados, devendo ser controlado e fiscalizado pelo Setor de Engenharia do Municípi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3- DOS DOCUMENTOS DE HABILI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1 - DOCUMENTOS DE HABILITAÇÃO PESSOA JURIDIC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Contrato social ou documento juridicamente equivalente;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II) –prova de inscrição no Cadastro Nacional de Pessoas Jurídicas – CNPJ;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III) – prova de regularidade por meio de competente certidão, e ao Fundo de Garantia por Tempo de Serviço (FGTS), demonstrando situação regular no cumprimento dos encargos sociais instituídos por lei;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IV) – Certidão negativa ESTADUAL e MUNICIPAL da empresa licitante.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V) - Certidão Nacional de Débitos Trabalhista (CNDT), para comprovar a inexistência de débitos inadimplidos perante a Justiça do Trabalh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VI)  - Certidão conjunta de débitos relativos a tributos federais e a divida ativa d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Uniã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VII)  - Declaração da licitante, elaborada em papel timbrado e subscrita por seu representante legal, de que cumpre o dispositivo no inciso XXXIII do art. 7° da C.F. (Modelo anex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II) - Carta Solicitando o credenciamento, indicando o nome e CPF do responsável pela assinatura do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2 - DOCUMENTOS DE HABILITAÇÃO PESSOA FÍSIC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Cópia do CPF (Cadastro de Pessoa Física) e RG (Registro Geral);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II)Prova de regularidade fiscal com as Fazendas Federal, Estadual e Municipal, do domicílio ou sede da propon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I) Certidão Nacional de Débitos Trabalhista (CNDT), para comprovar a inexistência de débitos inadimplidos perante a Justiça do Trabalh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V) Comprovante de residência;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V) Carta Solicitando o credenciamento, indicando o nome e CPF do responsável pela assinatura do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 Atestado emitido por pessoa física ou jurídica, publico ou privado atestando que 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dreiro realizou serviços de pedreiros com qualidade. (modelo anexo IV).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3 – Os documentos relacionados deverão ser apresentados em cópias juntamente com os originais para serem autenticados por servidor público do Departamento de Compras ou devidamente autenticados pelo Cartório compet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4 – Não será credenciado o prestador de serviços que deixar de apresentar os documentos acima, ou apresentá-los em desacordo com o presente Edit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3.5 – Na entrega da documentação, caso ela tenha sido enviada pelos Correios, não será considerada a data da postagem, mas sim a data do recebimento por servidor do Departamento de Compras da Prefeitura Municipal de Barra Bonit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3.6 – A documentação apresentada será objeto de análise pela Comissão Permanente de Licitação. </w:t>
      </w:r>
      <w:r>
        <w:rPr>
          <w:rFonts w:eastAsia="Times New Roman" w:cs="Times New Roman" w:ascii="Times New Roman" w:hAnsi="Times New Roman"/>
          <w:b/>
          <w:sz w:val="24"/>
          <w:szCs w:val="24"/>
          <w:lang w:eastAsia="pt-BR"/>
        </w:rPr>
        <w:t xml:space="preserve">Considerar-se-á habilitada apenas quem apresentar os documentos exigidos no prazo de validade neles previstos, e quando não mencionado, os documentos serão considerados válidos por até 3 (três) meses.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4 – DOS PROCEDIMENTO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4.1 – Torna-se implícito que os proponentes ao responderem ao CREDENCIAMENTO, concordam integralmente com os termos deste Edital e seus anex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5 – DOS ESCLARECIMENTOS, IMPUGNAÇÕES E RECURSO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5.1 – Os casos omissos ou dúvidas oriundas do presente Edital serão dirimidos pela Comissão Permanente de Licitação, no endereço constante deste edital, ou pelo telefone (49)36490004, E-mail compras@barrabonita.sc.gov.br, no horário de expedi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2 – Caberá recurso, sem efeito suspensivo, no prazo de 05 (cinco) dias, a contar do ato que decide pelo credenciamento ou não credenciamen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5.3 – Todas as impugnações e recursos somente serão recebidos se protocolados junto à Comissão Permanente de Licitação, Departamento de Compras, Prefeitura Municipal de Barra Bonita Centro, Buenos Aires, 600, centro, Estado de Santa Catarina, a qualquer tempo, na qual deseje se credenciar.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5.1 – Não serão conhecidas as impugnações e os recursos apresentados fora do prazo legal, não protocolizados no Departamento de Compras e ou subscritos por representante não habilitado legalmente ou não identificado no processo para responder pelo lici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6 DA HOMOLOGAÇÃ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6.1 – O credenciamento será homologado pelo Gestor do Fundo Municipal de Desenvolvimento Rural - FMDR.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7 – DA FORMALIZAÇÃO CONTRATU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1 – A licitante a ser contratada, quando convocada pelo Município, terá o prazo máximo de 05 (cinco) dias para assinatura do contrato, sob pena de ser excluída do process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7.2 – O conteúdo do presente edital, dos anexos e especificações que o acompanham, fará parte integrante do contrato, independentemente de transcri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8 – DA FORMA DE SELEÇÃO DOS CONTRATADO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8.1 - Após o credenciamento, será realizado um sorteio aleatório entre os credenciados para definir quem prestará o serviço indicado, excluindo-se, evidentemente, os anteriormente sorteados, isto para garantir uma igualdade entre os participantes, desde que o sorteado tenha disponibilidade para executar os serviços no período. Caso contrário será repassado a outro credenciado sorteado ou que esteja na vez e assim sucessivam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9 – DA FORMA DE PAGAMEN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9.1 - Os serviços serão pagos mensalmente, até o dia 10 do mês subsequente a execução dos serviços, de acordo com a quantidade de horas executadas por cada credenciado, através de relatório emitido pelo contratado, devidamente aprovado e assinado pela Secretaria responsável e emissão de Nota Fisc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0 - DA DOTAÇÃO ORÇAMENTÁR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1 - Os recursos financeiros para pagamento das despesas deste contrato correrão por conta da dotação orçamentária vig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1 - DOS PRAZOS DE INICIO DOS SERVIÇO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Após a convocação do participante em realizar os serviços, o mesmo deverá iniciar os trabalhos em no máximo 02 (dois) dias úte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2 – DA FORMA DE REAJUSTE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Os valores da tabela de credenciamentos sofrerão reajuste após o período de 12 meses, com base no IGPM acumulado no período ou a critério do Conselho Municipal de Desenvolvimento Rur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3 – DAS DISPOSIÇÕES GERA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 – É vedada a transferência total ou parcial, para terceiros, do objeto do presente credencia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2 – Serão aceitos a qualquer tempo a apresentação de documentos para fins de credencia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3 – O edital e seus anexos poderão ser examinados e retirados no Departamento de Compras no endereço constante deste edital.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13.4 – Fica o foro da Comarca de São Miguel do Oeste eleito para dirimir qualquer controvérsia não resolvida entre as parte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arra Bonita, 23 de novembro de 2020.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 </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AUDIMIR LUIZ DASSI</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FMDR</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EXO 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EXIGIBILIDADE DE LICITAÇÃO Nº 02/2020</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REDENCIAMENTO Nº. 002/2020</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pPr>
      <w:r>
        <w:rPr>
          <w:rFonts w:eastAsia="Times New Roman" w:cs="Times New Roman" w:ascii="Times New Roman" w:hAnsi="Times New Roman"/>
          <w:sz w:val="24"/>
          <w:szCs w:val="24"/>
          <w:lang w:eastAsia="pt-BR"/>
        </w:rPr>
        <w:t>TERMO DE REFERÊNCIA</w:t>
      </w:r>
    </w:p>
    <w:p>
      <w:pPr>
        <w:pStyle w:val="Normal"/>
        <w:spacing w:lineRule="auto" w:line="240" w:before="0" w:after="0"/>
        <w:jc w:val="center"/>
        <w:rPr/>
      </w:pPr>
      <w:r>
        <w:rPr>
          <w:rFonts w:eastAsia="Times New Roman" w:cs="Times New Roman" w:ascii="Times New Roman" w:hAnsi="Times New Roman"/>
          <w:sz w:val="24"/>
          <w:szCs w:val="24"/>
          <w:lang w:eastAsia="pt-BR"/>
        </w:rPr>
        <w:t>Credenciamento de Serviços de Trator de Pneu.</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 OBJET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pt-BR"/>
        </w:rPr>
        <w:t xml:space="preserve">Contratação, por meio de sistema de credenciamento, para </w:t>
      </w:r>
      <w:r>
        <w:rPr>
          <w:rFonts w:cs="Times New Roman" w:ascii="Times New Roman" w:hAnsi="Times New Roman"/>
          <w:b/>
          <w:sz w:val="24"/>
          <w:szCs w:val="24"/>
        </w:rPr>
        <w:t>prestação de serviços de trator de pneu para silagem, pé de pato, gobi, plantação de milho e sorgo nas propriedades rurais do município conforme autorização prévia do responsável técnic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 VALOR:</w:t>
      </w:r>
    </w:p>
    <w:p>
      <w:pPr>
        <w:pStyle w:val="Normal"/>
        <w:spacing w:lineRule="auto" w:line="240" w:before="0" w:after="0"/>
        <w:jc w:val="both"/>
        <w:rPr/>
      </w:pPr>
      <w:r>
        <w:rPr>
          <w:rFonts w:eastAsia="Times New Roman" w:cs="Times New Roman" w:ascii="Times New Roman" w:hAnsi="Times New Roman"/>
          <w:sz w:val="24"/>
          <w:szCs w:val="24"/>
          <w:lang w:eastAsia="pt-BR"/>
        </w:rPr>
        <w:t>O valor máximo foi estabelecido através de audiência pública e aprovado pelo Conselho Municipal de Desenvolvimento Rural no valor de R$ 130,00 (cento e trinta reais) por hora de serviço pres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 – CONDIÇÕES GERAI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Os credenciados contratados deverão utilizar seus próprios equipamentos e  ferramentas (desde que sejam permanent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De forma alguma o contrato virá a criar vinculo empregatício, sendo o (a) CONTRATADO(A) responsável por todos os encargos e impostos que virem a incidir sobre o valor deste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mente será efetuado pagamento aos credenciados se previamente autorizado pelo servidor responsável a realização do serviços.</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bCs/>
          <w:sz w:val="24"/>
          <w:szCs w:val="24"/>
          <w:lang w:eastAsia="pt-BR"/>
        </w:rPr>
        <w:br/>
        <w:t>O credenciado deverá ter a disposição no mínimo um (01) trator de pneus com 75cv, 4x4, equipado com colhedora de forragem e carretão basculante para confecção de silagem, para atender programas de incentivo agropecuário do municíp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Barra Bonita, 23 de novembro de 2020.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AUDIMIR LUIS DASS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pt-BR"/>
        </w:rPr>
        <w:t>GESTOR FMD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II</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EXIGIBILIDADE DE LICITAÇÃO Nº 03/2020</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REDENCIAMENTO Nº. 002/2020</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ODELO DE CARTA DE SOLICITAÇÃO DE CREDENCIAMENT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À Comissão Permanente de Licitação do Município de Barra Bonit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Através desta carta o Senhor ................................., vem solicitar o Credenciamento dos SERVIÇOS DE TRATOR DE PNEU, junto a esta municipalidade, acatando todas as exigências de habilitação e especificações do edital de Inexigibilidade nº 003/2020 e do seu Anexo I - Termo de Referê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formo abaixo que a agência bancária para depósito do valor executado, é: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co:</w:t>
        <w:tab/>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gencia nº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onta nº: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Barra Bonita/SC;  23 de novembro de 2020.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PF: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III</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EXIGIBILIDADE DE LICITAÇÃO Nº 02/2020</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REDENCIAMENTO Nº. 003/2020</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CLARAÇÃO DE NÃO UTILIZAÇÃO DO TRABALHO DO MENOR</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Declaramos para fins de participação na Inexibilidade de Licitação nº 03/2020 e Credenciamento nº 003/2020, que a empresa...................., cumpre o disposto no inciso XXXIII do artigo 7º da Constituição Federal, ou seja, não tem em seus quadros menores de 18 (dezoito) anos executando trabalho noturno, insalubre ou perigoso ou menores de 16 (dezesseis) anos, executando qualquer trabalho, salvo na condição de aprendiz, a partir de 14 (quatorze) anos.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empresa está ciente de que o descumprimento do disposto acima durante a vigência do contrato acarretará em rescisão deste, conforme determina à Lei nº 9.854/99 e o inciso V do artigo 13 do Decreto nº 3.555/2000.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Barra Bonita/SC;  23 de novembro de 2020.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m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PF: </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DECLARAÇÃ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1"/>
        <w:jc w:val="both"/>
        <w:rPr>
          <w:sz w:val="24"/>
          <w:szCs w:val="24"/>
        </w:rPr>
      </w:pPr>
      <w:r>
        <w:rPr>
          <w:b w:val="false"/>
          <w:sz w:val="24"/>
          <w:szCs w:val="24"/>
        </w:rPr>
        <w:t>Eu.....................</w:t>
      </w:r>
      <w:r>
        <w:rPr>
          <w:sz w:val="24"/>
          <w:szCs w:val="24"/>
        </w:rPr>
        <w:t xml:space="preserve">, </w:t>
      </w:r>
      <w:r>
        <w:rPr>
          <w:b w:val="false"/>
          <w:sz w:val="24"/>
          <w:szCs w:val="24"/>
        </w:rPr>
        <w:t xml:space="preserve">brasileiro, agricultor, portador do CPF nº..........................., residente e domiciliada na ................, ........................, ................., DECLARO que sou proprietária de trator de pneu .............................. com implementos agrícola quais sejam carreto agrícola para........... toneladas e forrageira para silagens uma linha, marca nogueira. Em tempo declaro ainda ser responsável pelos trabalhos a serem prestados por mim e pessoas contratadas para prestar serviços a esta municipalidad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Barra Bonita/SC 23 de novembro de 2020.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Nome: </w:t>
      </w:r>
    </w:p>
    <w:p>
      <w:pPr>
        <w:pStyle w:val="Normal"/>
        <w:spacing w:lineRule="auto" w:line="240" w:before="0" w:after="0"/>
        <w:jc w:val="center"/>
        <w:rPr>
          <w:rFonts w:ascii="Times New Roman" w:hAnsi="Times New Roman" w:eastAsia="Times New Roman" w:cs="Times New Roman"/>
          <w:b/>
          <w:b/>
          <w:sz w:val="24"/>
          <w:szCs w:val="24"/>
          <w:lang w:eastAsia="pt-BR"/>
        </w:rPr>
      </w:pPr>
      <w:r>
        <w:rPr>
          <w:rFonts w:cs="Times New Roman" w:ascii="Times New Roman" w:hAnsi="Times New Roman"/>
          <w:b/>
          <w:sz w:val="24"/>
          <w:szCs w:val="24"/>
        </w:rPr>
        <w:t>CPF nº</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EXO V</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INUTA DE CONTRAT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TERMO DE CREDENCIAMENTO</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INEXIGIBILIDADE DE LICITAÇÃO Nº 03/2020</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REDENCIAMENTO Nº. 002/2020</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TRATO ADMINISTRATIVO DE PRESTAÇÃO DE SERVIÇOS FIRMADO ENTRE O MUNICÍPIO DE BARRA BONITA E</w:t>
      </w:r>
      <w:r>
        <w:rPr>
          <w:rFonts w:eastAsia="Times New Roman" w:cs="Times New Roman" w:ascii="Times New Roman" w:hAnsi="Times New Roman"/>
          <w:sz w:val="24"/>
          <w:szCs w:val="24"/>
          <w:lang w:eastAsia="pt-BR"/>
        </w:rPr>
        <w:t xml:space="preserve"> ......................  Pelo presente instrumento e na melhor forma de direito, o MUNICÍPIO DE BARRA BONITA, com sede Avenida Buenos Aires, 600, centro, Barra Bonita, Estado de Santa Catarina, inscrito no CNPJ sob o C. 01.612.527.0001-30, neste ato representado pelo Exmo. Prefeito Municipal, Sr. ................., inscrito no CPF sob o nº. ........................., no uso das atribuições que lhe são conferidas, doravante denominado simplesmente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xml:space="preserve">, e a empresa ....................., CNPJ sob o nº .................., com sede na Rua............. ,..........l, .............., ......................, , doravante denominado simplesmente </w:t>
      </w:r>
      <w:r>
        <w:rPr>
          <w:rFonts w:eastAsia="Times New Roman" w:cs="Times New Roman" w:ascii="Times New Roman" w:hAnsi="Times New Roman"/>
          <w:b/>
          <w:sz w:val="24"/>
          <w:szCs w:val="24"/>
          <w:lang w:eastAsia="pt-BR"/>
        </w:rPr>
        <w:t>CONTRATADO</w:t>
      </w:r>
      <w:r>
        <w:rPr>
          <w:rFonts w:eastAsia="Times New Roman" w:cs="Times New Roman" w:ascii="Times New Roman" w:hAnsi="Times New Roman"/>
          <w:sz w:val="24"/>
          <w:szCs w:val="24"/>
          <w:lang w:eastAsia="pt-BR"/>
        </w:rPr>
        <w:t xml:space="preserve">, firmam o presente instrumento, que se regerá pela Lei Federal nº 8.666/93 e alterações posteriores, atendidas as cláusulas e condições que enunciam a seguir: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PRIMEIRA - DO OBJE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É objeto do presente termo o credenciamento dos serviços de ............................., conforme especificações contidas na função por ela credenciada e no termo de referência, partes integrantes deste contrato como se nele transcritas fossem.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CLÁUSULA SEGUNDA – DO VINCULO E DA EXECUÇÃO DO CONTRA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A execução do contrato reger-se-á pelas normas consubstanciadas nos artigos 55, inciso XIII, 66 a 76, exceto artigo 72, da Lei 8.666/93, especificações/normas estabelecidas no Processo de Inexigibilidade de Licitação nº 3/2020, Credenciamento nº 002/2020.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TERCEIRA - DO PRAZ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O prazo de vigência do presente contrato é de 12 (doze) meses contados da data de sua assinatura, com eficácia legal após a publicação de seu extrato, podendo ser prorrogado por igual período não ultrapassando os 60 (sessenta) meses, limite legal estabelecido na lei 8.666/93, mediante termo aditiv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ágrafo único: Os serviços deverão ter inicio e conclusão dentro do limite estabelecidos pel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dministr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QUARTA - DO PREÇ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O unitário do presente contrato é de R$ ........ (.......................................) por hor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serviço prestad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Parágrafo único. Os preços constantes do presente contrato são fixos e irreajustáveis, estando  inclusas todas as despesas necessárias à perfeita execução dos serviços tais como impostos, taxas e encargos sociais, previdenciários e tributos decorrentes do presente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QUINTA - DO PAGAMEN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Os serviços serão pagos mensalmente, até o dia 10 do mês subsequente a execução dos serviços, de acordo com a quantidade de horas executadas por cada credenciado, através de relatório emitido pelo contratado, devidamente aprovado e assinado pela Secretaria responsável e emissão de Nota Fisc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SEXTA - DA FORMA DE REAJUSTE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Os valores da tabela de credenciamentos sofrerão reajuste após o período de 12 meses, com base no IGPM acumulado no períod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SÉTIMA - DA DOTAÇÃO ORÇAMENTÁRIA </w:t>
      </w:r>
    </w:p>
    <w:p>
      <w:pPr>
        <w:pStyle w:val="Normal"/>
        <w:spacing w:lineRule="auto" w:line="240" w:before="0" w:after="0"/>
        <w:jc w:val="both"/>
        <w:rPr/>
      </w:pPr>
      <w:r>
        <w:rPr>
          <w:rFonts w:eastAsia="Times New Roman" w:cs="Times New Roman" w:ascii="Times New Roman" w:hAnsi="Times New Roman"/>
          <w:sz w:val="24"/>
          <w:szCs w:val="24"/>
          <w:lang w:eastAsia="pt-BR"/>
        </w:rPr>
        <w:t>Os recursos financeiros para pagamento das despesas deste contrato correrão por conta da dotação orçamentária vigent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OITAVA – DO REGIME LEG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esente contrato reger-se-á pelas normas constantes das Leis 8.666/93 e suas alteraçõe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posteriores, sendo decorrente do Processo de Inexigibilidade de Licitação nº1/2020,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Credenciamento nº 001/2020, cujos termos são partes integrantes do presente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NONA – DAS OBRIGAÇÕES DAS PART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 – Constituem obrigações da CONTRA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 Efetuar o pagamento em conformidade com os critérios definidos na cláusula quarta e quinta;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1.2. Notificar o contratado, fixando-lhe prazos para corrigir defeitos ou irregularidades encontradas na execução dos serviç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 Fornecer todas as informações e materiais necessários para a execução dos serviç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 – Constituem obrigações do CONTRATAD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2.1. Executar os serviços somente mediante prévia autorização da Secretaria de Obras, de acordo com os critérios adotad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2. Manter, durante a execução do contrato, em compatibilidade com as obrigações assumida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todas as condições de habilitação e qualificação exigidas na licit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3. Responder pelos danos, dolosa ou culposamente, causados à Administração, seus ben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servidores ou a terceiros, sejam eles de natureza civil ou criminal, na execução dos serviços objeto do presente contrato, não excluindo ou reduzindo essa responsabilidade a fiscalização ou o acompanhamento pela contrata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2.4. Comunicar à Administração da contratante qualquer anormalidade constatada e prestar 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clarecimentos solicitado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2.5. A Contratada é responsável por todas as providências e obrigações referentes à legisl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specífica de acidentes de trabalho quando de ocorrências em que forem vítimas os seu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funcionários, no desempenho dos serviços ou em conexão com ele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2.6. A Contratada, como única e exclusiva responsável pela execução dos serviços objeto d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presente contrato, responde civil e criminalmente por todos os danos, perdas e prejuízos que, por dolo ou culpa sua, de seus empregados, prepostos ou terceiros, no exercício de suas atividades, vier, direta ou indiretamente, causar ou provocar à Contratante a terceiros ou pelos próprios funcionário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2.7. Fornecer a seus funcionários uniformes e equipamentos de proteção individual (EPI’s) e coletiva adequados à execução dos serviços e em conformidade com as normas de segurança vigentes. </w:t>
      </w:r>
    </w:p>
    <w:p>
      <w:pPr>
        <w:pStyle w:val="Normal"/>
        <w:spacing w:lineRule="auto" w:line="240" w:before="0" w:after="0"/>
        <w:jc w:val="both"/>
        <w:rPr/>
      </w:pPr>
      <w:r>
        <w:rPr>
          <w:rFonts w:eastAsia="Times New Roman" w:cs="Times New Roman" w:ascii="Times New Roman" w:hAnsi="Times New Roman"/>
          <w:sz w:val="24"/>
          <w:szCs w:val="24"/>
          <w:lang w:eastAsia="pt-BR"/>
        </w:rPr>
        <w:t>2.8. Responder pelas despesas relativas a encargos trabalhistas, de seguro de acidentes, impostos, contribuições previdenciárias e quaisquer outras que forem devidas e referentes aos serviços executados por seus empregados, uma vez que os mesmos não têm nenhum vínculo empregatício com a Contratante.</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2.9.De forma alguma este contrato virá a criar vinculo empregatício, sendo o(a) CONTRATADO(A) responsável por todos os encargos e impostos que virem a incidir sobre 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alor deste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CLÁUSULA DÉCIMA - DOS PADRÔES DE DESEMPENH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O contratado se obriga a executar os serviços de acordo com os mais elevados padrões de qualidade e competência, assim como desempenhar suas obrigações com a atenção devida, eficiência e economia, em concordância com o disposto no Termo de Referência.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DÉCIMA PRIMEIRA - DA PROPRIEDADE DOS EQUIPAMENTOS E FERRAMENTA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ontratada deverá utilizar seus próprios equipamentos e ferramentas (desde que estes sejam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ermanentes). </w:t>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CLÁUSULA DÉCIMA SEGUNDA - DAS ALTERAÇÕ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presente contrato poderá ser alterado conforme previsto no Art. 65 da Lei 8.666/93, através de termo aditiv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DÉCIMA TERCEIRA - DA RESCISÃ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A contratante poderá rescindir unilateralmente o presente contrato conforme os motivos seguint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 - o não cumprimento de cláusulas contratua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 - o cumprimento irregular de cláusulas contratuai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II - a lentidão no seu cumprimen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V - o atraso injustificado no início da execução dos serviço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V - a paralisação dos serviços, sem justa causa e prévia comunicação à Administr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 - o cometimento reiterado de faltas na sua execução, anotadas na forma do parágrafo I do artigo 67 da lei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I - a decretação de falência ou instauração de insolvência civil;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VIII - a dissolução da sociedad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X - a alteração social ou a modificação da finalidade ou da estrutura da empresa, que prejudique a execução do contrat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X - razões de interesse público, de alta relevância e amplo conhecimento, justificadas e determinadas pela máxima autoridade da esfera administrativa a que está subordinado o contratante no processo administrativo a que se refere o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XI - a ocorrência de caso fortuito ou de força maior, regularmente comprovada, impeditiva d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xecução do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ágrafo único - Nos casos de rescisão acima mencionados, a contratante não indenizará a contratada, salvo pelos serviços já executados até o momento da rescisã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DÉCIMA QUARTA - DAS PENALIDADES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O contrato ficará de pleno direito, rescindido, em caso de inexecução, total ou parcial (arts. 77 e 78da lei 8.666/93), ficando a administração com o direito de retomar os serviços e aplicar multas no contratado, além de exigir, se for o caso, indenização (art. 55, IV, lei 8.666/93).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ágrafo únic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O descumprimento total ou parcial das obrigações assumidas caracterizará 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inadimplência do contratado sujeitando-o as seguintes penalidade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Advertê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b) Multa de 10% (dez por cento) sobre o valor da contrataçã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c) Suspensão de contratar com o Município pelo prazo de 02 (dois) anos;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 Declaração de inidoneidade para licitar.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DÉCIMA QUINTA – DA PUBLICA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 contratante fará a publicação do resumo deste contrato no Mural Publico e site do Municípi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www.barrabonita.sc.gov.br, para os efeitos legais previstos na legislação pertinent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CLÁUSULA DÉCIMA SEXTA - DO FORO </w:t>
      </w:r>
    </w:p>
    <w:p>
      <w:pPr>
        <w:pStyle w:val="Normal"/>
        <w:spacing w:lineRule="auto" w:line="240" w:before="0" w:after="0"/>
        <w:jc w:val="both"/>
        <w:rPr/>
      </w:pPr>
      <w:r>
        <w:rPr>
          <w:rFonts w:eastAsia="Times New Roman" w:cs="Times New Roman" w:ascii="Times New Roman" w:hAnsi="Times New Roman"/>
          <w:sz w:val="24"/>
          <w:szCs w:val="24"/>
          <w:lang w:eastAsia="pt-BR"/>
        </w:rPr>
        <w:t xml:space="preserve">As partes elegem o foro da Comarca de São Miguel do Oeste para dirimir quaisquer dúvidas ou litígios decorrentes do presente contrat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E por estarem assim ajustadas, firmam este instrumento em 03 (três) vias de igual teor e form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Barra Bonita-SC,  ...... / ....... /2020.</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LAUDIMIR LUIS DASSI</w:t>
      </w:r>
    </w:p>
    <w:p>
      <w:pPr>
        <w:pStyle w:val="Normal"/>
        <w:spacing w:lineRule="auto" w:line="24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GESTOR FMD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837565" cy="8572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3" t="-12" r="-13" b="-12"/>
                  <a:stretch>
                    <a:fillRect/>
                  </a:stretch>
                </pic:blipFill>
                <pic:spPr bwMode="auto">
                  <a:xfrm>
                    <a:off x="0" y="0"/>
                    <a:ext cx="837565"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897255</wp:posOffset>
              </wp:positionH>
              <wp:positionV relativeFrom="paragraph">
                <wp:posOffset>-250190</wp:posOffset>
              </wp:positionV>
              <wp:extent cx="4070985" cy="1076325"/>
              <wp:effectExtent l="0" t="0" r="0" b="0"/>
              <wp:wrapNone/>
              <wp:docPr id="2" name="Frame1"/>
              <a:graphic xmlns:a="http://schemas.openxmlformats.org/drawingml/2006/main">
                <a:graphicData uri="http://schemas.microsoft.com/office/word/2010/wordprocessingShape">
                  <wps:wsp>
                    <wps:cNvSpPr txBox="1"/>
                    <wps:spPr>
                      <a:xfrm>
                        <a:off x="0" y="0"/>
                        <a:ext cx="4070985" cy="1076325"/>
                      </a:xfrm>
                      <a:prstGeom prst="rect"/>
                      <a:solidFill>
                        <a:srgbClr val="FFFFFF">
                          <a:alpha val="0"/>
                        </a:srgbClr>
                      </a:solidFill>
                    </wps:spPr>
                    <wps:txbx>
                      <w:txbxContent>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wps:txbx>
                    <wps:bodyPr anchor="t" lIns="92075" tIns="46355" rIns="92075" bIns="46355">
                      <a:noAutofit/>
                    </wps:bodyPr>
                  </wps:wsp>
                </a:graphicData>
              </a:graphic>
            </wp:anchor>
          </w:drawing>
        </mc:Choice>
        <mc:Fallback>
          <w:pict>
            <v:rect fillcolor="#FFFFFF" style="position:absolute;rotation:-0;width:320.55pt;height:84.75pt;mso-wrap-distance-left:9.05pt;mso-wrap-distance-right:9.05pt;mso-wrap-distance-top:0pt;mso-wrap-distance-bottom:0pt;margin-top:-19.7pt;mso-position-vertical-relative:text;margin-left:70.65pt;mso-position-horizontal-relative:text">
              <v:fill opacity="0f"/>
              <v:textbox inset="0.100694444444444in,0.0506944444444444in,0.100694444444444in,0.0506944444444444in">
                <w:txbxContent>
                  <w:p>
                    <w:pPr>
                      <w:pStyle w:val="SemEspaamento"/>
                      <w:jc w:val="center"/>
                      <w:rPr>
                        <w:rFonts w:ascii="Times New Roman" w:hAnsi="Times New Roman" w:cs="Times New Roman"/>
                        <w:b/>
                        <w:b/>
                      </w:rPr>
                    </w:pPr>
                    <w:r>
                      <w:rPr>
                        <w:rFonts w:cs="Times New Roman" w:ascii="Times New Roman" w:hAnsi="Times New Roman"/>
                        <w:b/>
                      </w:rPr>
                    </w:r>
                  </w:p>
                  <w:p>
                    <w:pPr>
                      <w:pStyle w:val="SemEspaamento"/>
                      <w:jc w:val="center"/>
                      <w:rPr>
                        <w:rFonts w:ascii="Times New Roman" w:hAnsi="Times New Roman" w:cs="Times New Roman"/>
                        <w:b/>
                        <w:b/>
                      </w:rPr>
                    </w:pPr>
                    <w:r>
                      <w:rPr>
                        <w:rFonts w:cs="Times New Roman" w:ascii="Times New Roman" w:hAnsi="Times New Roman"/>
                        <w:b/>
                      </w:rPr>
                      <w:t>ESTADO DE SANTA CATARINA</w:t>
                    </w:r>
                  </w:p>
                  <w:p>
                    <w:pPr>
                      <w:pStyle w:val="SemEspaamento"/>
                      <w:jc w:val="center"/>
                      <w:rPr>
                        <w:rFonts w:ascii="Times New Roman" w:hAnsi="Times New Roman" w:cs="Times New Roman"/>
                        <w:b/>
                        <w:b/>
                      </w:rPr>
                    </w:pPr>
                    <w:r>
                      <w:rPr>
                        <w:rFonts w:cs="Times New Roman" w:ascii="Times New Roman" w:hAnsi="Times New Roman"/>
                        <w:b/>
                      </w:rPr>
                      <w:t>MUNICÍPIO DE BARRA BONITA</w:t>
                    </w:r>
                  </w:p>
                  <w:p>
                    <w:pPr>
                      <w:pStyle w:val="SemEspaamento"/>
                      <w:jc w:val="center"/>
                      <w:rPr>
                        <w:rFonts w:ascii="Times New Roman" w:hAnsi="Times New Roman" w:cs="Times New Roman"/>
                        <w:b/>
                        <w:b/>
                      </w:rPr>
                    </w:pPr>
                    <w:r>
                      <w:rPr>
                        <w:rFonts w:cs="Times New Roman" w:ascii="Times New Roman" w:hAnsi="Times New Roman"/>
                        <w:b/>
                      </w:rPr>
                      <w:t>Av. Buenos Aires, nº 600 – Centro</w:t>
                    </w:r>
                  </w:p>
                  <w:p>
                    <w:pPr>
                      <w:pStyle w:val="SemEspaamento"/>
                      <w:jc w:val="center"/>
                      <w:rPr>
                        <w:rFonts w:ascii="Times New Roman" w:hAnsi="Times New Roman" w:cs="Times New Roman"/>
                        <w:b/>
                        <w:b/>
                      </w:rPr>
                    </w:pPr>
                    <w:r>
                      <w:rPr>
                        <w:rFonts w:cs="Times New Roman" w:ascii="Times New Roman" w:hAnsi="Times New Roman"/>
                        <w:b/>
                      </w:rPr>
                      <w:t>Barra Bonita/SC  89909-000</w:t>
                    </w:r>
                  </w:p>
                  <w:p>
                    <w:pPr>
                      <w:pStyle w:val="SemEspaamento"/>
                      <w:jc w:val="center"/>
                      <w:rPr/>
                    </w:pPr>
                    <w:r>
                      <w:rPr>
                        <w:rFonts w:cs="Times New Roman" w:ascii="Times New Roman" w:hAnsi="Times New Roman"/>
                        <w:b/>
                      </w:rPr>
                      <w:t>CNPJ: 01.612.527/0001-30 Fone: (49)3649-0004</w:t>
                    </w:r>
                  </w:p>
                  <w:p>
                    <w:pPr>
                      <w:pStyle w:val="Normal"/>
                      <w:jc w:val="center"/>
                      <w:rPr>
                        <w:rFonts w:ascii="Arial" w:hAnsi="Arial" w:cs="Arial"/>
                        <w:b/>
                        <w:b/>
                      </w:rPr>
                    </w:pPr>
                    <w:r>
                      <w:rPr>
                        <w:rFonts w:cs="Arial" w:ascii="Arial" w:hAnsi="Arial"/>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spacing w:before="0" w:after="200"/>
                      <w:rPr>
                        <w:rFonts w:ascii="Verdana" w:hAnsi="Verdana" w:cs="Verdana"/>
                        <w:b/>
                        <w:b/>
                      </w:rPr>
                    </w:pPr>
                    <w:r>
                      <w:rPr>
                        <w:rFonts w:cs="Verdana" w:ascii="Verdana" w:hAnsi="Verdana"/>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9:02:00Z</dcterms:created>
  <dc:creator>COMPRAS</dc:creator>
  <dc:description/>
  <cp:keywords/>
  <dc:language>en-US</dc:language>
  <cp:lastModifiedBy>COMPRAS</cp:lastModifiedBy>
  <cp:lastPrinted>2018-12-14T14:46:00Z</cp:lastPrinted>
  <dcterms:modified xsi:type="dcterms:W3CDTF">2020-11-23T13:51:00Z</dcterms:modified>
  <cp:revision>15</cp:revision>
  <dc:subject/>
  <dc:title/>
</cp:coreProperties>
</file>