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: Venho por este meio informar vossa senhoria, que a Secretaria Municipal de Desenvolvimento Rural não possui mais o contrato com a EPAGRI (empresa de pesquisa agropecuária e extensão rural de Santa Catarina), pois o contrato teve seu termino dia 31 de dezembr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or força da Lei e Decreto N. 465/2010 surge à necessidade de realizarmos um processo de Inexigibilidade para continuarmos a parceria com a EPAGR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Por se tratar de um serviço que já vem sendo desenvolvido, e de grande necessidade para a Prefeitura, justifica-se a contratação de uma empresa especializada, e com grande reconhecimento na região pelos seus serviços prestado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RISTINA FABIANA BONESS LAUTHA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cretário do Fundo Municipal de Agricul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UNICÍPIO DE BARRA BONITA - 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nsiderando a requisição para a 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CONTRATAÇÃO DE EMPRESA PARA PRESTAÇÃO DE SERVIÇOS DE ASSISTÊNCIA TÉCNICA E EXTENSÃO RURAL, PARA O EXERCICIO 2022, CONFORME AÇÕES DESCRITAS NO PLANOANUAL DE TRABALHO - PAT, </w:t>
      </w:r>
      <w:r>
        <w:rPr>
          <w:rFonts w:eastAsia="Times New Roman" w:cs="Times New Roman" w:ascii="Times New Roman" w:hAnsi="Times New Roman"/>
          <w:lang w:eastAsia="pt-BR"/>
        </w:rPr>
        <w:t xml:space="preserve">informo que há crédito disponível, abaixo especificad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Dotação orçamentária a serem utilizad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tbl>
      <w:tblPr>
        <w:tblW w:w="8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397"/>
      </w:tblGrid>
      <w:tr>
        <w:trPr/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t-BR"/>
              </w:rPr>
              <w:t>Dotação Utilizad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t-BR"/>
              </w:rPr>
              <w:t>Código Dotaçã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t-BR"/>
              </w:rPr>
              <w:t>Descriçã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1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FDO.MUNIC.DE DESENVOLVIMENTO RUR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DESENVOLVIMENTO RUR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2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GRICULTUR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6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EXTENCAO RUR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2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PROMOCAO E EXTENCAO RUR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220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MANUT. COORD.DAS ATIVID.DE PROD.ANIMAL E VEGE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33903999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OUTROS SERVICOS DE TERCEIROS-P.JURIDIC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10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Recursos Ordinári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t-BR"/>
        </w:rPr>
        <w:t>EMERSON FILIMBER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t-BR"/>
        </w:rPr>
        <w:t>Co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 xml:space="preserve">AUTORIZAÇ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CRISTINA FABIANA BONESS LAUTHART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brasileiro, casado, residente e domiciliado na Linha Pomba Branca, interior do município de Barra Bonita/SC, na qualidade de Gestor do Fundo Municipal de Desenvolvimento Rural, autorizo a abertura do Processo de Inexigibilidade de Licitação nº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  <w:t xml:space="preserve">02/2022 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para a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Cumpra-s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ISTINA FABIANA BONESS LAUTHA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estor do Fundo Municipal de Desenv.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AÇÃO LEG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A presente inexigibilidade de licitação tem sua fundamentação legal no inciso II, do artigo 25 da Lei n. 8.666, de 21 de junho de 1993, consolidada, onde const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3419" w:hanging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pt-BR"/>
        </w:rPr>
        <w:t>Art. 25.  É inexigível a licitação quando houver inviabilidade de competição, em especial:</w:t>
      </w:r>
    </w:p>
    <w:p>
      <w:pPr>
        <w:pStyle w:val="Normal"/>
        <w:spacing w:lineRule="auto" w:line="240" w:before="280" w:after="280"/>
        <w:ind w:left="3419" w:hanging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pt-BR"/>
        </w:rPr>
        <w:t>II - para a contratação de serviços técnicos enumerados no art. 13 desta Lei, de natureza singular, com profissionais ou empresas de notória especialização, vedada a inexigibilidade para serviços de publicidade e divulg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RISTINA FABIANA BONESS LAUTH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estor do Fundo Municipal de Desenv. Ru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ORNECED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 DE PESQUISA AGROPECUARIA E EXTENSAO RURAL DE SANTA CATARINA S.A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NDEREÇ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UA SANTOS DUMONT, N. 134, CENTRO DE SÃO MIGUEL DO OESTE – S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NPJ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3.052.191/0025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alor Contratad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 45.805,00 (quarenta e cinco mil oitocentos e cinco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AZÃO DA ESCOLHA DO FORNECEDOR – O serviço foi escolhido com base no vasto conhecimento da empresa na região, grande experiência do serviço prestado nas demais prefeituras. Além disso, o preço fixado pelo fornecedor é considerado baixo perante os demais prestadores de serviços do mesmo objet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USTIFICATIVA DO PREÇO: O preço ajustado para a contratação dos serviços técnicos são os praticados no mercado regio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RISTINA FABIANA BONESS LAUTHA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estor do Fundo Municipal de Desenv.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ATIFICAÇ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 xml:space="preserve">Tendo em vista a necessidade de aquisição de materiais educativos mencionad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TIF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inexigibilidade o Processo Licitatório sob nr. 002/2022, na modalidade de Inexigibilidade sob nr. 002/2022, nos termos e condições constantes dos a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>Publique-se a presente deci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RISTINA FABIANA BONESS LAUTH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estor do Fundo Municipal de Desenv. Ru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TRATO PARA PUBLI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. 00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EXIGIBILIDADEDE  LICITAÇÃO N. 00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JETO: CONTRATAÇÃO DE EMPRESA PARA PRESTAÇÃO DE SERVIÇOS DE ASSISTÊNCIA TÉCNICA E EXTENSÃO RURAL, PARA O EXERCICIO 2022, CONFORME AÇÕES DESCRITAS NO PLANO ANUAL DE TRABALHO - PAT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DAMENTO LEG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Lei 8.666, de 21 de junho de 1993, atualizada, art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ORNECED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PRESA DE PESQUISA AGROPECUARIA E EXTENSAO RURAL DE SANTA CATARINA S.A.</w:t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ENDEREÇ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UA SANTOS DUMONT, N. 134, CENTRO DE SÃO MIGUEL DO OESTE – S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NPJ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3.052.191/0025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Valor Contratad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 45.805,00 (quarenta e cinco mil oitocentos e cinco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arra Bonita - SC, 27 de janeiro de 202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RISTINA FABIANA BONESS LAUTH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estor do Fundo Municipal de Desenv. Ru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7565" cy="8572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97255</wp:posOffset>
              </wp:positionH>
              <wp:positionV relativeFrom="paragraph">
                <wp:posOffset>-250190</wp:posOffset>
              </wp:positionV>
              <wp:extent cx="4070985" cy="1076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MUNICÍPIO DE BARRA BONITA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v. Buenos Aires, nº 600 – Centr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Barra Bonita/SC  89909-000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CNPJ: 01.612.527/0001-30 Fone: (49)3649-00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55pt;height:84.75pt;mso-wrap-distance-left:9.05pt;mso-wrap-distance-right:9.05pt;mso-wrap-distance-top:0pt;mso-wrap-distance-bottom:0pt;margin-top:-19.7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ESTADO DE SANTA CATARINA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MUNICÍPIO DE BARRA BONITA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Av. Buenos Aires, nº 600 – Centro</w:t>
                    </w:r>
                  </w:p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Barra Bonita/SC  89909-000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CNPJ: 01.612.527/0001-30 Fone: (49)3649-00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42:00Z</dcterms:created>
  <dc:creator>COMPRAS</dc:creator>
  <dc:description/>
  <cp:keywords/>
  <dc:language>en-US</dc:language>
  <cp:lastModifiedBy>COMPRAS</cp:lastModifiedBy>
  <cp:lastPrinted>2021-02-22T07:43:00Z</cp:lastPrinted>
  <dcterms:modified xsi:type="dcterms:W3CDTF">2022-01-27T14:14:00Z</dcterms:modified>
  <cp:revision>8</cp:revision>
  <dc:subject/>
  <dc:title/>
</cp:coreProperties>
</file>