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30/06/2015</w:t>
      </w:r>
      <w:r>
        <w:rPr>
          <w:b/>
          <w:color w:val="000000"/>
          <w:sz w:val="22"/>
          <w:lang w:val="pt-BR" w:eastAsia="en-US"/>
        </w:rPr>
        <w:t>, iniciando-se a Sessão Pública às 08:30 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left"/>
        <w:tblInd w:w="-75" w:type="dxa"/>
        <w:tblLayout w:type="fixed"/>
        <w:tblCellMar>
          <w:top w:w="0" w:type="dxa"/>
          <w:left w:w="70" w:type="dxa"/>
          <w:bottom w:w="0" w:type="dxa"/>
          <w:right w:w="70" w:type="dxa"/>
        </w:tblCellMar>
      </w:tblPr>
      <w:tblGrid>
        <w:gridCol w:w="522"/>
        <w:gridCol w:w="5082"/>
        <w:gridCol w:w="770"/>
        <w:gridCol w:w="1190"/>
        <w:gridCol w:w="1020"/>
        <w:gridCol w:w="119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Especificaçã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argamassa pré-fabricada para assentamento de alvenari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202,3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54,3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bloco cerâmico de vedaçã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78,68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1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0,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areia lavada tipo médi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CUB</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9,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3,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007,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cimento portland CP II - E-32 (resistência:32,00MPA)-50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SA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6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70,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cal hidratada CH III - 20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SA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5,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9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38,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rejunte - 1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SA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2,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6,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revestimento cerâmico esmaltado hso (espessura:6,30mm/largura:200,00mm/comprimento:200.00mm 7 resistência ò abrasòo: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0,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8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argamassa pré-fabricada de cimento colante para assentamento de peças cerâmicas-20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SAC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6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corrimão com tubo de aço-carbono galvanizado sem costura (diâmetro da seção 2"/schedule 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800,5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guarda-corpo em tubo galvanizado 1 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6,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lavatório louça branca suspenso, 29,5X39cm ou equivalente, padrão acessibilidade-forneciment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9,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18,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vaso sanitário c.caixa acoplada louça branca e assento para PN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39,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35,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liquido fundor prepador de superfícies - 18I</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BAL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8,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04,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lixa para superfícies de madeir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4,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8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8,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inta latéx acrílica - 18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BAL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76,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05,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edra britada 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4,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72,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edra britada 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8,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69,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barra de aço CA-25 1/4" (bitola:6,30mm/massalinear: 0,245Kg/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B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8,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4,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laje pré-fabricada convencional (peso próprio:155kgf/m2/sobrecarga: 50Kgf/m2/ e= 100mm/ vão livre: 3,00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6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2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rego 18x27 com cabeça (diâmetro da cabeça: 3,4mm/ comprimento: 62,1m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7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7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tabua de madeira 3A qualidade 2,5x30cm (1x12) não aparelhad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ETR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conjunto de 3 barras de apoio metálica cromada p/ banheiro PN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2,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301,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apeleira, padrão popula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aboneteira, padrão popula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aboneteira padrão popula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4,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orta toalha, padrão popula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4,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rego 16x24 c/ cabeça (comprimento: 55,2mm/diâmetro da cabeça: 2.7m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K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orta de madeira 90x210cm completa,inclusive com ferragens - fornecimento</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7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cola de neoprene - 2,8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BALD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0,0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piso de borracha sintética (largura: 500,00mm/ comprimento: 500,00mm/ espessura: 3,50m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2,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azulejo comum em placa 20x20c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M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30,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6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7,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bloco de concreto de vedação 14x19x39c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EÇ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479,00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7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201,53</w:t>
            </w:r>
          </w:p>
        </w:tc>
      </w:tr>
      <w:tr>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pt-BR" w:eastAsia="pt-BR"/>
              </w:rPr>
            </w:pPr>
            <w:r>
              <w:rPr>
                <w:rFonts w:cs="Arial" w:ascii="Arial" w:hAnsi="Arial"/>
                <w:sz w:val="16"/>
                <w:szCs w:val="24"/>
                <w:lang w:val="pt-BR" w:eastAsia="pt-BR"/>
              </w:rPr>
              <w:t>40.707,3302</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2"/>
          <w:lang w:val="pt-BR" w:eastAsia="pt-BR"/>
        </w:rPr>
      </w:pPr>
      <w:r>
        <w:rPr>
          <w:sz w:val="22"/>
          <w:szCs w:val="22"/>
          <w:lang w:val="pt-BR" w:eastAsia="pt-BR"/>
        </w:rPr>
        <w:fldChar w:fldCharType="begin"/>
      </w:r>
      <w:r>
        <w:rPr>
          <w:sz w:val="22"/>
          <w:szCs w:val="22"/>
          <w:lang w:val="pt-BR" w:eastAsia="pt-BR"/>
        </w:rPr>
        <w:instrText xml:space="preserve"> DOCPROPERTY "Dotacoes"</w:instrText>
      </w:r>
      <w:r>
        <w:rPr>
          <w:sz w:val="22"/>
          <w:szCs w:val="22"/>
          <w:lang w:val="pt-BR" w:eastAsia="pt-BR"/>
        </w:rPr>
        <w:fldChar w:fldCharType="separate"/>
      </w:r>
      <w:r>
        <w:rPr>
          <w:sz w:val="22"/>
          <w:szCs w:val="22"/>
          <w:lang w:val="pt-BR" w:eastAsia="pt-BR"/>
        </w:rPr>
        <w:t>Dotacoes</w:t>
      </w:r>
      <w:r>
        <w:rPr>
          <w:sz w:val="22"/>
          <w:szCs w:val="22"/>
          <w:lang w:val="pt-BR" w:eastAsia="pt-BR"/>
        </w:rPr>
        <w:fldChar w:fldCharType="end"/>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jc w:val="both"/>
        <w:rPr>
          <w:rFonts w:eastAsia="MS Mincho;ＭＳ 明朝"/>
          <w:sz w:val="22"/>
          <w:lang w:val="pt-BR" w:eastAsia="pt-BR"/>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autoSpaceDE w:val="false"/>
        <w:jc w:val="both"/>
        <w:rPr>
          <w:sz w:val="22"/>
          <w:lang w:val="pt-BR" w:eastAsia="pt-BR"/>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Cs/>
          <w:sz w:val="22"/>
          <w:lang w:val="pt-BR" w:eastAsia="pt-BR"/>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Cs/>
          <w:sz w:val="22"/>
          <w:lang w:val="pt-BR" w:eastAsia="pt-BR"/>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Cs/>
          <w:sz w:val="22"/>
          <w:lang w:val="pt-BR" w:eastAsia="pt-BR"/>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sz w:val="22"/>
          <w:lang w:val="pt-BR" w:eastAsia="pt-BR"/>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
          <w:b/>
          <w:sz w:val="22"/>
          <w:u w:val="single"/>
          <w:lang w:val="pt-BR" w:eastAsia="pt-BR"/>
        </w:rPr>
      </w:pPr>
      <w:r>
        <w:rPr>
          <w:bCs/>
          <w:sz w:val="22"/>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dia 30/06/2015</w:t>
      </w:r>
      <w:r>
        <w:rPr>
          <w:lang w:val="pt-BR" w:eastAsia="en-US"/>
        </w:rPr>
        <w:t xml:space="preserve"> </w:t>
      </w:r>
      <w:r>
        <w:rPr>
          <w:b/>
          <w:color w:val="000000"/>
          <w:sz w:val="22"/>
          <w:lang w:val="pt-BR" w:eastAsia="en-US"/>
        </w:rPr>
        <w:t>às 08:30</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sz w:val="22"/>
          <w:lang w:val="pt-BR" w:eastAsia="pt-BR"/>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9:00Z</dcterms:created>
  <dc:creator>EMPENHO 2</dc:creator>
  <dc:description/>
  <cp:keywords/>
  <dc:language>en-US</dc:language>
  <cp:lastModifiedBy>COMPRAS</cp:lastModifiedBy>
  <dcterms:modified xsi:type="dcterms:W3CDTF">2015-06-18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