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autoSpaceDE w:val="false"/>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pPr>
      <w:r>
        <w:rPr>
          <w:szCs w:val="24"/>
          <w:lang w:val="pt-BR" w:eastAsia="en-US"/>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2">
        <w:r>
          <w:rPr>
            <w:rStyle w:val="InternetLink"/>
            <w:szCs w:val="24"/>
            <w:lang w:val="pt-BR" w:eastAsia="en-US"/>
          </w:rPr>
          <w:t>http://download.betha.com.br</w:t>
        </w:r>
      </w:hyperlink>
      <w:r>
        <w:rPr>
          <w:szCs w:val="24"/>
          <w:lang w:val="pt-BR" w:eastAsia="en-US"/>
        </w:rPr>
        <w:t>. Ou Copiado no Setor de Compras do Municipio.</w:t>
      </w:r>
    </w:p>
    <w:p>
      <w:pPr>
        <w:pStyle w:val="Normal"/>
        <w:jc w:val="both"/>
        <w:rPr>
          <w:szCs w:val="24"/>
          <w:lang w:val="pt-BR" w:eastAsia="en-US"/>
        </w:rPr>
      </w:pPr>
      <w:r>
        <w:rPr>
          <w:szCs w:val="24"/>
          <w:lang w:val="pt-BR" w:eastAsia="en-US"/>
        </w:rPr>
        <w:t xml:space="preserve">- Duvidas e informações sobre o programa Betha Auto Cotação poderão ser exclarecidas no Setor de Compras do Municipio, ou na empresa Betha, no Endereço Eletronico: http://www.betha.com.br/index.jsp. </w:t>
      </w:r>
    </w:p>
    <w:p>
      <w:pPr>
        <w:pStyle w:val="Normal"/>
        <w:autoSpaceDE w:val="false"/>
        <w:jc w:val="both"/>
        <w:rPr/>
      </w:pPr>
      <w:r>
        <w:rPr>
          <w:szCs w:val="24"/>
          <w:lang w:val="pt-BR" w:eastAsia="en-US"/>
        </w:rPr>
        <w:t xml:space="preserve">- Os produtos deverão ter </w:t>
      </w:r>
      <w:r>
        <w:rPr>
          <w:b/>
          <w:bCs/>
          <w:szCs w:val="24"/>
          <w:lang w:val="pt-BR" w:eastAsia="en-US"/>
        </w:rPr>
        <w:t xml:space="preserve">validade mínima de 12 (doze) meses </w:t>
      </w:r>
      <w:r>
        <w:rPr>
          <w:szCs w:val="24"/>
          <w:lang w:val="pt-BR" w:eastAsia="en-US"/>
        </w:rPr>
        <w:t>a contar da data da efetiva entrega dos mesmos.</w:t>
      </w:r>
    </w:p>
    <w:p>
      <w:pPr>
        <w:pStyle w:val="Normal"/>
        <w:autoSpaceDE w:val="false"/>
        <w:jc w:val="both"/>
        <w:rPr>
          <w:szCs w:val="24"/>
          <w:lang w:val="pt-BR" w:eastAsia="en-US"/>
        </w:rPr>
      </w:pPr>
      <w:r>
        <w:rPr>
          <w:szCs w:val="24"/>
          <w:lang w:val="pt-BR" w:eastAsia="en-US"/>
        </w:rPr>
        <w:t xml:space="preserve">- É de responsabilidade da empresa interessada a consulta ao Site do Município através do site site </w:t>
      </w:r>
      <w:hyperlink r:id="rId3">
        <w:r>
          <w:rPr>
            <w:rStyle w:val="InternetLink"/>
            <w:szCs w:val="24"/>
            <w:lang w:val="pt-BR" w:eastAsia="en-US"/>
          </w:rPr>
          <w:t>www.barrabonita.sc.gov.br</w:t>
        </w:r>
      </w:hyperlink>
      <w:r>
        <w:rPr>
          <w:szCs w:val="24"/>
          <w:lang w:val="pt-BR" w:eastAsia="en-US"/>
        </w:rPr>
        <w:t xml:space="preserve"> , para a verificação da publicação de eventuais alterações feitas no edital até a data da abertura da licitação.</w:t>
      </w:r>
    </w:p>
    <w:p>
      <w:pPr>
        <w:pStyle w:val="Normal"/>
        <w:autoSpaceDE w:val="false"/>
        <w:jc w:val="both"/>
        <w:rPr/>
      </w:pPr>
      <w:r>
        <w:rPr>
          <w:szCs w:val="24"/>
          <w:lang w:val="pt-BR" w:eastAsia="en-US"/>
        </w:rPr>
        <w:t xml:space="preserve">- O proponente deverá entregar no prazo de </w:t>
      </w:r>
      <w:r>
        <w:rPr>
          <w:b/>
          <w:szCs w:val="24"/>
          <w:lang w:val="pt-BR" w:eastAsia="en-US"/>
        </w:rPr>
        <w:t>5 dias úteis</w:t>
      </w:r>
      <w:r>
        <w:rPr>
          <w:szCs w:val="24"/>
          <w:lang w:val="pt-BR" w:eastAsia="en-US"/>
        </w:rPr>
        <w:t xml:space="preserve"> os itens solicitados através de requisição expedida pela Secretaria Municipal de Saúde, na quantidade e local indicado pela Administração Municipal.</w:t>
      </w:r>
    </w:p>
    <w:p>
      <w:pPr>
        <w:pStyle w:val="Normal"/>
        <w:widowControl w:val="false"/>
        <w:tabs>
          <w:tab w:val="left" w:pos="708" w:leader="none"/>
          <w:tab w:val="left" w:pos="2270" w:leader="none"/>
          <w:tab w:val="left" w:pos="4294" w:leader="none"/>
        </w:tabs>
        <w:jc w:val="both"/>
        <w:rPr>
          <w:bCs/>
          <w:sz w:val="22"/>
          <w:szCs w:val="24"/>
          <w:lang w:val="pt-BR" w:eastAsia="pt-BR"/>
        </w:rPr>
      </w:pPr>
      <w:r>
        <w:rPr>
          <w:bCs/>
          <w:sz w:val="22"/>
          <w:szCs w:val="24"/>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19"/>
        <w:gridCol w:w="1181"/>
        <w:gridCol w:w="704"/>
        <w:gridCol w:w="717"/>
        <w:gridCol w:w="4210"/>
        <w:gridCol w:w="1206"/>
        <w:gridCol w:w="124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ido valproico 250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4,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ido valproico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53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78,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alproato de sodio 250mg/5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4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48,8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itriptili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0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perideno,cloridrato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6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14,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bamazepina 2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2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bamazepina suspensão 20 mg/ml 10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1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28,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itio 3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8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6,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mipramin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5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69,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mipramina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5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1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nazepam 2,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9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94,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promazina 25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6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promazi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5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9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azepan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4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nitoí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81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nobarbital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nobarbital 2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3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3,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luoxetina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4,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aloperidol 1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2,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aloperidol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2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aloperidol INJ.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72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aloperidol decanoato 70,52 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14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571,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bidora/levodopa 25/2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1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3,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dopa/benserazida hbs 100/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3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16,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ácido acetilsalicilico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2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iodarona 2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5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49,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tenolol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2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1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nlodipino 10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4,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nlodipino 5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3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ptopril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2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vedilol 3,1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6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vedilol 6,25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3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vedilol 12,5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0,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vedilol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0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2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pidogrel 7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3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8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goxi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3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nalapril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5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nalapril 5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6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nalapril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6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pironolacto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5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pironolacto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9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6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urosemida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3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2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idroclorotiazid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2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sartan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1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ildopa 2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2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oprolol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7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oprolol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pranolol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1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arfarina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8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erapamil 8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16,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benclamida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2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6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formi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7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formina 8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6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osicilina susp.250mg/10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7,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oxicilina/clavulanato 250/62,50MG/5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42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57,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oxicilina/clavulanato 500/1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76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21,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picili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3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1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zitromicina susp 200mg/5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2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13,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zitromici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5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falexina 250mg/5ml suspensão or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571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285,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falexi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8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profloxacino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3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17,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trofurantoí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4,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fametoxazol/trimetropina 200/4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8,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fametoxazol 400mg+ trimetropina 8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6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nicilina 1200.000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6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nicilina 600.000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82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2,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enzilpenicilona procaína/benzilpenicilina protassica 300.000ui/100.000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clorfeniramina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9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clorfeniramina 0,04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ratadin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ametasona creme 0,1% 10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ametasona 4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9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8,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buprofeno 3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5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buprofeno 6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6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racetamol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6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racetamol 200mg/15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47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7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ednisolona sol. 3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01,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ednisona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1,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ednisona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7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idroxido de aluminio/magnesio 10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6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66,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anitidina 1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6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2,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meprazol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5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eclometasona, dipropionato de 250mcg/dose or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53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38,4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eto de sódio solução nasal 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5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8,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butamol aerosol 100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6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9,5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bendazol 4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8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bendazol susp.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84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vermectina 6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2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bendazol susp.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9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9,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ronidazol creme vaginal 50g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8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76,8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ronidazol suspensão oral 4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8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4,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rmetrina loção capilar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8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6,0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rmetrina loção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1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1,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is reidratração oral 27,9g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73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6,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bendazol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3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luconazol 1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6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iconazol 20mg creme topico 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4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4,0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ICONAZAL, NITRATO CREME VAGINAL 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2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04,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statina susp. oral 100.000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6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OCLOPRAMID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56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positorio glicerina infantil 7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70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leo mineral 10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4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trogênio 0,6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46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2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trogenos conjugados creme 0,625mg/25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04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20,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ido fólico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1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5,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alendronato sódico 70mg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5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68,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bonato de calcio 1250mg (equivalente a 500mg 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bonato de calcio/vitamina D 600mg/400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3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fato ferroso 40mg CP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2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2,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fato ferroso 1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imolol colirio 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95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7,5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invastatin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75,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invastatina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2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invastatina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1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7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tiroxina sódica 25 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4,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tiroxina sódica 50 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09,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tiroxi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0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6,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tenolol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2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picili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2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etilcisteina 4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89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68,5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iclovir 2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6,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etilcisteina 100mg sach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ebrofilina 50mg/5ml adult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14,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ebrofilina 25mg/ 5ml infanti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8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55,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nlodipino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65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5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nlodipino 5mg/cloridrato de benazepril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6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opurinol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opurinol 3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5,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broxol 30mg/5l adult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47,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broxol 15mg/5ml xarope infanti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4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8,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utilbrometo de escopolamin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7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9,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utilbrometo de escopolamina 1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6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utilbrometo de escopolamina/dipirona 10/2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0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49,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ometo de ipratropio 20mcg aeros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4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ometo de ipratropio 0,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51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9,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omidrato de fenoterol 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2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6,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mplexo 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2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toconazol 2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toconazol creme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anfenicol coli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02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narizina 7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6,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rtalido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6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lostazol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2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1,6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clorfeniramina/betametasona 0,4/0,0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5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26,6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utasterida/transulosina 0,4mg/0,5mg (comnodart 04/0,5ma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oxazosina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oxasosina 4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7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67,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pirona sodica gotas 1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45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4,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menidrinato / piridoxina 25/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6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6,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meticona 75mg/ml got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7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2,7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ametasina elixir 0,1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1,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ametasona colirio 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1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0,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ametasona/neomicina coli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8,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piro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6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1,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clofenaco sodico 50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1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clofenaco potassico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4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clofenaco resinato got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7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8,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meticona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6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0,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ltiazem 3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6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ritromicin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47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6,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pironolacton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4,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ritomicina supe oral 5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3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nasterida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1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7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uroato de monetasona 200 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lunarizin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inko biloba 8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16,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mepirida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0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entamicina colirio 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5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7,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cerina sis fechado 12% 50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8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1,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mepirida 4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49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idroxiquinolina/trolamina 14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idroclorotiazid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3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0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odeto de potassio xarop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1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7,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sossorbid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6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sossorbida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buprofeno gotas 10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9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traconazol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50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3,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ratadina 1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1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5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dopa 200mg + benserazin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9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floxacino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sarta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77,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sarta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29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5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sartana 50mg/hidroclorotiazida 1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7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36,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loxican 1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3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ildopa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7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05,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mesuli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orfloxacino 4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3,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fedipina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4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nodipina 3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8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eomicina (5mg) + bacitracina zincica (250ui//0 pomada 10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78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1,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rmanganato de postassio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5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6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metazi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0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pionato de clobetasol 0,5mg/g pomad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2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5,6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anitidina susp. 150mg/10 ml frasco de 120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amipril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6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1,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lbutamol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5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6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butamol 2mg/5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84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4,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cnidazol susp.oral 45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2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fato de glicosamina 1,5g/sulfato de condroitina 1,2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8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cnidazol 10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8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0,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eofili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iamazol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7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8,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idrato de tioridazin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46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6,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xinafoato de salmeteol/propionato de fluticasona 50mcg/250mcg dos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31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65,7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ropatilnitrato 10mg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47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lodipino/succinato de metoprolol 5/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statina creme vaginal 100.000 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2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2,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istatina/oxido de zinco crem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14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7,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ção de calami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4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umarina/troxerrutina 15/9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4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8,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nitol 20% 2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4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sacodil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2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clobenzaprina 1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5,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prazolan 0,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4,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prazolam 1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8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9,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omazepan 3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4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omazepan 6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0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talopram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6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76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deina 3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8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05,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tidina ing. 5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2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azepam 10 mg 2ml solução injetáv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57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6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nazepam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4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9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nitoina ing.2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4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7,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miprami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46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7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mepromazina 40mg/ml solução or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98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98,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mepromazina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3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5,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mepromazina 1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53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8,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roxetina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8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5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deina/paracetamol 30/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50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60,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isperidona 2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1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isperidona 1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6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4,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rtralin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1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pirida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46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82,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opiramato 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9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3,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ramadol/paracetamol 37,5/3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7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3,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enlafaxina 7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66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orazepam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abapentina 6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3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37,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valproato de sodio 12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9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4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abapentina 3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8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24,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lecoxibe 2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15,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ncreatina 25000 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3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dansetrona 4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5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01,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propionato de beclometasona 400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9,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3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ltiazem 6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1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7,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LI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stage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ar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rgestrel/etinilestradi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38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9,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ar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vonogestrel/etinilestradiol 0,15/0,003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5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5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orestisterona/valetato de estradiol 50mg/ml/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64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64,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etato de medroxiprogesterona 15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2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21,4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norestisterona 0,3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2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3,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eofilina 2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8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ometo de ipratrópio 0,02mg/ dose bromidrato de fenoterol 0,05 mg/dos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brometo de tiotropio 2,5 mcg/dos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bandronato de sodio 1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76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56,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azepam 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5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mifilina, clorideato 600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uroato de fluticasona/trifenato de vilanterol 100/25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inofilina 10ml (24mg/ml)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74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9,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utilbrometo de escopolamina 1ml/20mg ampolas de 1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91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1,9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utilbrometo de escopolamina/dipiro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5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21,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mpleto B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7,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pirona sodica 50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47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1,6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exametasona 4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4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9,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propionato de betametasona 5mg/fosfato dissódico de betametasona 2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8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13,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cose hipertonica 50%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31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idrocortisona 500mg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2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51,7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eto de sodio 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6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eto de potassio 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36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0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iroxican 20mg/ml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85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28,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rometasina 50mg/2ml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8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8,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oclopramida 1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8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5,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clofenaco sodico 75mg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61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8,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menidrinato/piridoxina/glicose/futose B6 DL 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lfatiazinha de prata pote de 50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tropina 0,25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24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idralazina 2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9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urosemida 1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74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4,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drenalina 1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2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nidinina 0,1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8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nidina 0,200mg com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22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7,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anitidina 25mg/ml ampolas de 2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meprazol 4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13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40,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agenase c/ cloranfenic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1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24,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brase (fibrinolisina, desoxirribonuclease, cloranfenic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38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03,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picilina 1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2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água destilad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22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carbonato de sódio 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51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opamina 10ml com 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iodarona 3ml com 15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5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nobarbital 20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4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idazolam 15 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5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5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heparina 5000UI/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2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orfina 1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6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3,4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ramadol 5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92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5,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imenidrinato/piridoxina/glicose/futose B6 DL 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7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42,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orfina 1mg/ml 2mg in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3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anocobalamina/tiamina/piridoxina/procai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idrato de tetracaína 1%/cloridrato de fenilefrina 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41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B</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agenase 0,6U/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83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1,5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dansetrona 8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9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9,8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ido zoledrônico 5mg/100ml (aclas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am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toprofeno 50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98,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toclopramida 4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66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4,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utilbrometo de escopolamina/dipirona 6,67/333,4mg/m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1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3,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uloxetina 6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6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3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soprolol 2,5 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49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74,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meperida 1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1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1,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sossorbida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italopran 20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20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nazepan 0,5m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07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oridrato de tiamina 100mg,cloridrato de piridoxina 100mg, cianocobalamina 5.000mc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0,00</w:t>
            </w:r>
          </w:p>
        </w:tc>
      </w:tr>
      <w:tr>
        <w:trPr/>
        <w:tc>
          <w:tcPr>
            <w:tcW w:w="8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308.919,6072</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jc w:val="both"/>
        <w:rPr>
          <w:sz w:val="22"/>
          <w:lang w:val="pt-BR" w:eastAsia="pt-BR"/>
        </w:rPr>
      </w:pPr>
      <w:r>
        <w:rPr>
          <w:sz w:val="22"/>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color w:val="FF0000"/>
          <w:sz w:val="22"/>
          <w:szCs w:val="24"/>
          <w:lang w:val="pt-BR" w:eastAsia="pt-BR"/>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Fabricio Schaubl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SC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VIVIANA VIZZOTTO</w:t>
      </w:r>
    </w:p>
    <w:p>
      <w:pPr>
        <w:pStyle w:val="Normal"/>
        <w:jc w:val="center"/>
        <w:rPr>
          <w:bCs/>
          <w:sz w:val="22"/>
          <w:lang w:val="pt-BR" w:eastAsia="pt-BR"/>
        </w:rPr>
      </w:pPr>
      <w:r>
        <w:rPr>
          <w:bCs/>
          <w:sz w:val="22"/>
          <w:lang w:val="pt-BR" w:eastAsia="pt-BR"/>
        </w:rPr>
        <w:t>Gestora FMS</w:t>
      </w:r>
    </w:p>
    <w:p>
      <w:pPr>
        <w:pStyle w:val="Normal"/>
        <w:jc w:val="center"/>
        <w:rPr>
          <w:b/>
          <w:b/>
          <w:sz w:val="22"/>
          <w:u w:val="single"/>
          <w:lang w:val="pt-BR" w:eastAsia="pt-BR"/>
        </w:rPr>
      </w:pPr>
      <w:r>
        <w:rPr>
          <w:b/>
          <w:sz w:val="22"/>
          <w:u w:val="single"/>
          <w:lang w:val="pt-BR" w:eastAsia="pt-BR"/>
        </w:rPr>
        <w:t xml:space="preserve"> </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center"/>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10413133200" TargetMode="External"/><Relationship Id="rId3" Type="http://schemas.openxmlformats.org/officeDocument/2006/relationships/hyperlink" Target="http://www.barraboni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1:00Z</dcterms:created>
  <dc:creator>EMPENHO 2</dc:creator>
  <dc:description/>
  <dc:language>en-US</dc:language>
  <cp:lastModifiedBy>COMPRAS</cp:lastModifiedBy>
  <dcterms:modified xsi:type="dcterms:W3CDTF">2016-02-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