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numPr>
          <w:ilvl w:val="0"/>
          <w:numId w:val="4"/>
        </w:numPr>
        <w:tabs>
          <w:tab w:val="left" w:pos="708" w:leader="none"/>
          <w:tab w:val="left" w:pos="2270" w:leader="none"/>
          <w:tab w:val="left" w:pos="4294" w:leader="none"/>
        </w:tabs>
        <w:jc w:val="both"/>
        <w:rPr>
          <w:b/>
          <w:b/>
          <w:bCs/>
          <w:sz w:val="22"/>
          <w:lang w:val="pt-BR" w:eastAsia="pt-BR"/>
        </w:rPr>
      </w:pPr>
      <w:r>
        <w:rPr>
          <w:b/>
          <w:bCs/>
          <w:sz w:val="22"/>
          <w:lang w:val="pt-BR" w:eastAsia="pt-BR"/>
        </w:rPr>
        <w:t>Todos os itens deverão ser entregues no prédio da Prefeitura Municipal de Barra Bonita/SC, no prazo máximo de 7 dias, contados do recebimento da requisição do órgão municipal competente</w:t>
      </w:r>
      <w:r>
        <w:rPr>
          <w:bCs/>
          <w:sz w:val="22"/>
          <w:lang w:val="pt-BR" w:eastAsia="pt-BR"/>
        </w:rPr>
        <w:t xml:space="preserve">. </w:t>
      </w:r>
    </w:p>
    <w:p>
      <w:pPr>
        <w:pStyle w:val="Normal"/>
        <w:widowControl w:val="false"/>
        <w:numPr>
          <w:ilvl w:val="0"/>
          <w:numId w:val="4"/>
        </w:numPr>
        <w:tabs>
          <w:tab w:val="left" w:pos="708" w:leader="none"/>
          <w:tab w:val="left" w:pos="2270" w:leader="none"/>
          <w:tab w:val="left" w:pos="4294" w:leader="none"/>
        </w:tabs>
        <w:jc w:val="both"/>
        <w:rPr>
          <w:b/>
          <w:b/>
          <w:bCs/>
          <w:sz w:val="22"/>
          <w:lang w:val="pt-BR" w:eastAsia="pt-BR"/>
        </w:rPr>
      </w:pPr>
      <w:r>
        <w:rPr>
          <w:b/>
          <w:bCs/>
          <w:sz w:val="22"/>
          <w:lang w:val="pt-BR" w:eastAsia="pt-BR"/>
        </w:rPr>
        <w:t>O licitante deverá apresentar documento comprobatório que os itens contem aprovação junto ao Ministério do Trabalho, com certificado de aprovação válido.</w:t>
      </w:r>
    </w:p>
    <w:p>
      <w:pPr>
        <w:pStyle w:val="Normal"/>
        <w:widowControl w:val="false"/>
        <w:numPr>
          <w:ilvl w:val="0"/>
          <w:numId w:val="4"/>
        </w:numPr>
        <w:tabs>
          <w:tab w:val="left" w:pos="708" w:leader="none"/>
          <w:tab w:val="left" w:pos="2270" w:leader="none"/>
          <w:tab w:val="left" w:pos="4294" w:leader="none"/>
        </w:tabs>
        <w:jc w:val="both"/>
        <w:rPr>
          <w:b/>
          <w:b/>
          <w:bCs/>
          <w:sz w:val="22"/>
          <w:lang w:val="pt-BR" w:eastAsia="pt-BR"/>
        </w:rPr>
      </w:pPr>
      <w:r>
        <w:rPr>
          <w:b/>
          <w:szCs w:val="24"/>
          <w:lang w:val="pt-BR" w:eastAsia="en-US"/>
        </w:rPr>
        <w:t>O licitante deverá apresentar amostras de todos os itens ao responsáveis do setor até o dia 20 de junho de 2016 as 08h20min.</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jc w:val="both"/>
        <w:rPr/>
      </w:pPr>
      <w:r>
        <w:rPr>
          <w:b/>
          <w:bCs/>
          <w:color w:val="000000"/>
          <w:sz w:val="22"/>
          <w:szCs w:val="22"/>
          <w:lang w:val="pt-BR" w:eastAsia="pt-BR"/>
        </w:rPr>
        <w:t>2.2 -</w:t>
      </w:r>
      <w:r>
        <w:rPr/>
        <w:t xml:space="preserve"> Compreende o objeto da presente licitação, os seguintes itens: </w:t>
      </w:r>
    </w:p>
    <w:tbl>
      <w:tblPr>
        <w:tblW w:w="9779" w:type="dxa"/>
        <w:jc w:val="center"/>
        <w:tblInd w:w="0" w:type="dxa"/>
        <w:tblLayout w:type="fixed"/>
        <w:tblCellMar>
          <w:top w:w="0" w:type="dxa"/>
          <w:left w:w="70" w:type="dxa"/>
          <w:bottom w:w="0" w:type="dxa"/>
          <w:right w:w="70" w:type="dxa"/>
        </w:tblCellMar>
      </w:tblPr>
      <w:tblGrid>
        <w:gridCol w:w="537"/>
        <w:gridCol w:w="1241"/>
        <w:gridCol w:w="729"/>
        <w:gridCol w:w="759"/>
        <w:gridCol w:w="4012"/>
        <w:gridCol w:w="1382"/>
        <w:gridCol w:w="111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ta ocupacional atéo tornozelo, tipo botina, confeccionada em couro tipo vaqueta, com fechamento através de elástico, palmilha de montagem e forro interno confeccionado em material não tecido, construção no sistema strobel , solado injetado bidensidade PU, com resistência ao óleo combustível e a passagem de corrente elétric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5,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lçado feminimo ocupacional baixo, confeccionado em couro cromo. forro e palmiha de montagem confeccionados em material de não tecido, com fechamento através de elástico. construção no sistema strobel, com solado injetado de PU (poliuretano) com resistência à passagem de corrente elétric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lçado ocupacional baixo, confeccionado em microfibra, com fechamento através de elástico, com lingueta acolchoada, forro da gáspea e palmilha em material não tecido, sendo a palmilha fixada pelo sistema strobel. solado injetado diretamente no cabedal, bidensidade, antiderrapante, com propriedades de isolamento elétric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3,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lçado baixo ocupacional, confeccionado em couro tipo vaqueta, fechamento através de elástico, palmilha de montagem e forro em material não tecido com construção no sistema strobel, solado injetado bidensidade PU com resistência ao óleo combustível e a passagem de corrente elétric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6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lçado ocupacional de uso profissional tipo bota PVC cano curto ou cano longo, impermeável inteiro polimérico, confeccionado em policloreto de vinila (PVC), sem biqueira, propriedades antiderrapantes, resistência a óleo combustível, disponível nas cores preta, branca e amarela com pre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mofada de reposição de protetor auricular tipo concha, com uma unidad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óculos de segurança constituídos de armação e visor confeccionados em uma única peça de policarbonato cinza, com ponte e apoio nasal injetados no mesmo material. as hastes do tipo espátula, são confeccionadas material plástico preto e fixadas às extremidades do visor através de parafuso metálic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3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7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óculos de segurança, constituídos de um arco de material plástico preto com um pino central e duas fendas nas extremidades utilizadas para o encaixe de um visor de policarbonato incolor, amarelo, cinza, vede, tonalidade 3.0 ou verde tonalidade 5.0 com um furo central apoio nasal e protetor lateral injetado do mesmo material e uma fenda em cada extremidade para o encaixe no arco. as hastes do tipo espátula, são confeccionadas do mesmo material do arco e constituidas de duas peças um semi-haste vazada com uma das extremidades presas ao arco por meio de parafuso metálico e outra semi-haste vazada que se encaixa na outra extremidade da semi haste anterior que permite regulagem de tamanho. o arco possui meia proteção nas bord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espirador purificador de ar de segurança tipo peça semifacial filtrante para particulas PFF2, classe S, com válvu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2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protetor facial composto de um suporte de material plástico rígido preto, que cobre a parte frontal do crânio do usuário e se estende até a parte lateral de cabeça, e um escudo de material plástico (policarbonato) incolor, com no mínimo 230 mm de largura e 155mm de altura, 270 mm de largura e 235 mm de altura, preso ao suporte preto por meio de três pinos plásticos. as extremidades do suporte preto são fixadas na carneira e coroa de material plásticao branco por meio de dois parafusos plásticos. o tamanho da carneira é regulável através de ajuste simples. a parte frontal da carneira é recoberta com uma espuma para absorção de suor.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de segurança confeccionada em borracha nítrilica flocada internamente acabamento antiderrapante na palma face palmar dos dedos e porta dos ded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de segurança confeccionada em borracha natural, revestida internamente em verniz silver e com acabametno antiderrapante na palma, face palmar dos dedos e ponta dos ded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J.</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cação inteiro, manga longa em tecido de TNT, na cor branca para o uso de passagens de adubo orgânico ou quaisquer outros agentes que contenham bactéri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lçado ocupacional de uso profissional tipo bota PVC cano curto, impermeável inteiro polimérico confeccionado em policloreto de vinila (PVC), sem biqueira, propriedades antiderrapantes, resistência aóleo combustível e a umidad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2,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de segurança tricotada em fios de poliamida, revestimento em poliuretano na palma, face palmar e pontas dos dedos, punho tricotado com elástic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2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uva de segurança tricotada em malha de algodão e poliéster, revestimento em látex natura na face palmar e pontas dos dedos, punho tricotado com elástico, acabamento em overloqu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bonetes para limpezas de mão sendo utilizado preferencialmente para limpeza de resíduos de graxas, óleo, diesel, em potes de 700g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9,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reme de proteção classificado como hidrossolúvel e óleo resistente, grupo 2, homogênio uniforme de cor azul de odor característico e Ph "in natura" a 20º igual a 7,75 composto por: aqua glycerin, methylisothiazolinone (and), methylchloroisothiazolinone, parfum, triethanolamine, stearic acid, petrolatum, corn starch modified, diazolidinyl urea, propyleneglycol, laureth 7 cl 74160 and mixture., potes de 200 gra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75,00</w:t>
            </w:r>
          </w:p>
        </w:tc>
      </w:tr>
      <w:tr>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9.677,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6"/>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6"/>
        </w:numPr>
        <w:jc w:val="both"/>
        <w:rPr>
          <w:bCs/>
          <w:sz w:val="22"/>
          <w:lang w:val="pt-BR" w:eastAsia="pt-BR"/>
        </w:rPr>
      </w:pPr>
      <w:r>
        <w:rPr>
          <w:bCs/>
          <w:sz w:val="22"/>
          <w:lang w:val="pt-BR" w:eastAsia="pt-BR"/>
        </w:rPr>
        <w:t>Prova de regularidade relativa à Seguridade Social (INSS);</w:t>
      </w:r>
    </w:p>
    <w:p>
      <w:pPr>
        <w:pStyle w:val="Normal"/>
        <w:numPr>
          <w:ilvl w:val="0"/>
          <w:numId w:val="6"/>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
          <w:b/>
          <w:bCs/>
          <w:sz w:val="22"/>
          <w:lang w:val="pt-BR" w:eastAsia="pt-BR"/>
        </w:rPr>
      </w:pPr>
      <w:r>
        <w:rPr>
          <w:b/>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348"/>
        </w:tabs>
        <w:ind w:left="2808"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58:00Z</dcterms:created>
  <dc:creator>EMPENHO 2</dc:creator>
  <dc:description/>
  <cp:keywords/>
  <dc:language>en-US</dc:language>
  <cp:lastModifiedBy>COMPRAS</cp:lastModifiedBy>
  <cp:lastPrinted>2016-06-06T09:18:00Z</cp:lastPrinted>
  <dcterms:modified xsi:type="dcterms:W3CDTF">2016-06-0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