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6"/>
        <w:gridCol w:w="1267"/>
        <w:gridCol w:w="810"/>
        <w:gridCol w:w="778"/>
        <w:gridCol w:w="3721"/>
        <w:gridCol w:w="1459"/>
        <w:gridCol w:w="119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37,3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inta branca para pavimento asfáltic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3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76,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7,8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inta amarela para pavimento asfáltic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3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20,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ó de vidr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14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7,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45,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ão de obra pintura de lombadas, faixa de pedestres e faixas diversa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53,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39,6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R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ão de obra pintura de meio fio e post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3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58,88</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15.826,65</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pP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
          <w:b/>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9:00Z</dcterms:created>
  <dc:creator>EMPENHO 2</dc:creator>
  <dc:description/>
  <cp:keywords/>
  <dc:language>en-US</dc:language>
  <cp:lastModifiedBy>COMPRAS</cp:lastModifiedBy>
  <cp:lastPrinted>2016-11-24T11:00:00Z</cp:lastPrinted>
  <dcterms:modified xsi:type="dcterms:W3CDTF">2016-11-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