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01/2017</w:t>
      </w:r>
    </w:p>
    <w:p>
      <w:pPr>
        <w:pStyle w:val="TextosemFormatao"/>
        <w:jc w:val="center"/>
        <w:rPr/>
      </w:pPr>
      <w:r>
        <w:rPr>
          <w:rFonts w:cs="Times New Roman" w:ascii="Times New Roman" w:hAnsi="Times New Roman"/>
          <w:b/>
          <w:sz w:val="22"/>
          <w:lang w:val="pt-BR" w:eastAsia="en-US"/>
        </w:rPr>
        <w:t>PREGÃO PRESENCIAL N. 01/2017.</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b/>
          <w:b/>
          <w:color w:val="000000"/>
          <w:sz w:val="22"/>
          <w:lang w:val="pt-BR" w:eastAsia="en-US"/>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oa Lei 8666/93, e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xml:space="preserve">, comunica aos interessados que está promovendo o </w:t>
      </w:r>
      <w:r>
        <w:rPr>
          <w:b/>
          <w:sz w:val="22"/>
          <w:lang w:val="pt-BR" w:eastAsia="en-US"/>
        </w:rPr>
        <w:t xml:space="preserve">Processo Licitatório de n. 01/2017, na Modalidade  Pregão Presencial, exclusivo para micorempresas e empresas de pequeno porte nos termos do artigo 48 da Lei Complementar 147 de 07/08/2014, (vide item 06.2.5), do tipo </w:t>
      </w:r>
      <w:r>
        <w:rPr>
          <w:b/>
          <w:sz w:val="22"/>
          <w:lang w:val="pt-BR" w:eastAsia="en-US"/>
        </w:rPr>
        <w:fldChar w:fldCharType="begin"/>
      </w:r>
      <w:r>
        <w:rPr>
          <w:sz w:val="22"/>
          <w:b/>
          <w:lang w:val="pt-BR" w:eastAsia="en-US"/>
        </w:rPr>
        <w:instrText xml:space="preserve"> DOCPROPERTY "FormaJulgamento"</w:instrText>
      </w:r>
      <w:r>
        <w:rPr>
          <w:sz w:val="22"/>
          <w:b/>
          <w:lang w:val="pt-BR" w:eastAsia="en-US"/>
        </w:rPr>
        <w:fldChar w:fldCharType="separate"/>
      </w:r>
      <w:r>
        <w:rPr>
          <w:sz w:val="22"/>
          <w:b/>
          <w:lang w:val="pt-BR" w:eastAsia="en-US"/>
        </w:rPr>
        <w:t>FormaJulgamento</w:t>
      </w:r>
      <w:r>
        <w:rPr>
          <w:sz w:val="22"/>
          <w:b/>
          <w:lang w:val="pt-BR" w:eastAsia="en-US"/>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SECRETARIA MUNICIPAL DE EDUCAÇÃO</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t>NomeOrgao</w:t>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24</w:t>
      </w:r>
      <w:r>
        <w:rPr>
          <w:b/>
          <w:color w:val="000000"/>
          <w:sz w:val="22"/>
          <w:lang w:val="pt-BR" w:eastAsia="en-US"/>
        </w:rPr>
        <w:t xml:space="preserve">/01/2017,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 xml:space="preserve"> horas do mesmo dia e local.</w:t>
      </w:r>
    </w:p>
    <w:p>
      <w:pPr>
        <w:pStyle w:val="Normal"/>
        <w:ind w:left="420" w:hanging="0"/>
        <w:jc w:val="both"/>
        <w:rPr>
          <w:b/>
          <w:b/>
          <w:color w:val="000000"/>
          <w:sz w:val="22"/>
          <w:lang w:val="pt-BR" w:eastAsia="en-US"/>
        </w:rPr>
      </w:pPr>
      <w:r>
        <w:rPr>
          <w:b/>
          <w:color w:val="000000"/>
          <w:sz w:val="22"/>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rFonts w:eastAsia="Garamond"/>
          <w:w w:val="105"/>
          <w:sz w:val="22"/>
          <w:szCs w:val="22"/>
          <w:lang w:val="pt-BR" w:eastAsia="en-US"/>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sz w:val="22"/>
          <w:szCs w:val="22"/>
          <w:lang w:val="pt-BR" w:eastAsia="en-US"/>
        </w:rPr>
        <w:t xml:space="preserve"> </w:t>
      </w:r>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 xml:space="preserve"> 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8"/>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8"/>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3.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 CONFORME QUANTIDADE, CARACTERÍSTICAS E ESPECIFICAÇÕES CONSTANTES DO ANEXO I.</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3.2 –</w:t>
      </w:r>
      <w:r>
        <w:rPr>
          <w:bCs/>
          <w:sz w:val="22"/>
          <w:lang w:val="pt-BR" w:eastAsia="pt-BR"/>
        </w:rPr>
        <w:t xml:space="preserve">  Os produtos deverão ser entregues em até </w:t>
      </w:r>
      <w:r>
        <w:rPr>
          <w:b/>
          <w:bCs/>
          <w:sz w:val="22"/>
          <w:lang w:val="pt-BR" w:eastAsia="pt-BR"/>
        </w:rPr>
        <w:t>5 (cinco) dias úteis</w:t>
      </w:r>
      <w:r>
        <w:rPr>
          <w:bCs/>
          <w:sz w:val="22"/>
          <w:lang w:val="pt-BR" w:eastAsia="pt-BR"/>
        </w:rPr>
        <w:t xml:space="preserve"> após a solicitação da Secretaria de Educação de acordo com a quantidade solicitada e observado o preço contratad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3.3 –</w:t>
      </w:r>
      <w:r>
        <w:rPr>
          <w:bCs/>
          <w:sz w:val="22"/>
          <w:lang w:val="pt-BR" w:eastAsia="pt-BR"/>
        </w:rPr>
        <w:t xml:space="preserve"> Os produtos/gêneros alimentícios deverão ser fornecidos com validade estabelecida no involucro que não poderá ser inferior ao prazo de contrato, sendo que não poderá ter decorrido, até a entrega, prazo superior a 1/3 da validade de cada produto, de acordo com a solicitação da Secretaria Municipal de Edu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3.4 –</w:t>
      </w:r>
      <w:r>
        <w:rPr>
          <w:bCs/>
          <w:sz w:val="22"/>
          <w:lang w:val="pt-BR" w:eastAsia="pt-BR"/>
        </w:rPr>
        <w:t xml:space="preserve"> A empresa vencedora deverá realizar a entrega dos produtos através de veículo adequado para transporte de alimentos perecíveis, e todos os alimentos de origem animal deverão possuir selo de inspeção estadual.</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
          <w:b/>
          <w:szCs w:val="24"/>
          <w:lang w:val="pt-BR" w:eastAsia="en-US"/>
        </w:rPr>
      </w:pPr>
      <w:r>
        <w:rPr>
          <w:b/>
          <w:bCs/>
          <w:sz w:val="22"/>
          <w:lang w:val="pt-BR" w:eastAsia="pt-BR"/>
        </w:rPr>
        <w:t>3.5 -</w:t>
      </w:r>
      <w:r>
        <w:rPr>
          <w:b/>
          <w:szCs w:val="24"/>
          <w:lang w:val="pt-BR" w:eastAsia="en-US"/>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5">
        <w:r>
          <w:rPr>
            <w:rStyle w:val="InternetLink"/>
            <w:b/>
            <w:szCs w:val="24"/>
            <w:lang w:val="pt-BR" w:eastAsia="en-US"/>
          </w:rPr>
          <w:t>http://download.betha.com.br</w:t>
        </w:r>
      </w:hyperlink>
      <w:r>
        <w:rPr>
          <w:b/>
          <w:szCs w:val="24"/>
          <w:lang w:val="pt-BR" w:eastAsia="en-US"/>
        </w:rPr>
        <w:t>. Ou Copiado no Setor de Compras do Municipio.</w:t>
      </w:r>
    </w:p>
    <w:p>
      <w:pPr>
        <w:pStyle w:val="Normal"/>
        <w:widowControl w:val="false"/>
        <w:tabs>
          <w:tab w:val="left" w:pos="708" w:leader="none"/>
          <w:tab w:val="left" w:pos="2270" w:leader="none"/>
          <w:tab w:val="left" w:pos="4294" w:leader="none"/>
        </w:tabs>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3.6 -</w:t>
      </w:r>
      <w:r>
        <w:rPr>
          <w:bCs/>
          <w:sz w:val="22"/>
          <w:lang w:val="pt-BR" w:eastAsia="pt-BR"/>
        </w:rPr>
        <w:t xml:space="preserve"> </w:t>
      </w:r>
      <w:r>
        <w:rPr>
          <w:szCs w:val="24"/>
          <w:lang w:val="pt-BR" w:eastAsia="en-US"/>
        </w:rPr>
        <w:t>A presente licitação não obriga o município de Barra Bonita a adquirir todos os ítens ou quantidades indicadas.</w:t>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3.7 -</w:t>
      </w:r>
      <w:r>
        <w:rPr>
          <w:bCs/>
          <w:sz w:val="22"/>
          <w:lang w:val="pt-BR" w:eastAsia="pt-BR"/>
        </w:rPr>
        <w:t xml:space="preserve">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sz w:val="22"/>
          <w:lang w:val="pt-BR" w:eastAsia="pt-BR"/>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6.2.5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t>Art. 49. Não se aplica o disposto nos arts. 47 e 48 desta Lei Complementar quando:</w:t>
      </w:r>
    </w:p>
    <w:p>
      <w:pPr>
        <w:pStyle w:val="Normal"/>
        <w:ind w:left="709" w:hanging="0"/>
        <w:jc w:val="both"/>
        <w:rPr>
          <w:b/>
          <w:b/>
          <w:bCs/>
          <w:sz w:val="22"/>
          <w:lang w:val="pt-BR" w:eastAsia="pt-BR"/>
        </w:rPr>
      </w:pPr>
      <w:r>
        <w:rPr>
          <w:b/>
          <w:bCs/>
          <w:sz w:val="22"/>
          <w:lang w:val="pt-BR" w:eastAsia="pt-BR"/>
        </w:rPr>
        <w:t>II – não houver um mínimo de 3 (três) fornecedores competitivos enquadrados como microempresas ou empresas de pequeno porte sediados local ou regionalmente e capazes de cumprir as exigências estabelecidas no instrumento convocatóri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5.1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as MPE que sejam sediadas local ou regionalmente (nesta ordem de prioridade), e que possuam propostas até 10%(dez por cento) superiores em relação ao melhor preço válid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5.2 Entende-se como empresa sediada no local, aquela que possua registro na cidade de Barra Bonita/SC.</w:t>
      </w:r>
    </w:p>
    <w:p>
      <w:pPr>
        <w:pStyle w:val="Normal"/>
        <w:jc w:val="both"/>
        <w:rPr>
          <w:b/>
          <w:b/>
          <w:bCs/>
          <w:sz w:val="22"/>
          <w:lang w:val="pt-BR" w:eastAsia="pt-BR"/>
        </w:rPr>
      </w:pPr>
      <w:r>
        <w:rPr>
          <w:b/>
          <w:bCs/>
          <w:sz w:val="22"/>
          <w:lang w:val="pt-BR" w:eastAsia="pt-BR"/>
        </w:rPr>
        <w:t>06.2.5.3 Entende-se como empresa sediada regionalmente, aquela que possua registro em uma das cidades que integram a região da (AMEOSC) Associação dos Municípios do Extremo Oeste de Santa Catarina.</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1/20176</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w:t>
      </w:r>
      <w:r>
        <w:rPr>
          <w:bCs/>
          <w:color w:val="FF0000"/>
          <w:sz w:val="22"/>
          <w:lang w:val="pt-BR" w:eastAsia="pt-BR"/>
        </w:rPr>
        <w:t xml:space="preserve"> </w:t>
      </w:r>
      <w:r>
        <w:rPr>
          <w:bCs/>
          <w:sz w:val="22"/>
          <w:lang w:val="pt-BR" w:eastAsia="pt-BR"/>
        </w:rPr>
        <w:t>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sz w:val="22"/>
          <w:lang w:val="pt-BR" w:eastAsia="pt-BR"/>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sz w:val="22"/>
          <w:lang w:val="pt-BR" w:eastAsia="pt-BR"/>
        </w:rPr>
      </w:pPr>
      <w:r>
        <w:rPr>
          <w:sz w:val="22"/>
          <w:lang w:val="pt-BR"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jc w:val="both"/>
        <w:rPr>
          <w:sz w:val="22"/>
          <w:lang w:val="pt-BR" w:eastAsia="pt-BR"/>
        </w:rPr>
      </w:pPr>
      <w:r>
        <w:rPr>
          <w:sz w:val="22"/>
          <w:lang w:val="pt-BR" w:eastAsia="pt-BR"/>
        </w:rPr>
      </w:r>
    </w:p>
    <w:p>
      <w:pPr>
        <w:pStyle w:val="Normal"/>
        <w:jc w:val="both"/>
        <w:rPr/>
      </w:pPr>
      <w:r>
        <w:rPr>
          <w:b/>
          <w:bCs/>
          <w:sz w:val="22"/>
          <w:lang w:val="pt-BR" w:eastAsia="pt-BR"/>
        </w:rPr>
        <w:t>09.2. Para comprovação de regularidade fiscal e trabalhista (art. 29</w:t>
      </w:r>
      <w:r>
        <w:rPr>
          <w:sz w:val="22"/>
          <w:lang w:val="pt-BR" w:eastAsia="pt-BR"/>
        </w:rPr>
        <w:t xml:space="preserve"> </w:t>
      </w:r>
      <w:r>
        <w:rPr>
          <w:b/>
          <w:sz w:val="22"/>
          <w:lang w:val="pt-BR" w:eastAsia="pt-BR"/>
        </w:rPr>
        <w:t>da Lei Federal nº8666/93):</w:t>
      </w:r>
      <w:r>
        <w:rPr>
          <w:b/>
          <w:bCs/>
          <w:sz w:val="22"/>
          <w:lang w:val="pt-BR" w:eastAsia="pt-BR"/>
        </w:rPr>
        <w:t xml:space="preserve"> </w:t>
      </w:r>
    </w:p>
    <w:p>
      <w:pPr>
        <w:pStyle w:val="Normal"/>
        <w:jc w:val="both"/>
        <w:rPr>
          <w:b/>
          <w:b/>
          <w:bCs/>
          <w:sz w:val="22"/>
          <w:lang w:val="pt-BR" w:eastAsia="pt-BR"/>
        </w:rPr>
      </w:pPr>
      <w:r>
        <w:rPr>
          <w:b/>
          <w:bCs/>
          <w:sz w:val="22"/>
          <w:lang w:val="pt-BR" w:eastAsia="pt-BR"/>
        </w:rPr>
      </w:r>
    </w:p>
    <w:p>
      <w:pPr>
        <w:pStyle w:val="Normal"/>
        <w:numPr>
          <w:ilvl w:val="0"/>
          <w:numId w:val="11"/>
        </w:numPr>
        <w:jc w:val="both"/>
        <w:rPr>
          <w:bCs/>
          <w:sz w:val="22"/>
          <w:lang w:val="pt-BR" w:eastAsia="pt-BR"/>
        </w:rPr>
      </w:pPr>
      <w:r>
        <w:rPr>
          <w:bCs/>
          <w:sz w:val="22"/>
          <w:lang w:val="pt-BR" w:eastAsia="pt-BR"/>
        </w:rPr>
        <w:t>Prova de inscrição no Cadastro Nacional de Pessoa Jurídica (CNPJ);</w:t>
      </w:r>
    </w:p>
    <w:p>
      <w:pPr>
        <w:pStyle w:val="Normal"/>
        <w:numPr>
          <w:ilvl w:val="0"/>
          <w:numId w:val="11"/>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11"/>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11"/>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11"/>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11"/>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11"/>
        </w:numPr>
        <w:jc w:val="both"/>
        <w:rPr>
          <w:bCs/>
          <w:sz w:val="22"/>
          <w:lang w:val="pt-BR" w:eastAsia="pt-BR"/>
        </w:rPr>
      </w:pPr>
      <w:r>
        <w:rPr>
          <w:bCs/>
          <w:sz w:val="22"/>
          <w:lang w:val="pt-BR" w:eastAsia="pt-BR"/>
        </w:rPr>
        <w:t xml:space="preserve">Prova de inexistência de Débitos inadimplidos perante a Justiça do Trabalho, mediante a apresentação da Certidão Negativa (disponível no site: </w:t>
      </w:r>
      <w:hyperlink r:id="rId6">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10"/>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10"/>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10"/>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10"/>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9"/>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7.</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3.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7">
        <w:r>
          <w:rPr>
            <w:rStyle w:val="InternetLink"/>
            <w:sz w:val="22"/>
            <w:szCs w:val="24"/>
            <w:lang w:val="pt-BR" w:eastAsia="pt-BR"/>
          </w:rPr>
          <w:t>contabilidade@barrabonita.sc.gov.br</w:t>
        </w:r>
      </w:hyperlink>
      <w:r>
        <w:rPr>
          <w:sz w:val="22"/>
          <w:szCs w:val="24"/>
          <w:lang w:val="pt-BR" w:eastAsia="pt-BR"/>
        </w:rPr>
        <w:t xml:space="preserve"> ou </w:t>
      </w:r>
      <w:hyperlink r:id="rId8">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sz w:val="22"/>
          <w:szCs w:val="24"/>
          <w:lang w:val="pt-BR" w:eastAsia="pt-BR"/>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Educação</w:t>
      </w:r>
      <w:r>
        <w:rPr>
          <w:rFonts w:eastAsia="MS Mincho;ＭＳ 明朝"/>
          <w:sz w:val="22"/>
          <w:lang w:val="pt-BR" w:eastAsia="pt-BR"/>
        </w:rPr>
        <w:t>,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9.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9.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pPr>
      <w:r>
        <w:rPr>
          <w:sz w:val="22"/>
          <w:lang w:val="pt-BR" w:eastAsia="pt-BR"/>
        </w:rPr>
        <w:t>ANEXO I –  Relação dos Itens da Licitação</w:t>
      </w:r>
    </w:p>
    <w:p>
      <w:pPr>
        <w:pStyle w:val="Normal"/>
        <w:numPr>
          <w:ilvl w:val="0"/>
          <w:numId w:val="2"/>
        </w:numPr>
        <w:jc w:val="both"/>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center"/>
        <w:rPr>
          <w:b/>
          <w:b/>
          <w:sz w:val="22"/>
          <w:u w:val="single"/>
          <w:lang w:val="pt-BR" w:eastAsia="pt-B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RELAÇÃO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01/2017</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tbl>
      <w:tblPr>
        <w:tblW w:w="9779" w:type="dxa"/>
        <w:jc w:val="center"/>
        <w:tblInd w:w="0" w:type="dxa"/>
        <w:tblLayout w:type="fixed"/>
        <w:tblCellMar>
          <w:top w:w="0" w:type="dxa"/>
          <w:left w:w="70" w:type="dxa"/>
          <w:bottom w:w="0" w:type="dxa"/>
          <w:right w:w="70" w:type="dxa"/>
        </w:tblCellMar>
      </w:tblPr>
      <w:tblGrid>
        <w:gridCol w:w="540"/>
        <w:gridCol w:w="1249"/>
        <w:gridCol w:w="755"/>
        <w:gridCol w:w="765"/>
        <w:gridCol w:w="3893"/>
        <w:gridCol w:w="1405"/>
        <w:gridCol w:w="1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bacaxi, de primeira qualidade, unidades de tamanho médio, frutas firmes, sem machucados e lesões de origem física ou mecânicas, grau médio de amadurecimento, devem estar limp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bobrinha de primeira qualidade, tamanho médio, intactas, casca dura e sã, sem ruptur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elga de primeira qualidade, colhida recentemente; limpa e sem danos físicos ou mecânicos oriundos do manuseio e transpor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chocolatado em pó, instantâneo, ingredientes: açúcar, cacau, extrato de malte, sal, leite em pó desnatado, soro de leite em pó, vitaminas (A, B1,B2,B6, C, D3 e PP), estabilizante, lecitina de soja e aromatizantes. contém glúten. acondicionado em pote de 400g, deve conter externamente os dados de identificação e procedência, informação nutricional, n. do lote, data de validade, quantidade do produto e n. de registro. O produto deverá apresentar validade mínima de 6 (seis)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çúcar branco cristal obtido de cana de açúcar, com aspecto, cor, cheiro próprio, isento de sujidades, parasitas, materiais terrosos e detritos animais ou vegetais. embalado em sacos plásticos íntegros hermeticamente fechados contendo 05 kg. O produto deverá apresentar validade mínima de 06 meses a partir da data da entrega. A embalagem deverá conter externamente os dados de identificação, procedência informação nutricional, n. lote, data de validade, quantidade do produt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8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8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çúcar mascavo, obtido da cana de açúcar, com aspecto, cor, cheiro próprio, isento de sujidades, parasitas, materiais terrosos e detritos animais ou vegetais. embalado em sacos plásticos íntegros hermeticamente fechados contendo 01kg. a embalagem deverá conter externamente os dados de identificação, procedência, informação nutricional, n. lote, data de validade, quantidade do produto. O produto deverá apresentar validade mínima de 6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face de primeira qualidade, colhida recentemente; limpa e sem danos físicos e mecânicos oriundos do manuseio e transpor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lho bulbo inteiro, boa qualidade, firme e intacto sem lesões de origem física ou mecânica, perfurações e cortes, tamanho e colocação uniformes, devendo ser bem desenvolvido, isento de sujidades, parasitas e larvas, acondicionado em pacotes plásticos pesando 100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74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7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mido de milho: em pacotes de 500g. Deve conter externamente os dados de identificação e procedência, informação nutricional, n. do lote, data de validade, quantidade do produto e n. de registro. O produto deverá apresentar validade mínima de 6 (seis)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1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rroz integral, constituído de grãos inteiros isentos de sujidades e materiais estranhos, embalagem plástica atóxica, limpos não violados, resistentes que garantam a integridade do produto até o momento do consumo. Deve conter externamente os dados de identificação e procedência, informação nutricional, n. do lote, data de validade, quantidade do produto e n. de registro. O produto deverá apresentar validade mínima de 6 (seis) meses a partir da data de entrega na unidade requisitante. A embalagem deverá conter 01 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8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rroz parborizado, tipo 1, longo fino constituído de grãos inteiros isento de sujidades, materiais estranhos e mofos, safra corrente e procedência nacional, embalagem plástica atóxica limpa não violados, resistentes que garantam a integridade do produto até o momento do consumo, embalagem com até 05Kg. Deve conter externamente os dados de identificação e procedência, informação nutricional, n. do lote, data de validade, quantidade do produto e n. de registro. O produto deverá apresentar validade mínima de 6 (seis)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8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nana caturra, de primeira qualidade, grau médio de amadurecimento; cor uniforme e limpa, tamanho médios, frutas firmes sem lesões de origem física ou mecânic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9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tata inglesa lavada lisa de primeira compacta e firme sem lesões de origem física ou mecânica, com tamanho uniforme devendo ser graúd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ebida láctea em embalagens de 900ml, com data de validade de pelo menos 30 dias após 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3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eterraba sem folhas, de primeira qualidade, tamanho médio, estar fisiologicamente desenvolvida, bem formada, limpa, com colocação própria, livre de danos mecânicos, fisiológicos, pragas e doenças e estar em perfeitas condições de conservação e matur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6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scoito água e sal, ingredientes: farinha de trigo enriquecida com ferro e ácido fólico, gordura vegetal, açúcar, sal, açúcar invertido, fermentos químicos: bicarbonato de amônio e bicarbonato de sódio, emulsificante lecitina de soja. Contém glúten, pode conter trações de ovos, amendoim, castanhas e avelãs, devido ao fato de ser produzido em uma fábrica que manipula esses ingredientes. Acondicionada em embalagem de 740 gramas, contém internamente 4 pacotes de 185 gramas cada. Identificação do produto, rótulo com ingredientes, valor nutricional, peso, fabricante, data de fabricação e validade. Validade mínima de 3 (três) mese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4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7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scoito doce tipo Maria, composição básica: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 Contém glúten, pode conter trações de ovos, amendoim, castanhas e avelãs, devido ao fato de ser produzido em uma fábrica que manpula esses ingredientes. Acondicionada em embalagem dupla. A embalagem deverá pesar 740 gramas, e internamente 4 pacotes de 185 gramas cada. Conter externamente os dados de identificação e procedência, informação nutricional, número do lote, data de validade. O produto deverá apresentar validade mínima de 06 (seis)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16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scoito doce tipo rosquinha sabor leite, embalagem de 335g.Ingredientes: farinha de trigo enriquecida com ferro e ácido fólico, açúcar, gordura vegetal, açúcar invertido, fubá de milho, enriquecido com ferro e ácido fólico, soro de leite em pó, sal, fermentos químicos: bicarbonato de amônio e de sódio, estabilizante lecitina de soja, aromatizante, acidulante ácido lático. Identificação do produto, rótulo com ingredientes, valor nutricional, peso, fabricante, data de fabricação e validade. Validade mínima de 6 mes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7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Biscoito Doce: tipo rosquinha sabor chocolate, embalagens de 335g. Ingredientes: Farinha de trigo enriquecida com ferro e ácido fólico, açúcar, amido, gordura vegetal, açúcar invertido, cacau em pó, sal, corante caramelo III, fermentos químicos: bicarbonato de amônio e bicarbonato de sódio, emulsificante lecitina de soja, aromatizantes. Contém glúten, pode conter traços de ovos, leite, amendoim, castanhas e avelã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7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iscoito salgado integral. Ingredientes: farinha de trigo enriquecida com ferro e ácido fólico, gordura vegetal, fibra de trigo, açúcar, extrato de malte, sal, glicose, soro de leite, fermentos químicos: bicarbonato de amônio, bicarbonato de sódio e fosfato monocálcico, estabilizante lecitina de soja. Contem glúten, pode conter traços de ovos. 0% gordura trans. Acondicionada em vedados com 400 gramas, dupla proteção (dupla embalagem), com procedência, registro e informação nutricional no rótulo. O produto deverá apresentar validade mínima de 120 dia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1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rócolis de primeira qualidade, limpo com coloração própria, bem desenvolvido, livre de danos mecânicos, fisiológicos, pragas e doenç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7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fé solúvel granulado, embalado, selo de pureza emitido pela Associação Brasileira da Indústria do Café - ABIC; validade 90 dias após o empacotamento. Data de fabricação rece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ldo de galinha, embalagem de 126 gram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2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nela em pau, procedente de espécimes vegetais genuínas, sãos, limpas e secas. com identificação do produto, marca do fabricante, prazo de validade e peso líquido. embalado em saco plástico, adequado, contendo 10g cad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7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ne bovina de primeira, alcatra em peças de 2kg, com embalagem transparente de plástico atóxico, isento de aditivos ou substancias estranhas ao produto, que seja impróprias ao consumo e que alterem suas características naturais( físicas, químicas e organolépticas). isenta de sujidades ou ação de microrganismos, devidamente selada, com especificação de peso, validade, produto e marca; procedência. validade de no mínimo 3 meses a partir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8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ne bovina tipo moída, tipo paleta ou acém, sem pelanca, sem cordura, congelada, sem sebo, com aspecto, cor, cheiro e sabor próprios, com certificado da vigilância sanitária, embalada em embalagem própria de 1KG sem sujidades e ação o de micróbi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ne de franco, coxa sobrecoxa, fresca e ou congelada, sem acúmulo de líquidos em seu interior, com identificação do produto, rótulo contendo a data de abate, peso, fabricante, validade, temperatura de estocagem e registro do produto no SIM, SIF.</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9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rne Suína Pernil, de 1ª qualidade, congelada, com cor, cheiro e sabor próprios, sem gordura e sem pele, acondicionada em embalagens primárias de plástico atóxico, próprias para alimentos, e devidamente seladas; e suas condições devem atender as legislação vige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4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bola de primeira, sem rama, fresca, compacta e firme, sem lesões de origem física ou mecânica, sem perfurações e cortes sem manchas com tamanho e coloração uniformes, isenta de sujidades parasitas e larv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noura especial de primeira; sem rama, fresca compacta e firme sem lesões de origem física ou mecânica sem rachaduras e cortes com tamanho e coloração uniforme, devendo ser graúd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ereal ou flocos matinal de milho com açúcar tipo sucrilhos de boa qualidade, a embalagem deve ser de 240 gramas e deve conter identificação do produto, data de fabricação e validade e registros nos órgãos competent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há de erva doce, embalagem plástica com 20gramas, com identificação do produto, rótulo com ingredientes, valor nutricional, peso, fabricante, data de fabricação e validade. validade ,mínima de 6 mese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orífico em pó fino homogêneo, obtido de frutos maduros de urucum, limpas, dessecados e moído, com aspecto com cor, cheiro e sabor próprio, isento de materiais estranhos e a sua espécie, acondicionado em embalagens de 500g. O produto deverá apresentar validade mínima de 06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uve-flor, de primeira qualidade, colhida recentemente; unidades frescas e limpas, com cor características, livre de pragas e doenç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ravo da índica, embalagem contendo 10g com identificação do produto e prazo de val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REME VEGETAL COM SAL, SEM LEITE E GORDURA TRANS,EMBALAGEM DE 500G.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6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oce de frutas. embalagem de 1kg deverá conter informações nutricional, data de fabricação e prazo de validade do produto. Validade mínima 120 dias no momento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8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8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ervilha in natura congelada, embalagem de 2kg. Na embalagem deve conter data de fabricação, prazo de validade e número do lote. A embalagem deve apresentar-se em boas condiçõe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arinha de milho, de boa qualidade embalagem de 01kg devendo conter data de fabricação, data de validade e número do lote, validade mínima de 06 meses a partir da data de entrega na un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arinha de trigo especial, enriquecida com ferro e ácido fólico, embalagem com 05 kg. Validade mínima de 6 mese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16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ijão carioca, tipo 1, novo, constituído de grãos inteiros e sadios, isento de material terroso, sujidades e mistura de outras variedades e espécies, embalagem de 1 kg em sacos plásticos transparentes e atóxicos, limpos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48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8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ijão preto: selecionado, em embalagem de 1kg, última safra, com identificação. A embalagem deverá conter externamente os dados de identificação e procedência, informação nutricional, número do lote, data de validade, quantidade do produto. O produto deverá apresentar data de fabricação recente e validade mínima de 06 (seis) meses a partir da data de entrega na un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78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8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ermento químico em pó. Ingredientes amido de milho ou fécula de mandioca, fosfato mono cálcico, bicarbonato de sódio e carbonato de cálcio. Embalagem rotulada com 250g. Validade mínima de 120 dia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3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elatina em pó, vários sabores. Produto constituído de gelatina comestível em pó, sal, açúcar, acidulante ácido cítrico, aromatizantes artificiais e corantes artificiais. Informações nutricional e prazo de validade mínima de 180 dias no momento da entrega. Embalagem com 1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ogurte de morango ou coco. ingredientes: leite pasteurizado integral e/ou leite reconstituído integral, preparado de morango, açúcar, leite em pó desnatado, leite em pó integral, soro de leite em pó e fermente lácteo. Embalagem de 540g com identificação, marca do fabricante, peso líquido e SIF, com data de validade de pelo menos 30 dias após 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aranja tipo baia, de primeira qualidade, sem lesões ou sujidades, bem desenvolvid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LITR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ite esterilizado integral UHT. Leite longa vida integral Tetrapak, caixas de 1000ml, fonte natural de proteínas e cálcio, manter todas as características naturais do leite in natura, inclusive teor de gordura. deverá constar na embalagem do produto, tabela de informações nutricionais, data de fabricação e prazo de validade e registro no Ministério da Agricultura. Validade mínima de 90 dias podendo ficar armazenado em temperatura ambie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LITR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ite integral pasteurizado tipo C, pacote de 1 litr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12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ntilha classe média, de primeira qualidade, constituído de no mínimo, 95% de grãos inteiros na cor característica a variedade correspondente, de tamanho e formatos naturais, maduros, limpos e secos. Embalagem com procedência, informação nutricional e registro no órgão competente. Validade mínima de seis meses no momento da entrega. Embalagem com 500 gram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7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çã gala, vermelha, selecionada, de primeira qualidade, grau médio de amadurecimento, unidades de tamanho médio, limpas, sem machucados, danos físicos ou mecânicos oriundos do manuseio e transpor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carrão de sêmola com ovos, tipo parafuso, cor amarela. Ingredientes: sêmola de trigo enriquecida com ferro e ácido fólico, ovos e corantes naturais urucum e cúrcuma. Contém glúten. Embalagem em sacos plásticos transparentes e atóxicos, limpos não violados, resistentes que garantam a integridade do produto até o momento do consumo. A embalagem deverá ser de 500 gramas e deverá conter externamente os dados de identificação e procedência, informação nutricional, número do lote, data de validade, quantidade do produto. O produto deverá apresentar validade mínima de 06 (seis)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carrão Espaguete de sêmola com ovos Ingredientes: sêmola de trigo enriquecida com ferro e ácido fólico (vitamina B9). Ovos e corantes naturais, urucum e cúrcuma. Contém glúten. Embalagem contendo 500 gramas com identificação do produto e prazo de val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mão formosa, de primeira qualidade, livre de sujidades, parasitas e larvas, tamanho e colorações uniformes, bem desenvolvidas, grau médio de amadurecimento, com polpa firme e intacta, sem danos físicos e mecânicos oriundos do manuseio e transpor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ndioca descascada, limpa, embalada em sacos plásticos transparentes, com identific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3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nga de primeira qualidade, unidades integras, frescas e limpas, grau médio de amadurecimento, sem danos físicos e mecânicos oriundos do manuseio e transpor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2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Massa alimentícia de sêmola com ovos, tipo cabelo de anjo, embalagem com 500 gramas, com identificação do produto, rótulo com ingredientes, valor nutricional, peso, fabricante, data de fabricação e validade. Validade mínima de 6 (seis) meses a contar da data da entrega. Ingredientes: sêmola de trigo enriquecida com ferro e ácido fólico, ovos e corantes naturais urucum e cúrcuma. Contém glúten. Tempo de cozimento 3 a 5 minut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melancia de primeira qualidade, sem lesões ou sujidades, bem desenvolvida, grau médio de amadurecimento.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elão, sem ferimentos ou defeitos, de primeira qual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14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ilho verde in natura congelado, embalagem de 2kg. Na embalagem deve conter, prazo de validade e número do lote. A embalagem deve apresentar-se em boas condições. Ingrediente: milho ver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óleo de soja refinado , 100 por cento natural. Embalagem com até 900ml, limpas, não amassadas, resistentes, que garantam a integridade do produto até o momento do consumo. A embalagem deverá conter externamente os dados de identificação e procedência, informação nutricional, n. do lote, data de validade, quantidade do produto e número do registro. O produto deverá apresentar validade mínima de 6 meses a partir da data de entrega na unidade requisita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7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régano de boa qualidade, embalagem plástica de 20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98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DZ</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ovos de galinha, inspecionados, vermelhos em embalagem adequada, com prazo de val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4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ão francês, integral,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dia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7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8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ão francês,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dia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ito de frango com osso congelado a temperatura de 18ºc ou inferior, com tolerância de -12ºc. Aspecto próprio, não amolecida, nem pegajosa, cor, cheiro e sabor próprio, com ausência de sujidades. Embalagens individualizadas em pacotes de polietileno. O transporte deverá preserva as características do alimento congelado. Devendo constar data de embalagem/validade, peso, SIF marcas e carimbos oficiais de acordo com as Portarias do Ministério da Agricultura e Vigilância Sanitári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2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êssego graúdo, casa lisa, sem ferimento ou defeito, de primeira qualidad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6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olpa de fruta. vários sabores. embalagem de 100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olpa de tomate, 100% natural, sem conservantes. Ingredientes: tomate e açúcar. Devem constar na embalagem a validade e modo de conservação do produto. Embalagem tetra pak de 520 gram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2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olvilho azedo, embalagem de 500 gramas, data de 500 gramas, data de fabricação recente. Validade mínima de 3 (três) meses a contar da data de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queijo tipo mussarela, inspecionado, em embalagem de 1 a 2Kg. A embalagem deve conter data de fabricação, dta de validade, número do lote e informação nutricional.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repolho verde, de primeira qualidade, colhido recentemente, firme e sem danos físicos e mecânicos oriundos do manuseio e transport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gu, obtido a partir de fécula de mandioca, submetido a processo tecnológico adequado, atendendo as condições gerais. Na embalagem deve conter prazo de validade, data de fabricação e numero de lote. Embalagem de 500 gram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Sal fino iodado temperado, sem pimenta. Ingredientes: sal fino iodado, salsinha em flocos, tempero preparado sabor cebola e salsa. Embalagem contendo 1 Kg.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al refinado iodado, embalagem com até 01kgdeve constar na embalagem: composição, registro, peso líquido e prazo de validade de no mínimo 1 ano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salchicha tipo hot-dog, com peso de aproximadamente 40g. produto industrializado, obtido da emulsão de carne de uma ou mais espécies de animais de açougue (carne bovina, suína e de aves), adicionado de condimentos. o produto deverá apresentar textura, cor, odor e sabor característicos. pacote de 3 kg. produto congelado, embalado a vácuo em embalagem plástica atóxica, transparente e resistente, contendo a tabela nutricional, o modo de preparo e de descongelamento; marca comercial , nome e descrição do produto, carimbo do ministério da agricultura , conforme a legislação em vigor.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8,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co concentrado sabor de uva, embalado em garrafas pet ou vidro de 500ml. composição mínima: água, suco de maracujá concentrado e integral. Pasteurizado e homogeneizado, não fermentado e não alcoólico. Não de conter glúten e nem adição de açúcar. Rendimento de pelo menos 4,5 litros para cada 500ml de suco. A embalagem deverá declara a marca, nome e endereço do fabricante, prazo de validade, lote, número do registro no órgão competente. Validade mínima de 6 mes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68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1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8,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uco concentrado sabor de maracujá, embalado em garrafas pet ou vidro de 500ml. composição mínima: água, suco de maracujá concentrado e integral. Pasteurizado e homogeneizado, não fermentado e não alcoólico. Não de conter glúten e nem adição de açúcar. Rendimento de pelo menos 4,5 litros para cada 500ml de suco. A embalagem deverá declara a marca, nome e endereço do fabricante, prazo de validade, lote, número do registro no órgão competente. Validade mínima de 6 mes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4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tomate de primeira qualidade, grau médio de amadurecimento aspecto globoso, cor vermelha, classificada, de polpa firme e intacta, isento de fertilizantes, boa qualidade, livres de resíduos de fertilizantes, sujidades, parasitas e larvas, sem lesões de origem física ou mecânica oriunda de manuseio ou transporte, acondicionado em sacos plásticos.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82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7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inagre de vinho, embalagem e 750ml (garrafa plástica), atóxica, com identificação do produto, rótulo com ingredientes, valor nutricional, peso, fabricante, data de fabricação, validade e registro no Ministério da Agricultura. Validade mínima de 6 (seis) meses, a contar da data da entreg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4,40</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93.932,74 </w:t>
            </w:r>
          </w:p>
        </w:tc>
      </w:tr>
    </w:tbl>
    <w:p>
      <w:pPr>
        <w:pStyle w:val="Normal"/>
        <w:rPr>
          <w:szCs w:val="24"/>
          <w:lang w:val="pt-BR" w:eastAsia="pt-BR"/>
        </w:rPr>
      </w:pPr>
      <w:r>
        <w:rPr>
          <w:szCs w:val="24"/>
          <w:lang w:val="pt-BR" w:eastAsia="pt-BR"/>
        </w:rPr>
      </w:r>
    </w:p>
    <w:p>
      <w:pPr>
        <w:pStyle w:val="Normal"/>
        <w:jc w:val="center"/>
        <w:rPr>
          <w:b/>
          <w:b/>
          <w:sz w:val="22"/>
          <w:szCs w:val="24"/>
          <w:u w:val="single"/>
          <w:lang w:val="pt-BR" w:eastAsia="pt-BR"/>
        </w:rPr>
      </w:pPr>
      <w:r>
        <w:rPr>
          <w:b/>
          <w:sz w:val="22"/>
          <w:szCs w:val="24"/>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dia ................</w:t>
      </w:r>
      <w:r>
        <w:rPr>
          <w:lang w:val="pt-BR" w:eastAsia="en-US"/>
        </w:rPr>
        <w:t xml:space="preserve"> </w:t>
      </w:r>
      <w:r>
        <w:rPr>
          <w:b/>
          <w:color w:val="000000"/>
          <w:sz w:val="22"/>
          <w:lang w:val="pt-BR" w:eastAsia="en-US"/>
        </w:rPr>
        <w:t>às ......................</w:t>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7.</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
          <w:bCs/>
          <w:sz w:val="22"/>
          <w:lang w:val="pt-BR" w:eastAsia="pt-BR"/>
        </w:rPr>
        <w:t>4.1</w:t>
      </w:r>
      <w:r>
        <w:rPr>
          <w:bCs/>
          <w:sz w:val="22"/>
          <w:lang w:val="pt-BR" w:eastAsia="pt-BR"/>
        </w:rPr>
        <w:t xml:space="preserve"> O preço ajustado para a execução do objeto constante da cláusula segunda  será de R$.......... </w:t>
      </w:r>
    </w:p>
    <w:p>
      <w:pPr>
        <w:pStyle w:val="Normal"/>
        <w:jc w:val="both"/>
        <w:rPr/>
      </w:pPr>
      <w:r>
        <w:rPr>
          <w:b/>
          <w:bCs/>
          <w:sz w:val="22"/>
          <w:lang w:val="pt-BR" w:eastAsia="pt-BR"/>
        </w:rPr>
        <w:t>4.2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 xml:space="preserve">4.3 </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4.4</w:t>
      </w:r>
      <w:r>
        <w:rPr>
          <w:sz w:val="22"/>
          <w:lang w:val="pt-BR" w:eastAsia="pt-BR"/>
        </w:rPr>
        <w:t xml:space="preserve">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4.5</w:t>
      </w:r>
      <w:r>
        <w:rPr>
          <w:sz w:val="22"/>
          <w:szCs w:val="24"/>
          <w:lang w:val="pt-BR" w:eastAsia="pt-BR"/>
        </w:rPr>
        <w:t xml:space="preserve"> No caso de nota fiscal eletrônica (NF-E) o arquivo XML deverá ser encaminhado no e-mail: </w:t>
      </w:r>
      <w:hyperlink r:id="rId9">
        <w:r>
          <w:rPr>
            <w:rStyle w:val="InternetLink"/>
            <w:sz w:val="22"/>
            <w:szCs w:val="24"/>
            <w:lang w:val="pt-BR" w:eastAsia="pt-BR"/>
          </w:rPr>
          <w:t>contabilidade@barrabonita.sc.gov.br</w:t>
        </w:r>
      </w:hyperlink>
      <w:r>
        <w:rPr>
          <w:sz w:val="22"/>
          <w:szCs w:val="24"/>
          <w:lang w:val="pt-BR" w:eastAsia="pt-BR"/>
        </w:rPr>
        <w:t xml:space="preserve"> ou </w:t>
      </w:r>
      <w:hyperlink r:id="rId10">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sz w:val="22"/>
          <w:szCs w:val="24"/>
          <w:lang w:val="pt-BR" w:eastAsia="pt-BR"/>
        </w:rPr>
      </w:pPr>
      <w:r>
        <w:rPr>
          <w:b/>
          <w:sz w:val="22"/>
          <w:szCs w:val="24"/>
          <w:lang w:val="pt-BR" w:eastAsia="pt-BR"/>
        </w:rPr>
        <w:t>4.6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b/>
          <w:b/>
          <w:bCs/>
          <w:color w:val="FF00FF"/>
          <w:sz w:val="22"/>
          <w:lang w:val="pt-BR" w:eastAsia="pt-BR"/>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p>
    <w:p>
      <w:pPr>
        <w:pStyle w:val="Normal"/>
        <w:jc w:val="both"/>
        <w:rPr/>
      </w:pPr>
      <w:r>
        <w:rPr>
          <w:b/>
          <w:sz w:val="22"/>
          <w:lang w:val="pt-BR" w:eastAsia="pt-BR"/>
        </w:rPr>
        <w:t>4.1 –</w:t>
      </w:r>
      <w:r>
        <w:rPr>
          <w:bCs/>
          <w:sz w:val="22"/>
          <w:lang w:val="pt-BR" w:eastAsia="pt-BR"/>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4.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4.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4.4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bCs/>
          <w:sz w:val="22"/>
          <w:lang w:val="pt-BR" w:eastAsia="pt-BR"/>
        </w:rPr>
      </w:pPr>
      <w:r>
        <w:rPr>
          <w:b/>
          <w:bCs/>
          <w:sz w:val="22"/>
          <w:lang w:val="pt-BR" w:eastAsia="pt-BR"/>
        </w:rPr>
        <w:t>4.5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t>MOACIR PIROCA</w:t>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1/2017</w:t>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11"/>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3348"/>
        </w:tabs>
        <w:ind w:left="2808" w:hanging="180"/>
      </w:pPr>
      <w:rPr/>
    </w:lvl>
  </w:abstractNum>
  <w:abstractNum w:abstractNumId="8">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Arial" w:hAnsi="Arial" w:cs="Arial"/>
      <w:b/>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1"/>
      <w:w w:val="79"/>
      <w:u w:val="single" w:color="000000"/>
    </w:rPr>
  </w:style>
  <w:style w:type="character" w:styleId="WW8Num15z1">
    <w:name w:val="WW8Num15z1"/>
    <w:qFormat/>
    <w:rPr>
      <w:rFonts w:ascii="Garamond" w:hAnsi="Garamond" w:eastAsia="Garamond" w:cs="Garamond"/>
      <w:spacing w:val="-1"/>
      <w:w w:val="100"/>
      <w:sz w:val="18"/>
      <w:szCs w:val="18"/>
    </w:rPr>
  </w:style>
  <w:style w:type="character" w:styleId="WW8Num15z2">
    <w:name w:val="WW8Num15z2"/>
    <w:qFormat/>
    <w:rPr>
      <w:rFonts w:ascii="Garamond" w:hAnsi="Garamond" w:eastAsia="Garamond" w:cs="Garamond"/>
      <w:spacing w:val="-1"/>
      <w:w w:val="101"/>
      <w:sz w:val="18"/>
      <w:szCs w:val="18"/>
    </w:rPr>
  </w:style>
  <w:style w:type="character" w:styleId="WW8Num15z6">
    <w:name w:val="WW8Num15z6"/>
    <w:qFormat/>
    <w:rPr/>
  </w:style>
  <w:style w:type="character" w:styleId="WW8Num16z0">
    <w:name w:val="WW8Num16z0"/>
    <w:qFormat/>
    <w:rPr>
      <w:color w:val="000000"/>
    </w:rPr>
  </w:style>
  <w:style w:type="character" w:styleId="WW8Num16z1">
    <w:name w:val="WW8Num16z1"/>
    <w:qFormat/>
    <w:rPr>
      <w:b/>
      <w:w w:val="105"/>
    </w:rPr>
  </w:style>
  <w:style w:type="character" w:styleId="WW8Num16z2">
    <w:name w:val="WW8Num16z2"/>
    <w:qFormat/>
    <w:rPr>
      <w:w w:val="105"/>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download.betha.com.br/versoesdisp.jsp?s=33&amp;rdn=110413133200" TargetMode="External"/><Relationship Id="rId6" Type="http://schemas.openxmlformats.org/officeDocument/2006/relationships/hyperlink" Target="http://www.tst.jus.br/certidao" TargetMode="External"/><Relationship Id="rId7" Type="http://schemas.openxmlformats.org/officeDocument/2006/relationships/hyperlink" Target="mailto:contabilidade@barrabonita.sc.gov.br" TargetMode="External"/><Relationship Id="rId8" Type="http://schemas.openxmlformats.org/officeDocument/2006/relationships/hyperlink" Target="mailto:compras@barrabonita.sc.gov.br" TargetMode="External"/><Relationship Id="rId9" Type="http://schemas.openxmlformats.org/officeDocument/2006/relationships/hyperlink" Target="mailto:contabilidade@barrabonita.sc.gov.br" TargetMode="External"/><Relationship Id="rId10" Type="http://schemas.openxmlformats.org/officeDocument/2006/relationships/hyperlink" Target="mailto:compras@barrabonita.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3:00Z</dcterms:created>
  <dc:creator>EMPENHO 2</dc:creator>
  <dc:description/>
  <cp:keywords/>
  <dc:language>en-US</dc:language>
  <cp:lastModifiedBy>COMPRAS</cp:lastModifiedBy>
  <cp:lastPrinted>2017-01-10T15:22:00Z</cp:lastPrinted>
  <dcterms:modified xsi:type="dcterms:W3CDTF">2017-01-10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