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ESTADO DE CAPACIDADE TÉ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Atestamos, para os devidos fins, que a VENTISOL DA AMAZONIA INDUSTRIA E APARELHOS ELETRICOS LTDA, sob n.º CNPJ: 17.417.928/0001-79, estabelecida na rua ministro mario andrezza nº 2421, bairro distrito industrial I MANAUS -AM,  forneceu produtos para o município de Barra Bonita/SC, sito a Avenida Buenos Aires nº600, centro, Barra Bonita SC, FONE 49 36490004, sob o CNPJ nº 01.612.527/0001-30, neste ato representado pela Secretaria de Educação, Cultura, Esporte e Turismo Marcia Pinheiro, CPF nº 070.325.429-48 , denominada simplesmente CONTRATANTE, detém qualificação técnica para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>
          <w:lang w:val="pt-PT"/>
        </w:rPr>
      </w:pPr>
      <w:r>
        <w:rPr/>
        <w:t>Fornecer Ar condicionado Split Inverte 9.000 BTU/H; conforme nota fiscal nº 52.252, no valor de R$ 1.722,90.</w:t>
      </w:r>
    </w:p>
    <w:p>
      <w:pPr>
        <w:pStyle w:val="Normal"/>
        <w:autoSpaceDE w:val="false"/>
        <w:spacing w:lineRule="exact" w:line="23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Atestamos també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equipamentos foram entregues dentro do prazo previsto;</w:t>
      </w:r>
    </w:p>
    <w:p>
      <w:pPr>
        <w:pStyle w:val="Normal"/>
        <w:jc w:val="both"/>
        <w:rPr/>
      </w:pPr>
      <w:r>
        <w:rPr/>
        <w:t>b) Não apresentaram problemas no tocante a qualidade e pontualidade;</w:t>
      </w:r>
    </w:p>
    <w:p>
      <w:pPr>
        <w:pStyle w:val="Normal"/>
        <w:jc w:val="both"/>
        <w:rPr/>
      </w:pPr>
      <w:r>
        <w:rPr/>
        <w:t>c) Estamos satisfeitos com desempenho e performance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da temos a declarar que desabone a idoneidade da referida empresa, atribuindo-lhe conceito ótimo aos itens supracit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e Atestado é válido em todo o território nacional,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rra Bonita/SC, 02 de junh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ia pinh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Municipal de Educação, Cultura, Esporte e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ESTADO DE CAPACIDADE TÉ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Atestamos, para os devidos fins, que a VENTISOL DA AMAZONIA INDUSTRIA E APARELHOS ELETRICOS LTDA, sob n.º CNPJ: 17.417.928/0001-79, estabelecida na rua ministro mario andrezza nº 2421, bairro distrito industrial I MANAUS -AM,  forneceu produtos para o município de Barra Bonita/SC, sito a Avenida Buenos Aires nº600, centro, Barra Bonita SC, FONE 49 36490004, sob o CNPJ nº 01.612.527/0001-30, neste ato representado pela Secretaria de Educação, Cultura, Esporte e Turismo Marcia Pinheiro, CPF nº 070.325.429-48 , denominada simplesmente CONTRATANTE, detém qualificação técnica para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8"/>
        <w:jc w:val="both"/>
        <w:rPr>
          <w:lang w:val="pt-PT"/>
        </w:rPr>
      </w:pPr>
      <w:r>
        <w:rPr/>
        <w:t>Fornecer Ar condicionado Split Inverte 9.000 BTU/H;</w:t>
      </w:r>
    </w:p>
    <w:p>
      <w:pPr>
        <w:pStyle w:val="Normal"/>
        <w:autoSpaceDE w:val="false"/>
        <w:spacing w:lineRule="exact" w:line="232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>Atestamos também 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Os equipamentos foram entregues dentro do prazo previsto;</w:t>
      </w:r>
    </w:p>
    <w:p>
      <w:pPr>
        <w:pStyle w:val="Normal"/>
        <w:jc w:val="both"/>
        <w:rPr/>
      </w:pPr>
      <w:r>
        <w:rPr/>
        <w:t>b) Não apresentaram problemas no tocante a qualidade e pontualidade;</w:t>
      </w:r>
    </w:p>
    <w:p>
      <w:pPr>
        <w:pStyle w:val="Normal"/>
        <w:jc w:val="both"/>
        <w:rPr/>
      </w:pPr>
      <w:r>
        <w:rPr/>
        <w:t>c) Estamos satisfeitos com desempenho e performance apresen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da temos a declarar que desabone a idoneidade da referida empresa, atribuindo-lhe conceito ótimo aos itens supracitado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ste Atestado é válido em todo o território nacional, a contar desta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arra Bonita/SC, 26 de ma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ia pinhei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a Municipal de Educação, Cultura, Esporte e Turis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1" w:hanging="0"/>
      <w:outlineLvl w:val="0"/>
    </w:pPr>
    <w:rPr>
      <w:rFonts w:ascii="Arial" w:hAnsi="Arial" w:eastAsia="Arial" w:cs="Arial"/>
      <w:b/>
      <w:bCs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27:00Z</dcterms:created>
  <dc:creator>EMERSON</dc:creator>
  <dc:description/>
  <cp:keywords/>
  <dc:language>en-US</dc:language>
  <cp:lastModifiedBy>Cliente</cp:lastModifiedBy>
  <cp:lastPrinted>2023-06-02T13:30:00Z</cp:lastPrinted>
  <dcterms:modified xsi:type="dcterms:W3CDTF">2023-06-02T16:33:00Z</dcterms:modified>
  <cp:revision>4</cp:revision>
  <dc:subject/>
  <dc:title/>
</cp:coreProperties>
</file>